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Додаток 1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о наказу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ід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en-US"/>
              </w:rPr>
              <w:t>09.06.2020 р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br/>
              <w:br/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ложенн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функціонування офіційногоWEB-сайту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Золотоніської спеціалізованої школи № 1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. Загальні положенн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1. Дане Положення розроблено з метою визначення порядку створення та роботи інформаційного сайту закладу освіти з метою розширення інформаційного освітнього простору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 Web-сайт (далі Cайт) Золотоніської спеціалізованої школи № 1створюється з метою активного впровадження інформаційно-комунікаційних технологій у практику роботи закладу освіти, як інструмент мережевої взаємодії всіх учасників освітнього процес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3. Сайт є одним із інструментів забезпечення навчальної та позаурочної діяльності закладу освіти і є публічним органом інформації, доступ до якої відкритий для всіх бажаючих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4. Дійсне положення визначає поняття, цілі, вимоги, критерії та організацію сайту закладу освіти і розроблено з метою визначення вимог до організації і підтримки працездатності шкільного сайту в рамках модернізації системи освіти в умовах інформаційного суспільства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5. Керівник навчального закладу призначає редактора сайту, який несе відповідальність за вирішення питань про розміщення інформації, про видалення чи оновлення застарілої інформації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6. Створення і підтримка сайту є предметом діяльності команди закладу освіти. Сайт - це не окремий специфічний вид діяльності, він поєднує в собі процес збору, обробки, оформлення, публікації інформації з процесом інтерактивної комунікації і в той же час презентує актуальний результат діяльності школ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2. Мета і задачі шкільного сайт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1. Мета: розвиток єдиного інформаційного освітнього простору в закладі освіти, в місті та регіоні, представлення закладу освіти Інтернет-спільноті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2. Задачі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зитивна презентація інформації про досягнення вихованців, учнів та педагогічного колективу, про особливості закладу освіти, історії її розвитку, про освітні програми та проєкт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истематичне інформування учасників освітнього процесу про діяльність закладу загальної середньої освіти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Формування позитивного іміджу закладу освіти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дійснення обміну педагогічним досвідом та демонстрація досягнень педагогічного, учнівського колективі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творення умов для мережевої взаємодії всіх учасників освітнього процесу: педагогів, учнів, батьків, випускників, громадських організацій та зацікавлених осіб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творення умов мережевої взаємодії закладу освіти з іншими установами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тимулювання творчої активності вчителів, учнів та батькі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двищення ролі інформатизації освіти, організація навчання з використанням мережевих освітніх ресурсів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прияння створенню в регіоні єдиної інформаційної інфраструктури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. Інформаційний ресурс Сайт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1. Інформаційний ресурс Сайту формується у відповідності до діяльності всіх структурних підрозділів закладу освіти, вчителів, учнів, батьків, ділових партнерів та зацікавлених осіб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2. Інформаційний ресурс Сайту є відкритим і загальнодоступни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3. Основними інформаційно-ресурсними компонентами Сайту є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нтактна інформація про освітній заклад (адреса, номери телефонів, адреса електронної пошти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ані про адміністрацію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відкові матеріали про навчальні програми, порядок вступу до навчального закладу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електронні версії організаційних документів навчального закладу (Концепція, Програма розвитку, Статут закладу, локальні документи та положення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атеріали по організації освітнього процесу, режим навчанн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вчально-методичні матеріали педагогічних працівникі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атеріали про діяльність вихованців, учнів та їх участь у олімпіадах, конкурсах, проєктах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електронні каталоги інформаційних ресурсів закладу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я про події (свята, конференції, конкурси тощо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атеріали про персоналії (керівники, педагоги, випускники, ділові партнери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4. Заборонено розміщувати на Сайті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йні матеріали, які вміщують заклики до насильства, розпалювання соціальної та расової ворожнечі, міжнаціональних та релігійних чвар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екстремістські релігійні та політичні ідеї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і інформаційні матеріали, які заборонені законодавством Україн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5. Розміщення інформації рекламно-комерційного характеру допускаються лише за умови дозволу директора закладу. Умови розміщення такої інформації регламентуються спеціальними договорам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6. Частина інформаційного ресурсу, який формується за ініціативи підрозділів, творчих колективів, педагогів, учнів, може бути розміщена на окремих блогах та сайтах, доступ до яких організується із Сайту заклад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4. Організація інформаційного наповнення та супроводу Сайт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1. Адміністрація закладу освіти відповідає за змістове наповнення Сайту та його своєчасне оновленн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2. По кожному розділу Сайту (компоненту) визначаються підрозділи (посадові особи), відповідальні за підбір та надання відповідної інформації. Перелік обов’язкової інформації, яка подається підрозділами, та відповідальність за її якість затверджуються директором заклад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3. Керівництво забезпеченням функціонування Сайту та його програмно- технічна підтримка покладається на адміністратора Сайт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4. Діяльність адміністратора сайту безпосередньо пов’язана з експлуатацією Сайту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міна дизайну та структур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озміщення нової та видалення застарілої інформації, публікація інформації з баз даних, розробка нових web-сторінок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алізація політики розмежування доступу та забезпечення безпеки інформаційних ресурсі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5 Адміністратор Сайту здійснює консультування осіб, відповідальних за надання інформації, з реалізації концептуальних рішень та поточних проблем, пов’язаних з інформаційним наповненням та актуалізацією інформаційного ресурс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6. Інформація, яка підготовлена для розміщення на Сайті, надається в електронному вигляді адміністратору Сайт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7. В окремих випадках текстова інформація може бути надана у рукописному варіанті без помилок та виправлень; графічна – у вигляді фотокопій, схем, креслень – у такому випадку матеріали переносяться (скануються) на електронні носії під керівництвом відповідального за інформатизацію освітнього процес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8. Поточні зміни структури Сайту здійснюються відповідальним за інформатизацію освітнього процесу. Зміни, які носять концептуальний характер, погоджуються директором заклад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9. Оновлення Сайту здійснюється не менше одного разу на тиждень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5. Персональні дані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1. При підготовці матеріалів для розміщення в Інтернеті, адміністрація закладу освіти та розробники Сайту зобов’язані забезпечити виконання вимог Закону України "Про захист персональних даних" (від 02.07.2010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2. Розробники Сайту зобов’язані збирати письмові дозволи на учасників заходів (їх батьків), які надають право розробникам публікувати персональні дані вихованців, учнів та педагогів на Сайті школ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.3. Відомості про суб’єкта персональних даних можуть бути вилучені в будь-який час із загальнодоступних джерел персональних даних на вимогу суб’єкта персональних даних чи його законних представникі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9:00Z</dcterms:created>
  <dc:creator>Director</dc:creator>
  <dc:description/>
  <cp:keywords/>
  <dc:language>en-US</dc:language>
  <cp:lastModifiedBy>User</cp:lastModifiedBy>
  <dcterms:modified xsi:type="dcterms:W3CDTF">2024-08-05T13:14:00Z</dcterms:modified>
  <cp:revision>6</cp:revision>
  <dc:subject/>
  <dc:title/>
</cp:coreProperties>
</file>