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 xml:space="preserve">Орієнтовні вимоги до оцінювання результатів навчання учні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ретіх і четвертих класів Нової української школи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(інтегрованих курсів)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вно-літературної освітньої галузі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744"/>
        <w:gridCol w:w="1536"/>
        <w:gridCol w:w="2693"/>
        <w:gridCol w:w="2977"/>
        <w:gridCol w:w="2708"/>
        <w:gridCol w:w="2679"/>
      </w:tblGrid>
      <w:tr>
        <w:trPr>
          <w:trHeight w:val="392" w:hRule="atLeast"/>
        </w:trPr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арактеристика результатів навчання учнів</w:t>
            </w:r>
          </w:p>
        </w:tc>
      </w:tr>
      <w:tr>
        <w:trPr>
          <w:trHeight w:val="3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Індек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гальні результати навчанн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навчання у свідоцтві досягнень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івні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чат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едні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статні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сокий</w:t>
            </w:r>
          </w:p>
        </w:tc>
      </w:tr>
      <w:tr>
        <w:trPr>
          <w:trHeight w:val="3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Взаємодія з іншими особами усно, сприйняття 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використання інформації для досягнення життє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цілей у різних комунікативних ситуаці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заємодіє з іншими  у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усну інформацію в іншу форму представлення (асоціативні схеми, таблиці) за шаблоно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почуто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чуває труднощі у визначенні  помилок, навіть після допомоги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піввіднести структуру схеми, таблиці з почутою інформаціє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творює усну інформацію в іншу форму представлення (асоціативні схеми, таблиці) за інструкцією, у разі труднощів звертається до вчител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мог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почуту інформацію, іноді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структуру таблиці, асоціативної схеми з допомогою вчител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еретворює усну інформацію в іншу форму представлення (асоціативна схема, таблиця)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усну інформаці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люстр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, їх коригува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існо сприймає почуту інформацію; створює асоціативну схему, таблицю на основі засвоєних зразк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усну інформацію в іншу форму представлення (асоціативна схема, таблиця)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; ілюстр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робіт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існо сприймає почуту інформацію; здатний/здатна запропонувати власну структуру асоціативної схеми, таблиці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зує зміст почутого на основі плану, піктограм, опорних слів тощ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ови детального кількаразового пояснення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очут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 визначити цілісність власного переказ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зує, відтворюючи зміст почутого відповідно до мети завдання, 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ий переказ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використати способи фіксації виокремленої інформації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 незначною допомогою вчителя переказує, передаючи зміст почутого своїми словами, враховує мету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, встановлює причинно-наслідкові зв’я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ого переказу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ається на власний досвід використання способів фіксації виокремленої інформ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ереказує, передаючи зміст почутого своїми словами, враховує мету зав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, встановлює причинно-наслідкові зв’язки, узагальнює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ого переказу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обирає або комбінує способи фіксації виокремленої, почутої інформаці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частково виокремлює та фіксує почуту інформацію способом, заданим учителе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фіксації виокремле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чуває труднощі у визначенні  помилок, навіть після допомоги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піввіднести виокремлену інформацію з метою завд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лежно від мети завдання фіксує виокремлену почуту інформацію способом, заданим учителем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іввідносить почуту інформацію з певними критері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зафіксованої інформації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новлює зв’язок між фрагментами виокремленої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з незначною допомогою вчителя фіксує виокремлену почуту інформацію зручним способ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виокремлює, узагальнює почуту інформацію; 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коригування  та уточнення необхідної інформації для побудови висловлюва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’язує виокремлену почуту інформацію з різних джерел у цілісну картину у співпраці з учител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ежно від мети завдання самостійно фіксує виокремлену почуту інформацію зручн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фіксує виокремлену усну інформаці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иокремлює, узагальнює почуту інформацію; ілюстр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 відповідності виокремленої інформації меті завдання, коригування  та уточнення (за потреби); пов’язує виокремлену почуту інформацію з різних джерел у цілісну картину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визначає на основі пропонованих варіантів для чого, кому і як (звук, словесні засоби) подана усна інформація;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значення цілі, ідеї та окремих деталей усно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самостійно визначити 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 цілі, ідеї та деталі почутої інформа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на основі пропонованих варіантів для чого, кому і як (звук, словесні засоби) подана усна інформація, у разі утруднення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говорює цілі, основні ідеї та окремі деталі, відтворюючи почуту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відповідей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роль окремих деталей усної інформації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незначною допомогою вчителя визначає для чого, кому і як (звук, словесні засоби) подана усна інформ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говорює цілі, основні ідеї та окремі деталі усної інформації, аргументуючи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до власних відпові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прихований зміст під час визначення цілі, основних ідей усної інформації у співпраці з учител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(під опосередкованим керівництвом вчителя) визначає для чого, кому і як (звук, словесні засоби) подана усна інформац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обговорює цілі, основні ідеї та окремі деталі усної інформації, аргументуюч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відповідей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прихований зміст під час визначення цілі, основних ідей усної інформаці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на основі шаблону з опорними словами; висловлюється, орієнтуючись на опорні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конання завдань за шаб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самостійно визначити 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словесному оформленні емоційної реакції на прослух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 за наданою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надану інструкцію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позиції співрозмовника, не проявляє гнучкості в діалозі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 власне ставлення до прослуханого повідомле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зміст та форму усного повідомлення, класифікує, узагальнює інформацію; наводить окремі аргументи щодо власних думок, використовуючи інформацію з усного повідом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співпраці з учителем визначає позицію співрозмовника, погоджується з нею або заперечує ї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 власне ставлення до прослуханого повідом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міст та форму усного повідомлення, класифікує, узагальнює інформацію; наводить аргументи щодо власних думок, використовуючи інформацію з усного повідомлення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омилок у висловлюванні щодо власного ставлення до усного повідомл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позицію співрозмовника, погоджується з нею або заперечує ї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джується або не погоджується з висловленими поглядами інших осіб; копіює чуже вислов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копіювання чужого висловлю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самостій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творенні власного висловлю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у думку, вибираючи з декількох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очут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розрізненням власної думки та думки іншої особ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 власним досвідом та думкам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; наводить окремі аргументи щодо власних думок, використовуючи інформацію з усного повідомлення, власний досвід та думк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; дотримується найважливіших правил літературної ви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співпраці з учителем визначає доцільність висловлення власних поглядів в певній комунікативній ситу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слухані повідомлення з власним досвідом та думкам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словлює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наводить аргументи щодо власних думок, використовуючи інформацію з усного повідомлення, власний досвід та думки інших осі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ого висловлювання; дотримується найважливіших правил літературної вим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і погляди з огляду на доцільність у певній комунікативній ситуаці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ворює усне висловлю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користанням шаблону, навіть за умови детального пояснення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икористовує  поширені словесні та несловесні засоби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правленням помилок та внесенням коректних уточнень у власне висловлюва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розпізнає комунікативну ситуаці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висловлювання, використовуючи словесні (зокрема художні) та несловесні засоби за аналог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алгоритмом, у разі труднощів звертається до вчителя за допомог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використання окремих поширених словесних та несловес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е висловлювання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завжди добирає засоби для вираження задуму змісту висловлю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частовживану лекси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з незначною допомогою вчителя створює висловлювання, використовуючи доречні словесні (зокрема художні) та несловесні засо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й оцінює відповідність словесних та несловесних засобів та змісту висловлювання; аргументує вибір окремих мов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до власного висловлювання, коригувати й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 з використання мовних засобів під час створення власного висловлюва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самостійно створює висловлювання, використовуючи доречні словесні (зокрема художні) та несловес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словесних та несловесних засобів та змісту висловлювання; аргументує вибір мовних засобів щодо певної комунікативної ситу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засоби побудови власного висловлювання,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власного висловлювання, надаючи йому індивідуальних рис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прийняття, аналіз, інтерпретація, критичне оцін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інформації в текстах різних видів, медіатекстах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икористання її для збагачення свого досві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приймає, аналізує, інтерпретує та оцінює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інформацію (фрагментарно), отриману з обкладинки, ілюстрації та анотації з допомогою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нням елементів книж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 може внести уточнення у власну відповідь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зв’язки між отриманою інформацією (заголовок – анотація, заголовок – ілюстрація тощ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ує текст, відтворюючи інформацію, отриману з обкладинки, ілюстрації та анот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нозує зміст книжки/твору/уривку з  допомогою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елементи книжки, словесну та несловесну інформацію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у розповідь щодо прогнозування дитячої книжки / твору/уривку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ймовірний варіант змісту дитячої книжки / твору/уривку в умовах обмеженості інформації (відсутні ілюстрації, анотація тощо) у співпраці з учителе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інформацію на обкладинці (автора, заголовок тощо), ілюстрації та анотацію під час прогнозування зміст дитячої книжки / окремого твору або його ури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прогнозує зміст книжки/твору/уривку з  незначною допомогою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 час прогнозування змісту книги/твору/уривку пов’язує елементи інформації в цілісну картину; наводить окремі приклади на підтвердження власної дум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у розповідь щодо прогнозування дитячої книжки / твору/ури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декілька ймовірних варіантів змісту дитячої книжки / твору/уривку в умовах обмеженості інформації (відсутні ілюстрації, анотація тощо) у співпраці з учител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ховує інформацію на обкладинці (автора, заголовок тощо), ілюстрації та анотацію під час прогнозування змісту дитячої книжки / окремого твору або його 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прогнозує зміст книжки/твору/уривку під опосередкованим керівництвом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 час прогнозування змісту книги/твору/уривку пов’язує елементи інформації в цілісну картину; аргументує прикладами власну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дотримання взаємозв’язку між власним прогнозуванням та елементами дитячої книжки / твору/ури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ропонувати декілька ймовірних варіантів змісту дитячої книжки / твору/уривку в умовах обмеженості інформації (відсутні ілюстрації, анотація тощо)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фрагменти тексту, прочитаного вголос або мовчки (окремі речення, слова тощ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тивно виконує елементарні завдання на розуміння прочита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коригувати власне розумі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зіставленням прочитаного і зрозумі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медіатекст тощо), прочитаний вголос або мовчки, у  загальних рисах, не зважає на детал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ує завдання на загальне розуміння прочитаного 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ють зміст прочитаного в загальних рисах (відповідь на запитання: хто? що? де? коли?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прочитан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засобів візуалізації зі словесною частиною 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інформаційний) прочитаний вголос або мовч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прочитаного 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зміст прочитаного тексту; аргументує власну думку окремими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процесі читання (пропущені слова, наголос, все, що призводить до неправильного сприймання текс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інформацію, подану в тек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обами візуалізації (емотикони, піктограми, схеми, таблиці, ілюстрації тощо) у співпраці з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уміє текст (художній, інформаційний) прочитаний вголос або мовч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зміст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в процесі читання (пропущені слова, наголос, все, що призводить до неправильного сприймання тексту) та визначає чинники, що вплинули на допущення помилок; регулює темп чи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інформацію, подану в текс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обами візуалізації (емотикони, піктограми, схеми, таблиці, ілюстрації тощо)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прочитаного, частково відтворюючи інформацію з нь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туативно робить висновки з допомогою в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самостійним визнач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може розрізнити відтворення змісту прочитаного та висновки з прочита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розуміння тексту, формулюючи прямі висновки на основі інструкції, у разі 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і висновки щодо прочитаного тексту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в розрізненні суті власних висновків з висновками, які є в тексті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тексту, формулюючи прямі висновки на основі інформації, виявленої в тексті, але здатний/здатна піддавати сумніву окремі факти, наявні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формулює прямі висновки на основі інформації, виявленої в тексті, уточнює факти і судження з  незначною допомогою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пов’язує елементи інформації в цілісну картину, аргументуючи власну думку окремими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у власні висновки щодо прочитаного тексту (елементи інформації, факти і судженн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разі сумнівів щодо правдивості або неправдивості фактів визначає у співпраці з учителем джерела, за якими можна перевірити інформацію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розуміння тексту, формулюючи висновки на основі інформації (явної та прихованої), виявленої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формулює прямі висновки на основі інформації, виявленої в тексті, розрізняє факти і судж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пов’язує елементи інформації в цілісну картину; розрізняє факти і думки про ці факти, аргументуючи власну думку прикладами з прочитаног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власних висновках щодо прочитаного тексту (елементи інформації, факти і судженн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разі сумнівів щодо правдивості або неправдивості фактів визначає джерела, за якими можна перевірити інформацію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фрагменти прочитаного / побаченого / почутого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уативно виконує елементарні завдання на розуміння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 / побаченого /почутого медіа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з коригуванням власного розуміння медіатекст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співставленням прочитаного/побаченого/почутого і зрозумі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 за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ує завдання на розуміння медіатексту, у разі труднощів звертається до вчителя за допомого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 / побаченого / почутого в загальних рисах, іноді з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прочитаного / побаченого / почут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визначенні ролі засобів візуалізації, звукових ефектів тощо для сприйняття медіа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медіатексту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 медіа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окремими прикладами з медіатексту (прочитаного / побаченого / почут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илок у сприйнятті медіа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інформацію, подану в медіатексті,   засобами візуалізації або звуковими ефектами у співпраці з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міст медіатексту (прочитаного / побаченого / почутого), визначаючи мету та адресата, а також роль форми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на розуміння 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медіа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медіатексту (прочитаного / побаченого / почут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милок у сприйнятті медіатексту та визначає чинники, що вплинули на допущення помил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інформацію, подану в медіатексті  засобами візуалізації або звуковими ефектами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персонажів, розуміє текст/медіатекст фрагмента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ує емоційний стан персонажів на основі шаблону з опорними словами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опису емоційного стану персонаж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коригує власне розуміння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піввіднесенні художніх засобів та емоційного стану персонаж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текст/медіатекст (прочитаний/побачений/почутий) у загальних рисах, не зважає на деталі; розрізняє персонажів та зв’язки між ними на основі наданої інструкції аб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ує емоційний стан персонажів на основі наданої інструкції або плану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/побаченого/почутого, описуючи емоційний стан персонажів у загальних ри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поглибити власне розуміння емоційного стану персонажів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поширені (частовживані) художні засоби для опису емоційного стану персонажа, але не завжди доречно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персонажів та зв’язки між ними; тлумачить художні засоби та визначає їхню роль у тексті/медіатексті для відображенні емоційного стану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описує емоційний стан персонажів з незначною допомого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зміст тексту/медіатексту; встановлює причинно-наслідкові зв’язки в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окремими прикладами з тексту/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нести уточнен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озуміння прочитаного/прослуханого/переглянутого (пропущені художні деталі, що призводить до неправильного сприймання тексту/медіатекс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поширені (частовживані) художні засоби для опису емоційного стану персонаж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няє  персонажів та зв’язки між ними; тлумачить художні засоби та визначає їхню роль у тексті/медіатексті для відображенні емоційного стану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описує емоційний стан персонажів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зміст прочитаного тексту; встановлює причинно-наслідкові зв’язки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власну думку прикладами з тексту/медіа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тний/здатна до самостійного анал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милок у процесі читання/слухання/перегляду (пропущені художні деталі, що призводить до неправильного сприймання тексту/медіатексту) та визначає чинники, що вплинули на допущення помил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власні художні засоби для опису емоційного стану персонажа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на основі шаблону з опорни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опорні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иконання завдань за шабло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самостійно визначає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у словесному оформленні емоційної реакції на прочитане/прослухане/побаче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наданою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ться, орієнтуючись на надану інструкцію або план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/побаченого/почу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ласне висловлювання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різненням власних ставлень та змісту (опи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таного/прослуханого/побаче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формою та змі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е ставлення до творів, літературних персонажів, об’єктів мистецтва і навколишнього світу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прочитані/прослухані/переглянуті твори, літературних персонажів, об’єкти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дить окремі аргументи щодо власних думок, використовуючи текст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уточнювати висловлювання щодо власного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ільно використовує поширені (частовживані) художні засоб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ставляє прочитані/прослухані/переглянуті твори, літературних персонажів, об’єкти мистецтва і навколишнього світу за формою та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словлює власне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прочитані/прослухані/переглянуті твори, літературних персонажів, об’єкти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дить аргументи щодо власних думок, використовуючи текст, власний досвід та інші джер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омилок у висловлюванні щодо власного ставлення до творів, літературних персонажів, об’єктів мистецтва і навколишнього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багачує власне мовлення доречними художніми засобами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за шаблоном, потребує детального кількаразового поясн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інформації з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амостійно 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у співвіднесенні словесної та візуальної складових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творює інформацію з тексту в іншу форму представлення (план, таблиця, модель) за інструкцією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творює інформацію з тексту, іноді з допомогою в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 труднощі у співвідношенні словесної та візуальної складових 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і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ково аналізує, класифікує, узагальнює інформацію з тексту; 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власних робіт, їх коригування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ймає словесну та візуальну складові тексту як цілісніст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ворює інформацію з тексту в іншу форму представлення (план, таблиця, модель)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тексту; аргумент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робіт, їх коригування  та уточне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иймає словесну та візуальну складові тексту як цілісність; здатний/здатна запропонувати власну структуру плану, таблиці, моделі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мінює зміст прочитаного на основі запропонованого шабл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виконує елементарні завдання щодо зміни змісту прочитаного,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місту прочитаног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самостійно визначити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визначенням цілісності створеног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гментарно змінює зміст прочитаного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гментарно змінює сюжет, переказує текст з іншої позиції, додає персонажів, імпровізує під час інсценізації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зміст прочитаног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ій роботі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тандартні рішення, відомі словесні та несловесні засоби під час створення власного текст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 прочитаним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мінює сюжет, переказує текст з іншої позиції, додає персонажів, імпровізує під час інсценізації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становлює причинно-наслідкові зв’язки; створює художній тві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 до продукту власної творчості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тандартні рішення, спирається на власний досвід, використовує відомі словесні та несловесні засоби під час створення художнього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 прочитаним, створюючи текст з іншим змі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мінює сюжет, переказує текст з іншої позиції, додає персонажів, імпровізує під час інсценізації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встановлює причинно-наслідкові зв’язки; створює художній тві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родукту власної творчості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і словесними та несловесними засобами під час створення художнього твору, надаючи йому індивідуальних рис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3.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исловлювання думок, почуттів та ставлення, взаємод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з іншими особами письмово та в режимі реального ча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тримання норм літературної мов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творює письмові висловл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в темпі, що дозволяє виконання завдання лише фрагментар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оже виконати  виконанням завдання, навіть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інформації, отриманої з різних джер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 з коригуванням власного запис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изначає,  наскільки завершений власний за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в уповільненому або прискореному темпі, який негативно впливає на якість виконання завданн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ше, виконуючи завдання, у разі труднощів звертається до   допомого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співвідношенням власної думки та поставленим завда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інформацію з різних джерел, іноді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і зробити виправлення помилок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ристовує скорочення слів, складні для подальшого тлумаченн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, свідомо враховуючи час на виконання завдань щодо запису власної думки та інформації з різних джер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відтворюють інформацію з різних джерел; висловлюють власні думки, може наводити окремі приклади на їх підтвердження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 в письмовій роботі самостійно; регулює темп письма, іноді з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ечно використовує прийняті скорочення слів для фіксації інформації з різних джерел або власної дум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ше у власному темпі, свідомо враховуючи час на виконання завдань щодо запису власної думки та інформації з різних джер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завдання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 інформацію з різних джер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прикладами власні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власних письмових робіт, їх коригування  та уточнення (за потреби); регулює темп пись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истуються різними засобами візуалізації (емотикони, піктограми, схеми, таблиці тощо), доречно використовує прийняті скорочення слів для фіксації інформації з різних джерел або власної думки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уміння створювати висловлювання, записувати їх 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використання шаблону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відповідність між змістом висловлюванням, метою та адреса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е висловлювання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із сприйняттям цілісності 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визначаючи мету та адресата за умови надання інструк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, у разі труднощів вертається до вчителя за допомогою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уміє різницю між метою висловлювання та адресатом вислов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лексико-стилістичних засобів для побудови власного висловлювання; використовує частовживану лекси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за умови додаткового уточнення щодо визначення мети та адрес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записує висловлювання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ійно висловлює власні думки, може навести окремі приклади на їх підтвердження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текст та виправити помилки (за потреби); користується орфографічним словником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використовує різноманітні лексико-стилістичні засоби під час створення власного висловл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монструє уміння створювати висловлювання, записув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їх, ураховуючи мету та адрес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а записує висловлювання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змісту висловлювання меті й адресату; наводить аргументи на захист власної дум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текст та його коригувати та уточнювати (за потреби); дотримується норм літературної мови, користується орфографічним словником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власних висловлювань, надаючи їм індивідуальних рис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а зразком (шаблон з опорними слов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використання шаблону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встановлює відповідність між типом або жанром тексту та його структур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ий текст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розпізнаванням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а інструкцією та планом, наданими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 та планом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собливості текстів різних жанрів і типів 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лексико-стилістичних засобів для вираження задуму тексту; використовує частовживану лекси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спільно з учителем план для написання текстів різних типів і жанрів; діє за створени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собливості текстів різних жанрів і типів; наводить окремі приклади щодо доречності вибору лексико-стилістич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текст та виправити помилки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використовує різноманітні лексико-стилістичні засоби під час створення текстів різних типів і жанр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ексти різних типів і жанрів, дотримуючись структури тексту та, за потреби,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ексти різних типів і жанрів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й оцінює відповідність структури та змісту тексту; аргументує вибір лексико-стилістич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текст та його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спирається на власний досвід, експериментує з мовними засобами під час створення текстів різних типів і жанрів, надаючи їм індивідуальних рис.</w:t>
            </w:r>
          </w:p>
        </w:tc>
      </w:tr>
      <w:tr>
        <w:trPr>
          <w:trHeight w:val="4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презентує медіатексти за зраз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 з використання інструкції, навіть за умови детального пояснення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завжди встановлює відповідності засобів до мети медіатекс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із внесенням коректних уточнень у власний медіатекст та виправленням помилок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здійснює презентацію медіатекс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та презентує медіатексти за інструкцією або планом, наданими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є за інструкцією щодо створення медіатексту, у разі 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асоби створення медіатексту з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коректні уточнення у власний медіатекст та виправити помилки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здійснює презентацію медіатексту, ситуативно реагує на коментарі під час презентації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ує спільно з учителем роботу щодо створення та презентації медіатекстів; діє за створени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і презентує медіатекст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засоби створення медіатексту, відповідно до його мети; наводить окремі приклади щодо доречності вибору засоб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внести уточнення у власний медіатекст та виправити помилки (за потре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медіатексту під час презентацію; не відхиляється від 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планує роботу щодо створення та презентації медіатекстів та діє за цим пла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та презентує медіатекст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асоби й оцінює відповідність форми та змісту медіатексту; аргументує вибір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самостійно аналізувати власний медіатекст та його коригувати та уточнювати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медіатексту під час презентації, не відхиляється від теми; відстоює власну позицію під час дискусії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В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заємодіє письмово в онлайн просто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короткі дописи за аналог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ристовує інструкцію, надану в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озуміє специфіки онлайн спілкування, не знає правил нетик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уднюється із уточненням власного допис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уникає обговорення власного доп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короткі дописи для захищених ресурсів за інструкцією або планом, наданими вчителем, у разі труднощів просить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відносить створений короткий допис з інструкцією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льно реагує на коментарі, ставлячи візуальні позначк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допис на основі розробленого спільно з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короткі дописи для захищених ресурсів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ізує ситуацію спілкування, користується правилами нетикету та нормами літературної мов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ирає окремі засоби візуалізації (шрифт, емотикони, емодзі, світлини тощ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на основі зауважень та пропозицій, зроблених у коментарях під допи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допису, не відхиляються в коментарях від те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допис на основі самостійно розробленого плану, з урахуванням ситуації спіл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короткі дописи для захищених ресурс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ситуацію спілкування, користується правилами нетикету та нормами літературної мови; аргументує вибір засобів візуалізації (шрифт, емотикони, емодзі, світлини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власний допис за потреби; допомагає іншим удосконалювати свої до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тримує обговорення власного допису, не відхиляється від теми; відстоює власну позицію; за потреби додає в коментарях потрібну інформацію.</w:t>
            </w:r>
          </w:p>
        </w:tc>
      </w:tr>
      <w:tr>
        <w:trPr>
          <w:trHeight w:val="1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Знаходить і виправляє орфографічні поми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ить ситуативні виправлення, може правильний запис виправляти на неправи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приймає пояснень вчителя щодо пошуку поми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дає пояснень зробленим виправля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пошуком неправильних записів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нням правильно і неправильно написаних с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окремі найбільш уживані орф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помилки, у разі труднощів звертається до вчителя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нює орфограму, відтворюючи правило, після підказок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виправлення орфографічних помилок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пізнає наявність орфограми у слові, але для її виправлення потребує допомоги вчителя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усі наявні орфографічні помилки, але піддає сумніву правильність і завершеність своєї 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виконує роботу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 надати пояснення власного вибору написання слів, аргументує, наводячи окремі прикл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 в письмовій роботі самостійно, звертаючись до орфографічного словника або інших довід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ює хід своїх міркувань щодо перевірки орфограм у вчител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усі наявні орфографічні помил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нь/учениця діє самостій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може надати  пояснення власного вибору написання слів, аргументує, наводячи прикл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исьмової роботи, її коригування та уточ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надавати допомогу іншим щодо визначення орфограм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3.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Аналізує та редагує власне письмове висловл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ситуативне редагування тексту, може правильний запис виправляти на неправиль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ристовує надану вчителем інструкцію щодо редагування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озуміє завдань редагування те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удосконаленням тексту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пізнаванням елементів тексту, що  потребують редаг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часткове редагування тексту за інструк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редагування тексту за планом (інструкцією), що надав уч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іввідносить внесені правки з планом/інструкц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елементи тексту, які потребують редагування, але має труднощі з прийняттям рішенн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ійснює відповідне редагування тексту за наданою інструкцією з незначною допомогою учител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текст відповідно до мети спілкування, аргументує окремі уточнення в тек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, користуючись словниками та іншими довід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розпізнає елементи тексту, що потребують редагування, але сумніваються в окремих ріше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ує уміння здійснювати редагування тексту з огляду на ситуаці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здійснює редагування тексту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текст відповідно до мети спілкування, аргументує потребу уточнень у тек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сконалює текст відповідно до мети спілкування, перевіряє грамотність написа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ь/учениця може надати допомогу іншим у з’ясуванні мети тексту, його відповідності до неї та грамотності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Дослідження індивідуального мовлення, використання мов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для власної мовної творчості, спостере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 мовними явищами, їх аналі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осліджує власне індивідуальне 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лексичне значення слів та фразеологізмів за тлумачним слов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відтворення значення загальновживаних слів та фразеолог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розуміє лексичне значення слова, фразеологізму, наданого у слов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є труднощі з розпізнанням лексичного значення слова та опису функцій, зовнішніх ознак того, що називає це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лумачить лексичне значення відомих слів та фразеологізмів, на основі інформації отриманої із словника, у разі труднощів звертається до вчителя за допомого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є та розуміє значення загальновживаних слів та фразеолог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значає лексичне значення слова, фразеологізму за слов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ізнає відомі та невідомі за лексичним значенням сло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лексичне значення слова, фразеологі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тлумачить значення слів з урахуванням контексту, будови слова з 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начення слів, фразеологізму з урахуванням контексту, будови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окремими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іряє власне розуміння значення слова або фразеологізму за словниками, уточнює його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онує кілька варіантів значення слова, фразеологізму, орієнтуючись на власний активний словник (у разі обмеженості контексту або труднощів у визначенні будови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лумачить лексичне значення слів, фразеолог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тлумачить значення слів з урахуванням контексту, будови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 значення слів з урахуванням контексту, будови слова; класифікує, узагальнює; встановлює причинно-наслідкові 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ує прикладами власні відповіді, су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іряє власне розуміння значення слова, фразеологізму за словниками, уточнює його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ує, пропонує кілька варіантів значення слова або фразеологізму, орієнтуючись на власний активний та пасивний словник (у разі обмеженості контексту або труднощів у визначенні будови слова).</w:t>
            </w:r>
          </w:p>
        </w:tc>
      </w:tr>
      <w:tr>
        <w:trPr>
          <w:trHeight w:val="4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умови наявності шабл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опомогою вчителя створює прості мовні ігри, кросворди, ребуси за шаблоном; потребує детального кількаразового їх пояс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пускається помилок під час створення простої мовної гри за шабло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вжди самостійно визначає помилки, навіть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розумінням суті мовної г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аналог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прості мовні ігри, кросворди, ребуси за аналогією, у разі труднощів  звертається до вчителя  за допомог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творює прийом створення простої мовної г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зробити уточнення у власній роботі після допомоги в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чуває труднощі з добором відповідного мовного матеріалу для створення гри; використовує частовживану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і звуками, словами, фразами з метою створення мовних іг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прості мовні ігри, кросворди, ребуси з незначною допомогою в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ворює мовну гру, застосовуючи раніше вивчені прийо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внести уточнення, виправити помилки у продукті власної творчості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пропонує декілька однотипних варіантів, спирається на власний досвід під час створення мовних і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иментує зі звуками, словами, фразами з метою створення мовних іг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ійно створює прості мовні ігри, кросворди, ребуси під опосередкованим керівниц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ізує, класифікує, узагальнює; створює мовну 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тний/здатна до самостійного аналізу продукту власної творчості, його коригування та уточнення (за потреб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є фантазію, пропонує декілька різнопланових варіантів, спирається на власний досвід під час створення мовних іго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критерії оцінювання учнів початкової школи з навчальних предметів математичної освітньої галузі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11"/>
        <w:gridCol w:w="2568"/>
        <w:gridCol w:w="2621"/>
        <w:gridCol w:w="2071"/>
        <w:gridCol w:w="2398"/>
        <w:gridCol w:w="2597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 навчанн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>
          <w:trHeight w:val="2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>
          <w:trHeight w:val="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МАО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Дослідження ситуації і виокремлення проблем, які можна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увати із застосуванням математичних метод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Застосовує математику для розв’язання життєвих ситу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є і осмислює різні з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складністю фрагменти текстів математичного змісту з метою створення відповідної математичної моделі для розв’язання життєв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є отриманий результат розв’язання</w:t>
            </w:r>
            <w:r>
              <w:rPr>
                <w:rFonts w:eastAsia="SimSun;宋体" w:cs="Times New Roman" w:ascii="Times New Roman" w:hAnsi="Times New Roman"/>
              </w:rPr>
              <w:t xml:space="preserve"> проблемної ситуації </w:t>
            </w:r>
            <w:r>
              <w:rPr>
                <w:rFonts w:cs="Times New Roman" w:ascii="Times New Roman" w:hAnsi="Times New Roman"/>
              </w:rPr>
              <w:t>у вигляді графіків, таблиць, діаграм, рисунків, рівнянь тощ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будовує план дій (стратегії) з використання математики для розв’язування </w:t>
            </w:r>
            <w:r>
              <w:rPr>
                <w:rFonts w:eastAsia="SimSun;宋体" w:cs="Times New Roman" w:ascii="Times New Roman" w:hAnsi="Times New Roman"/>
              </w:rPr>
              <w:t>проблемних ситуацій, що виникають у житті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сформульоване припущення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МАО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Моделювання процесів і ситуацій, розроблення стратегій (планів) дій для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різноманітни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озв’язує задачі з використанням різних стратегі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є й осмислює висловлювання, запитання, завдання, об’єкти або їх зображення для подальшого формування математичної моделі </w:t>
            </w:r>
            <w:r>
              <w:rPr>
                <w:rFonts w:eastAsia="SimSun;宋体" w:cs="Times New Roman" w:ascii="Times New Roman" w:hAnsi="Times New Roman"/>
              </w:rPr>
              <w:t xml:space="preserve">розв’язання </w:t>
            </w:r>
            <w:r>
              <w:rPr>
                <w:rFonts w:cs="Times New Roman" w:ascii="Times New Roman" w:hAnsi="Times New Roman"/>
              </w:rPr>
              <w:t>життєв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зв’язок між контекстом проблемної ситуації  й представленням її математичного розв’язанн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ристовує відповідні символи, формули, діаграми і стандартні моделі для </w:t>
            </w:r>
            <w:r>
              <w:rPr>
                <w:rFonts w:eastAsia="SimSun;宋体" w:cs="Times New Roman" w:ascii="Times New Roman" w:hAnsi="Times New Roman"/>
              </w:rPr>
              <w:t xml:space="preserve">розв’язування </w:t>
            </w:r>
            <w:r>
              <w:rPr>
                <w:rFonts w:cs="Times New Roman" w:ascii="Times New Roman" w:hAnsi="Times New Roman"/>
              </w:rPr>
              <w:t>життєвої ситуації зручним для себе способо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обраний спосіб розв’язання життєвої ситуації, висновк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 узагальнення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Критичне оцінювання даних, процесу та результату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навчальних і практични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ізує дані, 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>процес та результат розв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b/>
                <w:i/>
                <w:iCs/>
                <w:shd w:fill="FFFFFF" w:val="clear"/>
              </w:rPr>
              <w:t xml:space="preserve">язання навчальних і практичних задач, </w:t>
            </w:r>
            <w:r>
              <w:rPr>
                <w:rFonts w:cs="Times New Roman" w:ascii="Times New Roman" w:hAnsi="Times New Roman"/>
                <w:b/>
                <w:i/>
              </w:rPr>
              <w:t>критично їх оціню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ає необхідні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ні для розв’язання життєвої ситуації,  робить можливі припущення/прогноз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різняє початкові дані та шукані результати, необхідні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’язання проблемної ситуації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сліджує різні способи розв’язання проблемної ситу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ає найбільш раціональний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обить узагальнення за результатами виконаної робо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ґрунтовує/ аргументує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інює обраний спосіб розв’язання проблемної ситу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ює переві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авильності розв’язання проблемної ситуації,  виявляє та виправляє  помилки самостійно або з допомогою в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Застосування досвіду математичної діяльності для пізнання навколишнього світ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ифікує, порівнює, узагальнює об’єк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, що існують різні математичні інструменти, що можуть допомогти під час розв’язування проблемної ситуа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дить приклади </w:t>
            </w:r>
            <w:r>
              <w:rPr>
                <w:rFonts w:eastAsia="SimSun;宋体" w:cs="Times New Roman" w:ascii="Times New Roman" w:hAnsi="Times New Roman"/>
              </w:rPr>
              <w:t xml:space="preserve">математичних об’єктів, порівнює, узагальнює і класифікує їх </w:t>
            </w:r>
            <w:r>
              <w:rPr>
                <w:rFonts w:cs="Times New Roman" w:ascii="Times New Roman" w:hAnsi="Times New Roman"/>
              </w:rPr>
              <w:t>за спільними ознак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користовує різ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 представлення математичних об’єктів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задане або сформульован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я життєвої ситуації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Встановлює кількість об’єктів, позначає результат лічби числом, порівнює чис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необхідні математичні символи для позначення, порівняння та упорядкування результатів лічби об’єкті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ює</w:t>
            </w:r>
            <w:r>
              <w:rPr>
                <w:rFonts w:eastAsia="SimSun;宋体" w:cs="Times New Roman" w:ascii="Times New Roman" w:hAnsi="Times New Roman"/>
              </w:rPr>
              <w:t xml:space="preserve"> числа в зазначених межах  та упорядковує ї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відповідні математичні символи для представлення життєвої ситуації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ить необхідні узагальнення, опираючись на дії з доволі великою кількістю об’єкті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ійснює обчислення усно та письмо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домляє результат усних обчислень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й використовує відомі способи обчислень із застосуванням правил та алгоритмі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конує базові арифметичні операції  із використанням невеликих або зручних для оперування чисел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результати розв’язання життєвих ситуаціях в усній та письмовій формах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Орієнтується на площині та в простор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рає маршрут пересування зі зрозумілої для себе математичної пози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 вибір заданого маршруту пересуванн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є в математичній формі життєву ситуацію з орієнтації на площині і в просторі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о планує маршрут пересування зі зрозумілої для себе математичної позиції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5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зпізнає геометричні фігур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 про різні математичні інструменти, що можуть допомогти при виконанні завданн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укає серед заданих зображень такі  фігури складної конфігурації, у яких можна розпізнати відомі геометричні фігур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відомі математичні інструменти для  розпізнавання  знайомих геометричних фігур чи їх зображень у фігурах складної конфігурації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ює/обґрунтовує/ аргументує обраний спосіб математичного розв’язання поставленої проблем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дує геометричні фігури, конструю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є,  як створити з геометричних фігур обрану конструкцію,  дотримуючись інструкції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міє пояснити проц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обраної чи заданої конструкції  з відомих геометричних фігу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ідображає зв’язки між різними частинами конструкції у побудованих   фігурах самостій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бо завдяки інформації, отриманої з інструкції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яє та визначає, чи відповідає сконструйована фігура вимогам завдання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мірює величин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іляє у проблемній ситуації відомі величини, якими потрібно оперувати при виконанні відповідних арифметичних операці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яє план дій для математичного розв’язання проблемної ситуації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математичні обчислення найбільш зручним для себе способо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ює обраний  спосіб розв’язання проблемної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ії, робить відповідні висновк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О4.8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цює з таблицями, схемами, графіками, діаграм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читує дані з таблиць, схем, графіків, діагр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є дані за допомогою таблиць, схем, графіків та діагра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є інформацію, яка представлена в  різних формах, для розв’язання проблемних ситуаці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ує можливі</w:t>
            </w:r>
            <w:r>
              <w:rPr>
                <w:rFonts w:eastAsia="MS Mincho;ＭＳ 明朝" w:cs="Times New Roman" w:ascii="Times New Roman" w:hAnsi="Times New Roman"/>
              </w:rPr>
              <w:t xml:space="preserve"> способи розв’язування проблемної ситуації, представленої в різних формах та вибирає  оптималь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ІНТЕГРОВАНИЙ КУРС «Я ДОСЛІДЖУЮ СВІТ»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природничої освітньої галуз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42"/>
        <w:gridCol w:w="2426"/>
        <w:gridCol w:w="2394"/>
        <w:gridCol w:w="2393"/>
        <w:gridCol w:w="2426"/>
        <w:gridCol w:w="2410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 учні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РО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Відкриття світу природи, набуття досвіду її дослідження, пошук відповідей на запитання, спостереження за навколишнім світом, експериментування та створення навчальних моделей, вияв допитливості та отримання радості від пізнання природ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постерігає  за навколишнім світом, експериментує,  моделю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обраними або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в супроводі вчителя, розпізнає навчальні модел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уміє мету спостереження/дослідження, поставлену в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дії щодо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за наданим алгоритмом, проводить нескладні досліди з допомогою дорослого; використовує навчальні моделі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уміє та пояснює мету спостереження/дослідження, поставлену вчителем, передбачає можливі результати спостережень/дослідж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спостереження </w:t>
            </w:r>
            <w:r>
              <w:rPr>
                <w:rFonts w:cs="Times New Roman" w:ascii="Times New Roman" w:hAnsi="Times New Roman"/>
                <w:shd w:fill="FFFFFF" w:val="clear"/>
              </w:rPr>
              <w:t>за обраними або запропонованими природними явищами та об’єктами</w:t>
            </w:r>
            <w:r>
              <w:rPr>
                <w:rFonts w:cs="Times New Roman" w:ascii="Times New Roman" w:hAnsi="Times New Roman"/>
              </w:rPr>
              <w:t xml:space="preserve"> за загальним планом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водить нескладні дослідження, створює навчальні модел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мету спостережень/дослід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послідовність кроків під час спостереження/ експерименту; обирає необхідні умови проведення  дослідження; проводить спостереження за обраними або запропонованими природними явищами та об’єктами, проводить дослідження, створює навчальні моделі для дослідження явищ або об’єктів.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ює зв’язки між об’єктами і явищами природи з допомогою в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іє зв’язки між об’єктами і явищами природи після поясненн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бить висновки із спостережень та досліджень у супроводі  вчителя щодо </w:t>
            </w:r>
            <w:r>
              <w:rPr>
                <w:rFonts w:cs="Times New Roman" w:ascii="Times New Roman" w:hAnsi="Times New Roman"/>
              </w:rPr>
              <w:t>зв’язків між об’єктами і явищами приро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ановлює зв’язки між об’єктами і явищами природи; робить висновки із спостережень та досліджень разом з учителем або самостійно.</w:t>
            </w:r>
          </w:p>
        </w:tc>
      </w:tr>
      <w:tr>
        <w:trPr>
          <w:trHeight w:val="21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 xml:space="preserve">Іноді виявляє та розуміє власні помилки у процес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роведення спостереження /дослідження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, після допомоги в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носить коректні уточнення у хід проведення спостереження /дослідження, виправляє помилки після допомоги вчител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носить уточнення, виправляє помилки  у процесі проведення спостереження /дослідження самостій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значає фактори успіху, аналізує помилки, що виникають під час дослідження, змінює умови чи послідовність дій під час дослідження.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Опрацювання та систематизація інформації природничого змісту, отриманої з доступних джерел, та представлення її в різних форм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зуміє, аналізує, узагальнює, інформацією природничого зміс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Відтворює готову інформацію про навколишній світ, лише з допомогою вчителя знаходить потрібну інформацію за допомогою технічних приладів і пристрої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не виявляє бажання та ініціативи до пошуку інформації про навколишній сві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ійснює з допомогою вчителя пошук інформації про навколишній світ, зокрема, за допомогою технічних приладів і пристрої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являє ініціативу в пошуку інформації про навколишній світ, що викликає особистий інтере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ходить, використовує технічні прилади і пристрої для пошуку інформації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иявляє потребу в пізнавальній діяльності, самостійно здобуває особисто значущу інформацію про навколишній сві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находить, систематизує (згідно з планом) інформацію про навколишній світ; використовує технічні прилади і пристрої для пошуку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иявляє потребу у здобутті нових знань про навколишній світ, оволодінні новими знаннями та уміннями.</w:t>
            </w:r>
          </w:p>
        </w:tc>
      </w:tr>
      <w:tr>
        <w:trPr>
          <w:trHeight w:val="1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інформацію, представлену в різних формах: </w:t>
            </w:r>
            <w:r>
              <w:rPr>
                <w:rFonts w:cs="Times New Roman" w:ascii="Times New Roman" w:hAnsi="Times New Roman"/>
                <w:shd w:fill="FFFFFF" w:val="clear"/>
              </w:rPr>
              <w:t>у вигляді малюнка, схеми, графіка, тексту, презентації тощ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та відтворює </w:t>
            </w:r>
            <w:r>
              <w:rPr>
                <w:rFonts w:cs="Times New Roman" w:ascii="Times New Roman" w:hAnsi="Times New Roman"/>
                <w:shd w:fill="FFFFFF" w:val="clear"/>
              </w:rPr>
              <w:t>інформацію у вигляді малюнка, схеми, графіка, тексту, презентації тощ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яє інформацію у вигляді малюнка, схеми, графіка, тексту, презентації тощ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творює інформацію в іншу форму (текст на схему, графік, презентацію тощо і навпаки).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ПРО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Усвідомлення розмаїття природи, взаєм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ків її об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єктів та явищ, пояснення ролі природничих наук і техніки в житті людини, відповідальна поведінка у природі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Розуміє взаємоз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ки між об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єктами та явищами прир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озумі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 на конкретних прикл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ю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 на конкретних приклад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становлює </w:t>
            </w:r>
            <w:r>
              <w:rPr>
                <w:rFonts w:cs="Times New Roman" w:ascii="Times New Roman" w:hAnsi="Times New Roman"/>
                <w:shd w:fill="FFFFFF" w:val="clear"/>
              </w:rPr>
              <w:t>взаємозв’язки між об’єктами живої і неживої природи, діяльністю людини і станом навколишнього світу, наводить прикл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іє в навколишньому світі з урахуванням взаємозв’язків між об’єктами живої і неживої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становлює зв’язки між діяльністю людини і станом навколишнього світу.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ає приклади винаходів у повсякденному житті, збереження навколишнього сві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уміє </w:t>
            </w:r>
            <w:r>
              <w:rPr>
                <w:rFonts w:cs="Times New Roman" w:ascii="Times New Roman" w:hAnsi="Times New Roman"/>
                <w:shd w:fill="FFFFFF" w:val="clear"/>
              </w:rPr>
              <w:t>значущість винаходів у повсякденному житті, збереженні навколишнього світ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яснює значущість винаходів у повсякденному житті, збереженні навколишнього сві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ритично оцінює винаходи з точки зору їх значущості в повсякденному житті, збереженні навколишнього світу.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11"/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Іноді дотримується правил поведінки в навколишньому світ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римується правил поведінки в навколишньому світі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кладає з допомогою вчителя правила поведінки в навколишньому світі й дотримується ї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кладає правила поведінки в навколишньому світі й дотримується їх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ПРО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Критичне оцінювання фактів, поєднання нового досвіду з набутим раніше і його творче використання для розв</w:t>
            </w:r>
            <w:r>
              <w:rPr>
                <w:rFonts w:cs="Times New Roman" w:ascii="Times New Roman" w:hAnsi="Times New Roman"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ання проблем природничого характер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Роз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’</w:t>
            </w:r>
            <w:r>
              <w:rPr>
                <w:rStyle w:val="Rvts11"/>
                <w:rFonts w:cs="Times New Roman" w:ascii="Times New Roman" w:hAnsi="Times New Roman"/>
                <w:i/>
                <w:iCs/>
                <w:shd w:fill="FFFFFF" w:val="clear"/>
              </w:rPr>
              <w:t>язує проблемні завдання та ситуації природничого характеру</w:t>
            </w:r>
          </w:p>
          <w:p>
            <w:pPr>
              <w:pStyle w:val="Normal"/>
              <w:spacing w:lineRule="auto" w:line="240" w:before="0" w:after="0"/>
              <w:rPr>
                <w:rStyle w:val="Rvts11"/>
                <w:rFonts w:ascii="Times New Roman" w:hAnsi="Times New Roman" w:eastAsia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uk-UA"/>
              </w:rPr>
              <w:t>Ситуативно розпізнає проблемну ситуацію в навколишньому світі, яка потребує дослідже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ізнає в навколишньому світі проблемну ситуацію, яка потребує дослідження, але не може сформулювати гіпотезу, не завжди може визначати шляхи розв’язання проблемної ситуації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є план роботи для розв’язання проблемної ситуації в навколишньому світ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, яка потребує дослідження, висуває гіпотези, розв’язує проблемні ситуації у співпраці з уч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ґрунтовує способи розв’язання  проблем та ситуацій в навколишньому світі, використовуючи набуті знання, власний досві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суває гіпотези, розв’язує дослідницькі завданн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851" w:gutter="0" w:header="709" w:top="85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і критерії оцінювання учнів початкової школи з навчальних предметів (інтегрованих курсів) мистецької освітньої галузі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textAlignment w:val="center"/>
        <w:rPr>
          <w:rFonts w:ascii="Times New Roman" w:hAnsi="Times New Roman" w:cs="Times New Roman"/>
          <w:b/>
          <w:b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77"/>
        <w:gridCol w:w="2573"/>
        <w:gridCol w:w="2234"/>
        <w:gridCol w:w="2311"/>
        <w:gridCol w:w="2508"/>
        <w:gridCol w:w="2487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декс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ів навчанн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і результати навчанн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навчання у свідоцтві досягнень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вні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тков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і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ні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ий</w:t>
            </w:r>
          </w:p>
        </w:tc>
      </w:tr>
      <w:tr>
        <w:trPr>
          <w:trHeight w:val="256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МИО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Художньо-образне, асоціативне мислення у процесі художньо-творчої діяльності через образотворче, музичне та інші види мистецтв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творює художні образи різними засобами і способами, імпровізує у різних видах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ворює невиразні художні образи з опорою на зразок.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ює художні образи за підтримки вчителя. Виявляє несформовані навички експериментування та імпров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лодіє умінням створювати художні образи, застосовуючи для цього запропоновані техніки та виражальні засоби різних видів музичного та образотворчого мистец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іє умінням створювати переконливі художні образи, вільно застосовуючи для цього опановані техніки та виражальні засоби різних видів музичного та образотворчого мистецтва. </w:t>
            </w:r>
          </w:p>
        </w:tc>
      </w:tr>
      <w:tr>
        <w:trPr>
          <w:trHeight w:val="19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требує сторонньої підтримки для вибору матеріалів та техні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певнено добирає матеріали та техніки для реалізації творчого зад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являє сформовану здатність до експериментування та імпровіза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іливо експериментує, імпровізує, самостійно добираючи матеріали та техніки для максимальної реалізації задуму. </w:t>
            </w:r>
          </w:p>
        </w:tc>
      </w:tr>
      <w:tr>
        <w:trPr>
          <w:trHeight w:val="25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ідповідно  застосовує тематичний матеріал у художньо-практичній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ково  застосовує тематичний матеріал у художньо-практичній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ує стабільний прогрес в опануванні основних умінь та навич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ідхід до застосування тематичного матеріалу у художньо-практичній діяльності є достатньо творчи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ійно і творчо застосовує тематичний матеріал у художньо-практичній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міє перевтілюватися в запропонований образ. </w:t>
            </w:r>
          </w:p>
        </w:tc>
      </w:tr>
      <w:tr>
        <w:trPr>
          <w:trHeight w:val="213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МИО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ізнання мистецтва, інтерпретація художніх образів, досвід емоційних переживань, ціннісне ставлення до мистецтв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приймає, розуміє, інтерпретує твори мистец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гається висловити емоційно – естетичне ставлення до творів мистец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являє прагнення до інтерпретації та аналізу творів мистецтва.  Під час інтерпретації творів спирається на судження інших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іє навичками аналізу, інтерпретації та цілісного сприймання творів мистецтва, виявляючи до них емоційно-естетичне ставленн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є сформовані навички аналізу, інтерпретації та цілісного сприймання творів мистецтва, виявляючи до них емоційно-естетичне ставлення. </w:t>
            </w:r>
          </w:p>
        </w:tc>
      </w:tr>
      <w:tr>
        <w:trPr>
          <w:trHeight w:val="24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ково розпізнає жанри музичного та образотворчого мистецтва за характерними ознакам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требує допомоги учителя у використанні засвоєних термінів і понять для вербальної характеристики тв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ить приклади на підтвердження власних суд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ізнає різновиди образотворчого та музичного мистецтва за характерними виражальними за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словлює оригінальні судження, аргументує висновки, наводить приклади та ана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льно використовує засвоєні терміни і поняття для вербальної характеристики творів мистец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є елементарний розвиток художньо-образного мисленн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ьо-образне мислення розвинене слабо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є достатньо розвинене художньо-образного мисленн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ьо-образне мислення високо розвинене. </w:t>
            </w:r>
          </w:p>
        </w:tc>
      </w:tr>
      <w:tr>
        <w:trPr>
          <w:trHeight w:val="30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МИО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ізнання себе через художньо-творчу діяльність та мистецтв і знання себе через художньо-творчу діяльність та мистецтво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Самовиражається через художньо-творчу діяльність та різні види мистец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є можливостей для самовираження через творчість, презентації та оцінювання власної мистецької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ре пасивну участь у колективних творчих проєк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являє несформований творчий підхід до презентації та оцінювання власної  мистецької діяль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но виконує поставлені завд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не до активного самовираження через творчість. Самостійно презентує та оцінює результати власної творчої діяль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Із задоволенням і творчо презентує та оцінює власні доробки та результати творчої діяльності. Бере активну участь у різних видах творчої діяльності.  Цікавиться та успішно долучається до мистецьких подій закладу, міста, країни, світу. </w:t>
            </w:r>
          </w:p>
        </w:tc>
      </w:tr>
      <w:tr>
        <w:trPr>
          <w:trHeight w:val="26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відомлює можливості естетичного перетворення довкілля та способи впливу на емоційний стан на елементарному рів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ково усвідомлює можливості естетичного перетворення довкіл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іє самостійно застосовувати способи впливу на емоційний стан засобами мистец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відомлює переваги колективної та групової роботи. Бере участь у  мистецьких за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не до естетичного перетворення довкілля та добирає способи впливу на емоційний стан засобами мистец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відомлює та прагне використовувати можливості естетичного перетворення довкілля та способи впливу на емоційний стан засобами мистецтва.</w:t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sectPr>
      <w:headerReference w:type="default" r:id="rId4"/>
      <w:type w:val="nextPage"/>
      <w:pgSz w:orient="landscape" w:w="16838" w:h="11906"/>
      <w:pgMar w:left="993" w:right="850" w:gutter="0" w:header="708" w:top="1141" w:footer="0" w:bottom="85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Rvts23">
    <w:name w:val="rvts23"/>
    <w:qFormat/>
    <w:rPr/>
  </w:style>
  <w:style w:type="character" w:styleId="Rvts11">
    <w:name w:val="rvts11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Стандартний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1:00Z</dcterms:created>
  <dc:creator>lototska</dc:creator>
  <dc:description/>
  <cp:keywords/>
  <dc:language>en-US</dc:language>
  <cp:lastModifiedBy>Cab.11</cp:lastModifiedBy>
  <cp:lastPrinted>2020-09-22T12:27:00Z</cp:lastPrinted>
  <dcterms:modified xsi:type="dcterms:W3CDTF">2022-10-20T12:01:00Z</dcterms:modified>
  <cp:revision>2</cp:revision>
  <dc:subject/>
  <dc:title/>
</cp:coreProperties>
</file>