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uk-UA"/>
        </w:rPr>
        <w:t>Критер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uk-UA"/>
        </w:rPr>
        <w:t>о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цінювання результатів навчання учнів 5 </w:t>
      </w:r>
      <w:r>
        <w:rPr>
          <w:rFonts w:cs="Times New Roman" w:ascii="Times New Roman" w:hAnsi="Times New Roman"/>
          <w:b/>
          <w:bCs/>
          <w:sz w:val="36"/>
          <w:szCs w:val="36"/>
          <w:lang w:val="uk-UA"/>
        </w:rPr>
        <w:t xml:space="preserve">– 6 </w:t>
      </w:r>
      <w:r>
        <w:rPr>
          <w:rFonts w:cs="Times New Roman" w:ascii="Times New Roman" w:hAnsi="Times New Roman"/>
          <w:b/>
          <w:bCs/>
          <w:sz w:val="36"/>
          <w:szCs w:val="36"/>
        </w:rPr>
        <w:t>клас</w:t>
      </w:r>
      <w:r>
        <w:rPr>
          <w:rFonts w:cs="Times New Roman" w:ascii="Times New Roman" w:hAnsi="Times New Roman"/>
          <w:b/>
          <w:bCs/>
          <w:sz w:val="36"/>
          <w:szCs w:val="36"/>
          <w:lang w:val="uk-UA"/>
        </w:rPr>
        <w:t>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в технологічній освітній галуз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uk-UA"/>
        </w:rPr>
        <w:t>(НУШ, Інтелек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 за навчальною програмою, розробленою на основ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одельної програми автори: А.Терещук, О.Абрамова, В.Гащак, Н.Павич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ою Міністерством освіти і науки України (наказ МОН від 12.07.2021 №795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роблено для пілотування учасниками інноваційного освітнього проєкту всеукраїнського рівня за темою «Розроблення і впровадження навчально-методичного забезпечення для ЗЗСО в умовах реалізації Державного стандарту базової середньої освіти», визначеними у переліку до наказу МОН України №406 від 02.04.2021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За умови використання рівневої шкали оцінювання результатів навчання учнів з технологій проводиться: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точне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матичне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местрове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чне оцінюванн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оточне оцінювання здійснюють з метою допомогти учням усвідомити способи досягнення кращих результатів навчанн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Тематичне оцінювання здійснюють на основі поточних рівневих оцінок, з метою отримання даних про рівень досягнення учнями результатів навчання після завершення окремих освітніх компонентів ( із урахуванням проведених контрольних (діагностичних) робіт), виконанням проєктної робо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Семестрове та річне оцінювання здійснюється із врахуванням результатів тематичного оцінювання в рівня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рийнято педагогічною радою закладу освіти рішення про здійснення оцінювання за рівневою шкалою, його результати в журналі рекомендовано позначати відповідними літерами («П»-початковий, «С»-середній, «Д»-достатній, «В»-високий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Якщо рівень результатів навчання визначити неможливо через тривалу відсутність дитини, у класному журналі у колонці роблять запис «н/а» (не атестований (а)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Тематична, семестрова та річна оцінки виставляються без да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Розроблені рівні спрямовані на оцінювання досягнутих результатів навчання передбачених Державним стандартом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азової середньої освіти, і зокрема, змістом технологічної освітньої галузі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Пропоновані рівні оцінювання, мають зосередити увагу вчителя не стільки на виріб який проєктує і виготовляє учень/учениця, як на результати навчання, яких він досягає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роєктування та виготовлення виробу не є самоціллю, а слугує засобом для формування у здобувачів освіти ключових компетентностей, які відображені у результатах навчанн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Чотири рівні досягнення результатів навч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чатковий - П, середній - С, достатній - Д, високий - 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Групи результатів навчання: </w:t>
      </w:r>
    </w:p>
    <w:p>
      <w:pPr>
        <w:pStyle w:val="Style15"/>
        <w:numPr>
          <w:ilvl w:val="0"/>
          <w:numId w:val="9"/>
        </w:numPr>
        <w:spacing w:lineRule="auto" w:line="240"/>
        <w:ind w:left="720" w:firstLine="31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єктує та виготовляє вироби;</w:t>
      </w:r>
    </w:p>
    <w:p>
      <w:pPr>
        <w:pStyle w:val="Style15"/>
        <w:numPr>
          <w:ilvl w:val="0"/>
          <w:numId w:val="9"/>
        </w:numPr>
        <w:spacing w:lineRule="auto" w:line="240"/>
        <w:ind w:left="720" w:firstLine="31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осовує технології декоративно-ужиткового мистецтва;</w:t>
      </w:r>
    </w:p>
    <w:p>
      <w:pPr>
        <w:pStyle w:val="Style15"/>
        <w:numPr>
          <w:ilvl w:val="0"/>
          <w:numId w:val="9"/>
        </w:numPr>
        <w:spacing w:lineRule="auto" w:line="240"/>
        <w:ind w:left="720" w:firstLine="31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являє самозарадність у побуті, освітньому процесі.</w:t>
      </w:r>
    </w:p>
    <w:p>
      <w:pPr>
        <w:pStyle w:val="Style15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wave"/>
          <w:lang w:val="uk-UA"/>
        </w:rPr>
        <w:t>Початковий рівень (П)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творює етапи проєктно-технологічної діяльності за зразками лише під керівництвом вчителя, </w:t>
      </w:r>
    </w:p>
    <w:p>
      <w:pPr>
        <w:pStyle w:val="Style15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ускаючи ряд недоліків/помилок, які суттєво впливають на якість кінцевого результату, не проявляє здатності до співпраці під час проєктно-технологічної діяльності; діє лише під керівництвом вчителя, виконує завдання за “зразком”.</w:t>
      </w:r>
    </w:p>
    <w:p>
      <w:pPr>
        <w:pStyle w:val="Style15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wave"/>
          <w:lang w:val="uk-UA"/>
        </w:rPr>
        <w:t>Середній рівень (С)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онує етапи проєктно-технологічної діяльності з допомогою або під керівництвом вчителя із рядом </w:t>
      </w:r>
    </w:p>
    <w:p>
      <w:pPr>
        <w:pStyle w:val="Style15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едоліків, які не суттєво впливають на якість кінцевого результату, проявляє низький ступінь здатності до співпраці під час </w:t>
      </w:r>
    </w:p>
    <w:p>
      <w:pPr>
        <w:pStyle w:val="Style15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єктно-технологічної діяльності; діє з допомогою або під керівництвом вчителя, виконує типове завдання або відтворює </w:t>
      </w:r>
    </w:p>
    <w:p>
      <w:pPr>
        <w:pStyle w:val="Style15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ропонований іншими план на виготовлення виробу.</w:t>
      </w:r>
    </w:p>
    <w:p>
      <w:pPr>
        <w:pStyle w:val="Style15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wave"/>
          <w:lang w:val="uk-UA"/>
        </w:rPr>
        <w:t>Достатній рівень (Д)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зуміє суть і значення проєктно-технологічної діяльності, втілюючи власні ідеї у виконанні його етапів самостійно або з допомогою вчителя, із можливою присутністю незначних недоліків у роботі, які не впливають на якість кінцевого результату, проявляє достатню здатність до співпраці для реалізації проєктно-технологічної діяльності; діє з допомогою вчителя або самостійно, застосовує творчий підхід у виконанні завдань, може вносити зміни до запропонованого іншими плану на виготовлення виробу.</w:t>
      </w:r>
    </w:p>
    <w:p>
      <w:pPr>
        <w:pStyle w:val="Style15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wave"/>
          <w:lang w:val="uk-UA"/>
        </w:rPr>
        <w:t>Високий рівень (В)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дукує оригінальні рішення результатів проєктно-технологічної діяльності, втілює власні творчі ідеї у розробленні варіанту моделі проєкту, продукту, виконуючи завдання творчо, із високим ступенем самостійності у роботі та якістю кінцевого результату, проявляючи активність у співпраці в колективі на всіх етапах проєктно-технологічної діяльності; діє самостійно або за опосередкованої допомоги вчителя, реалізує власні ідеї у проєкті, бере участь або виявляє ініціативу у створенні власного, спільного плану на виготовлення виробу.</w:t>
      </w:r>
    </w:p>
    <w:p>
      <w:pPr>
        <w:pStyle w:val="Style15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5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3117"/>
        <w:gridCol w:w="3685"/>
        <w:gridCol w:w="3402"/>
        <w:gridCol w:w="3792"/>
      </w:tblGrid>
      <w:tr>
        <w:trPr>
          <w:trHeight w:val="551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  <w:bookmarkStart w:id="0" w:name="_Hlk91517992"/>
            <w:bookmarkStart w:id="1" w:name="_Hlk91517992"/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Груп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езультат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навч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вень досягнення результатів навчання</w:t>
            </w:r>
          </w:p>
        </w:tc>
      </w:tr>
      <w:tr>
        <w:trPr>
          <w:trHeight w:val="1170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очатков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пізнаванн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гадуванн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творенн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Середні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розуміння, застосуванн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Достатні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аналіз, синтез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исо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оцінювання, створенн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дукування)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Проєктує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иготовляє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ироб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29" w:hanging="2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иває ідею, тему проєкту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29" w:hanging="2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ирає моделі-аналоги для роботи в проєкті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29" w:hanging="2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конує технологічні операції з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разком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зиває результа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єктно-технологічної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іяльності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2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користовує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езпечні матеріа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 роботі на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єкт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0" w:firstLine="2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значає результати проєктно-технологічної діяльності відповідно до теми та ідеї проєкту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28" w:hanging="2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водить приклади моделей-аналогів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конує ескіз власного продукту, виробу на основі моделей-аналогів; 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ристовує інструменти та пристосування, дотримуючись правил і норм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28" w:hanging="2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ує технологічні операції за готовим планом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28" w:hanging="2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осовує технології обробки вторинних матеріал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-10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ирає об’єкт проєктування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0" w:firstLine="3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значає завдання проєкту та шлях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сягнення його мети;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значає практичне застосуванн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ристь та функційні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єктованого виробу;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бирає актуальну інформацію пр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’єкт проєктування;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ує малюнок моделі виробу;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езентує результати проєктно-технологічної діяльності;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38" w:hanging="3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тримується правил сортуванн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ходів під час роботи на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єктом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користовує ощадно матеріали пі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ас виготовлення виробу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firstLine="3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понує ідеї, теми проєктів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анує проєктно-технологічну діяльність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5" w:hanging="3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писує ймовірні ризи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алізації проєкту;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зробляє критерії оцінки об’єкту проєктування; 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орядковує та презентує інформацію про об'єкт;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дійснює художнє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струювання вироб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осовує різні метод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єктування для втіленн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ворчих ідей;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осовує різні засоб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езентації результаті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єктування;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цінює ефективність дібраних матеріалів для створення виробу і вказує на ризики їх використання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5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552"/>
        <w:gridCol w:w="3571"/>
        <w:gridCol w:w="3658"/>
        <w:gridCol w:w="3638"/>
        <w:gridCol w:w="12"/>
      </w:tblGrid>
      <w:tr>
        <w:trPr>
          <w:trHeight w:val="55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Груп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езультат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навч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вень досягнення результатів навчання</w:t>
            </w:r>
          </w:p>
        </w:tc>
      </w:tr>
      <w:tr>
        <w:trPr>
          <w:trHeight w:val="128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очатков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розпізнаванн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гадуванн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творення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Середні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розуміння, застосування)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Достатні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аналіз, синтез)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исо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оцінювання, створенн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дукування)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Застосовує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технолог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декоративно-ужитков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мистец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зиває вид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екоративно-ужитков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истецтв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води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клади;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4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творює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ехнологічні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перації відповід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 створенн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робу в етностилі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зразком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-5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різняє види декоративно-ужиткового мистецтва;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-5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зповідає про значенн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екоративно-ужитков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истецтва; 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0" w:hanging="5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користовує ідеї декоративно-ужиткового мистецтва у власні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ворчості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різняє твори різних видів декоративно-ужиткового мистецтва, називає їх творців;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1" w:hanging="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різняє технології і техніки декоративно-ужиткового мистецтва;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яснює можливості реалізації створених виробів в етностилі;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1" w:hanging="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значає і класифікує твори декоративно-ужиткового мистецтв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тілює власні творчі ідеї в конструкцію виробу;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осовує технології і техніки декоративно-ужиткового мистецтва у процесі виготовлення та оздоблення виробів;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бґрунтовує значенн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екоративно-ужитков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стецтва у житті;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бирає ідеї декоративно-ужиткового мистецтва для творчого застосув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5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Груп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езультат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навч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вень досягнення результатів навчання</w:t>
            </w:r>
          </w:p>
        </w:tc>
      </w:tr>
      <w:tr>
        <w:trPr>
          <w:trHeight w:val="82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очатков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розпізнаванн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гадуванн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творення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Середні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розуміння, застосування)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Достатні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аналіз, синтез)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исо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оцінювання, створенн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дукування)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Виявляє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амозарадність 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побуті, освітньом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оцес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0" w:firstLine="4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значає власні та чужі потреби в організації побуту;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0" w:firstLine="4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конує побутові завдання з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аном;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0" w:firstLine="4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зрізняє вид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бутової техні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ункціональни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значенням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0" w:firstLine="2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зрізняє види діяльності в побуті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 освітньому процесі;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28" w:hanging="2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зиває та записує складові частини плану для побутової діяльності чи організації освітнього процесу; 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яснює призначення побутової техніки, вказує безпечні способи її застосування;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0" w:firstLine="2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тримується встановлених вимо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 техніки безпеки під ча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експлуатації технічних пристроїв 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бутових умовах;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шифровує маркування товарів, товарні й інші знаки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лізує власний досвід і можливості в побутовій діяльності та освітньому процесі;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1" w:hanging="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находить, аналізує та узагальнює актуальну інформацію для реалізації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єкту;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різняє корисні для здоров’я елементи життєвого простору, обґрунтовує раціональність їх використання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блаштовує та вдосконалює влас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чи спільний життєвий простір; 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0" w:firstLine="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гументує використання побутової техніки в проєкті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нерує ідеї, які можуть бути корисними для збереження навколишнього середовища і сталого розвитку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езентує та аргументує власні ідеї у покращенні власного, спільного побуту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42" w:hanging="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словлює судження стосовно наслідків власних дій для навколишнього середовища</w:t>
            </w:r>
          </w:p>
        </w:tc>
      </w:tr>
    </w:tbl>
    <w:p>
      <w:pPr>
        <w:pStyle w:val="Normal"/>
        <w:spacing w:before="0" w:after="160"/>
        <w:jc w:val="right"/>
        <w:rPr>
          <w:rFonts w:ascii="Times New Roman" w:hAnsi="Times New Roman" w:cs="Times New Roman"/>
          <w:b/>
          <w:b/>
          <w:bCs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7:03:00Z</dcterms:created>
  <dc:creator>Пользователь Windows</dc:creator>
  <dc:description/>
  <cp:keywords/>
  <dc:language>en-US</dc:language>
  <cp:lastModifiedBy>L001</cp:lastModifiedBy>
  <dcterms:modified xsi:type="dcterms:W3CDTF">2022-10-20T14:03:00Z</dcterms:modified>
  <cp:revision>8</cp:revision>
  <dc:subject/>
  <dc:title/>
</cp:coreProperties>
</file>