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КРИТЕРІЇ ОЦІНЮВАННЯ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НАВЧАЛЬНИХ ДОСЯГНЕНЬ УЧНІВ З КРЕСЛЕННЯ 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900"/>
        <w:gridCol w:w="640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івень навчальних досягнень учні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л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І. Початковий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розпізнає деякі об'єкти вивчення та називає їх (на побутовому рівні)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чень може описувати деякі об'єкти вивчення; розпізнає інструменти та обладнання для виконання графічних робіт, знає їх призначення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має фрагментарні уявлення з предмета вивчення; виконує елементарні прийоми роботи креслярським інструментом</w:t>
            </w:r>
          </w:p>
        </w:tc>
      </w:tr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Середні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чень знає окремі факти, що стосуються навчального матеріалу; виявляє здатність елементарно висловлювати думку; з допомогою вчителя може виконувати частину практичних завдан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чень відтворює навчальний матеріал з допомогою вчителя; знає послідовність виконання завдання; графічні роботи містять багато суттєвих відхилень від установлених нормативних показників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самостійно відтворює значну частину навчального матеріалу; дотримується послідовності виконання графічних робіт, при їх виконанні потребує систематичної допомоги вчителя</w:t>
            </w:r>
          </w:p>
        </w:tc>
      </w:tr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. Достатні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самостійно і логічно відтворює фактичний і теоретичний матеріал; може виконувати практичну роботу відповідно до інструкцій вчителя; графічна робота має окремі відхилення від нормативних показників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чень виявляє розуміння навчального матеріалу, наводить приклади; користується необхідною конструкторсько-технологічною документацією; графічна робота має окремі відхилення від установлених нор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чень володіє навчальним матеріалом і використовує набуті знання і уміння у стандартних ситуаціях; самостійно виконує практичні завдання; графічна робота має незначні відхилення від нормативних показників</w:t>
            </w:r>
          </w:p>
        </w:tc>
      </w:tr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.Висок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чень володіє засвоєними знаннями та уміннями і застосовує їх у нестандартних ситуаціях; може систематизувати та узагальнювати навчальний матеріал; графічна робота має несуттєві відхилення від установлених нор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чень володіє глибокими знаннями і уміннями з предмета, аргументовано використовує їх у нестандартних ситуаціях, самостійно використовує інформацію у відповідності з поставленими завданнями; раціонально виконує практичні завдання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чень  має системні знання та уміння з предмета, свідомо використовує їх, у тому числі, у проблемних ситуаціях; користується додатковими джерелами інформації; бездоганно виконує та аналізує графічну роботу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Inf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3:00Z</dcterms:created>
  <dc:creator>Customer</dc:creator>
  <dc:description/>
  <cp:keywords/>
  <dc:language>en-US</dc:language>
  <cp:lastModifiedBy>L001</cp:lastModifiedBy>
  <cp:lastPrinted>2013-10-20T23:13:00Z</cp:lastPrinted>
  <dcterms:modified xsi:type="dcterms:W3CDTF">2022-10-20T14:16:00Z</dcterms:modified>
  <cp:revision>9</cp:revision>
  <dc:subject/>
  <dc:title>КРИТЕРІЇ ОЦІНЮВАННЯ НАВЧАЛЬНИХ ДОСЯГНЕНЬ УЧНІВ З КРЕСЛЕННЯ У СИСТЕМІ ЗАГАЛЬНОЇ ОСВІТИ</dc:title>
</cp:coreProperties>
</file>