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ind w:left="-1440" w:hanging="0"/>
        <w:rPr/>
      </w:pPr>
      <w:r>
        <w:rPr/>
        <w:drawing>
          <wp:inline distT="0" distB="0" distL="0" distR="0">
            <wp:extent cx="7245985" cy="1039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0" t="129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1525" cy="1006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drawing>
          <wp:inline distT="0" distB="0" distL="0" distR="0">
            <wp:extent cx="7167880" cy="1029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64" t="-3" r="346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1029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7870" cy="1029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17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5975" cy="10290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7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5975" cy="10397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7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7870" cy="10055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178" t="-3" r="-5" b="4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0400" cy="10290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17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0400" cy="9948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178" t="-3" r="-5" b="3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7870" cy="10290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17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7870" cy="10290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17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7870" cy="10290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17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5975" cy="10397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17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7870" cy="10173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75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8355" cy="1165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47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4710" cy="11541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753" t="279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1154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9320" cy="10173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192" t="-3" r="-5" b="3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7870" cy="10290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626" t="1344" r="490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6:58:00Z</dcterms:created>
  <dc:creator>User</dc:creator>
  <dc:description/>
  <dc:language>en-US</dc:language>
  <cp:lastModifiedBy>Админ</cp:lastModifiedBy>
  <dcterms:modified xsi:type="dcterms:W3CDTF">2019-11-30T16:58:00Z</dcterms:modified>
  <cp:revision>2</cp:revision>
  <dc:subject/>
  <dc:title/>
</cp:coreProperties>
</file>