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досвід виховної робо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загальноосвітньої школи І-ІІІ ступенів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6"/>
        <w:gridCol w:w="2329"/>
        <w:gridCol w:w="2538"/>
        <w:gridCol w:w="1897"/>
        <w:gridCol w:w="51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виховної робо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освіти  (адреса, П.І.Б. керівника, контакт. телефон, адреса електронної пош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слий зміст досвіду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рядкі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лено науково-методичною (методичною) радою, номер та дата протоколу засідання (лист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ання на розміщення інформації про досвід роботи в мережі Інтернет (адреса </w:t>
              <w:br/>
              <w:t>веб-сайт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0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,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8) 5-8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ія Вікт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cool10@ukr.net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метою спонукання учнів до вивчення історії України, традицій козацтва щорічно проводиться патріотично-ігрова програма «Покровський квест». На базі школи сформовані козацькі рої. Команда «Соколи» була переможцем міського та обласного етапів Всеукраїнської дитячо-юнацької військово-патріотичної гри «Сокіл» («Джур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ься краєзнавча робота. Реалізовані проекти «Давні садиби Сумщини», «Вулиці древнього Ромна», «Абетка рідного міста», «Духовні скарби нашого краю». (керівник В. І. Таран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іючі проекти - «Історія школи». Беремо участь у міських та обласних конференціях: «Герої сучасності серед нас», «У світі краєзнавчих відкриттів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а рада школи. Протокол № 7 від 31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о школі «Про організацію національно-патріотичного виховання в 2018-2019 н. р.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-ОД від 03.09.1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olgachvorunkorol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rats2013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zosh10.e-schools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facebook.com/groups/3029204087304854/</w:t>
              </w:r>
            </w:hyperlink>
          </w:p>
        </w:tc>
      </w:tr>
    </w:tbl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eastAsia="Calibri" w:cs="Tahoma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0@ukr.net" TargetMode="External"/><Relationship Id="rId3" Type="http://schemas.openxmlformats.org/officeDocument/2006/relationships/hyperlink" Target="http://olgachvorunkorol.blogspot.com/" TargetMode="External"/><Relationship Id="rId4" Type="http://schemas.openxmlformats.org/officeDocument/2006/relationships/hyperlink" Target="http://rats2013.blogspot.com/" TargetMode="External"/><Relationship Id="rId5" Type="http://schemas.openxmlformats.org/officeDocument/2006/relationships/hyperlink" Target="https://zosh10.e-schools.info/" TargetMode="External"/><Relationship Id="rId6" Type="http://schemas.openxmlformats.org/officeDocument/2006/relationships/hyperlink" Target="https://www.facebook.com/groups/302920408730485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0:00Z</dcterms:created>
  <dc:creator>USer</dc:creator>
  <dc:description/>
  <dc:language>en-US</dc:language>
  <cp:lastModifiedBy>RePack by SPecialiST</cp:lastModifiedBy>
  <cp:lastPrinted>2018-02-14T08:06:00Z</cp:lastPrinted>
  <dcterms:modified xsi:type="dcterms:W3CDTF">2020-01-16T07:00:00Z</dcterms:modified>
  <cp:revision>2</cp:revision>
  <dc:subject/>
  <dc:title/>
</cp:coreProperties>
</file>