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1.3pt;width:359.2pt;height:41.2pt;mso-wrap-style:none;v-text-anchor:middle;mso-position-vertical:top" type="_x0000_t136">
            <v:path textpathok="t"/>
            <v:textpath on="t" fitshape="t" string="Батьківські збори №2" style="font-family:&quot;Arial&quot;;font-size:12pt"/>
            <v:fill o:detectmouseclick="t" type="solid" color2="#6633ff"/>
            <v:stroke color="red" weight="19080" joinstyle="miter" endcap="flat"/>
            <w10:wrap type="square"/>
          </v:shape>
        </w:pict>
      </w:r>
      <w:r>
        <w:rPr>
          <w:lang w:val="uk-UA"/>
        </w:rPr>
        <w:pict>
          <v:shape id="shape_0" fillcolor="#0066cc" stroked="t" o:allowincell="f" style="position:absolute;margin-left:0pt;margin-top:-32.25pt;width:467.1pt;height:32.15pt;mso-wrap-style:none;v-text-anchor:middle;mso-position-vertical:top" type="_x0000_t136">
            <v:path textpathok="t"/>
            <v:textpath on="t" fitshape="t" string="ТЕМА: РОЛЬ СПІЛКУВАННЯ В ЖИТТІ ШКОЛЯ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720" w:right="24" w:hanging="720"/>
        <w:jc w:val="both"/>
        <w:rPr/>
      </w:pPr>
      <w:r>
        <w:rPr>
          <w:b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>: 1. Розширити уявлення батьків про особливості спілкування дітей за межами школи та дому та не</w:t>
        <w:softHyphen/>
        <w:t xml:space="preserve">обхідну позицію батьків із цього приводу. </w:t>
      </w:r>
    </w:p>
    <w:p>
      <w:pPr>
        <w:pStyle w:val="Normal"/>
        <w:shd w:fill="FFFFFF" w:val="clear"/>
        <w:spacing w:before="5" w:after="0"/>
        <w:ind w:left="720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Попере</w:t>
        <w:softHyphen/>
        <w:t>дити про небезпечні ситуації, які можуть виникнути з дітьми на вулиці в разі недостатності контролю з боку дорослих. 3. Проаналізувати знання батьків про місця перебування дитини у вільний час, това</w:t>
        <w:softHyphen/>
        <w:t>риство своєї дитини та їх ставлення до таких сто</w:t>
        <w:softHyphen/>
        <w:t>сунків.</w:t>
      </w:r>
    </w:p>
    <w:p>
      <w:pPr>
        <w:pStyle w:val="Normal"/>
        <w:shd w:fill="FFFFFF" w:val="clear"/>
        <w:spacing w:before="10" w:after="0"/>
        <w:ind w:left="720" w:hanging="72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Коментар</w:t>
      </w:r>
      <w:r>
        <w:rPr>
          <w:color w:val="000000"/>
          <w:sz w:val="28"/>
          <w:szCs w:val="28"/>
          <w:lang w:val="uk-UA"/>
        </w:rPr>
        <w:t>: напередодні зборів дітям пропонується письмово відповісти на запитання анке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>: дискус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зборів:</w:t>
      </w:r>
    </w:p>
    <w:p>
      <w:pPr>
        <w:pStyle w:val="Normal"/>
        <w:rPr/>
      </w:pPr>
      <w:r>
        <w:rPr>
          <w:sz w:val="28"/>
          <w:szCs w:val="28"/>
          <w:lang w:val="uk-UA"/>
        </w:rPr>
        <w:t>1. Звернути увагу батьків на форми, стиль спілкування школярів – переваги й недоліки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оказати вплив навколишнього середовища в родині, колективі, вплив телевізійних передач і т. 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пілкування дитини в родині. Вплив телевізійних передач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спілкування в дитячому колектив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улиця та спілкування наши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чення спілкування дитини в родині. Вплив  телевізійних передач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Діяльність і спілкування складають дві сторони соціального буття людини, його способу життя. Тому, коли ми вивчаємо спосіб життя конкретного учня індивіда, ми не можемо обмежитися аналізом тільки того, що і як він робить, ми повинні досліджувати також і те, з ким і як він спілкується, тобто сферу, форми, способи спілкування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Реальність і необхідність спілкування визначено спільної життєдіяльністю людей. Щоб жити, люди змушені взаємодіяти. Саме в процесі спілкування і тільки через спілкування може проявитися сутність людини. У вітчизняній психології встановлено, що розвиток дитини, його соціалізація, перетворення на «суспільної людини» починається зі спілкування з близькими йому людьми. Безпосередньо-емоційне спілкування дитини з матір'ю - перший вид його діяльності, в якій він виступає в якості суб'єкта спілкування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І весь подальший розвиток дитини залежить від того, яке місце він посідає в системі людських відносин, в системі спілкування. Розвиток дитини безпосередньо залежить від того, з ким він спілкується, який  характер його спілкування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Поза спілкування формування особистості взагалі неможливо. Саме в процесі спілкування з іншими людьми дитина засвоює загальнолюдський досвід, накопичує знання, оволодіває вміннями і навичками, формує свою свідомість і самосвідомість, виробляє переконання, ідеали і т.п. Тільки в процесі спілкування в дитини формуються духовні потреби, моральні і естетичні почуття, складається його характер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Реалізація функцій навчання і виховання підростаючого покоління відбувається також через спілкування. Суб'єктами педагогічного спілкування є вчителі, школярі, батьки - Дорослі і Діти. Усі без винятку дослідники включають комунікативні здібності до складу педагогічних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має величезне значення у розвитку не тільки окремої особистості, але й суспільства в цілому. Поза спілкування людське суспільство просто немислимо. Спілкування виступає в суспільстві як фундаментальне умова зв'язування індивідів і разом з тим як спосіб розвитку самих цих індив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Зважаючи на те, що телебачення посідає провідне місце в інформаційному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  <w:lang w:val="uk-UA"/>
        </w:rPr>
        <w:t>просторі, окреслимо його позитивний й негативний вплив на молодь. Зазначено,  що телебачення для підлітків, юнацтва, молоді – це, передусім, кіно, музика, розваги. Новини, економічні, політичні, просвітницькі та інші передачі привертають увагу третини і навіть меншої частини молоді. Отже, максимально потенціал впливу сконцентровано в кіно, музиці, розвагах. Під впливом цих передач у молоді формуються образи соціального світу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  <w:lang w:val="uk-UA"/>
        </w:rPr>
        <w:t>Наприклад, молодіжні серіали здебільшого вражають примітивністю сюжетів.</w:t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  <w:sz w:val="28"/>
          <w:szCs w:val="28"/>
          <w:lang w:val="uk-UA"/>
        </w:rPr>
        <w:t>Закінчення кожної серії можна заздалегідь передбачити основний їх зміст  –різноманітні любовні пригоди, які найчастіше закінчуються каяттям головного героя і поверненням до рідних пенатів. Здається, що все ніби відбувається за помахом чарівної палички і будь-яку проблему можна легко вирішити. Багато телефільмів, як уже мовилося, насичені сценами насильства, жорстокості.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Саме завдяки телебаченню у дітей і підлітків формується уявлення, що жорстокість не має згубних наслідків, оскільки “загиблих” героїв вони бачать у черговому бойовику. У молодих глядачів виникає враження, що “особистість – це роль, суспільство – театр, події навколо – просто вистава, і ти можеш взяти яку завгодно роль… Ці інформаційні засоби всюдисущі. Вони надихають нас жити в світі вигадки. Фільми постачають нас ідеальними героями, навколо яких зосереджені новітні трюки та досягнення техніки кінозйомки, які створюють такий ореол краси й привабливості, що ці персонажі вбачаються реальнішими, ніж ми самі”</w:t>
      </w:r>
    </w:p>
    <w:p>
      <w:pPr>
        <w:pStyle w:val="Normal"/>
        <w:rPr>
          <w:rFonts w:eastAsia="TimesNewRomanPSMT;Arial Unicode MS" w:cs="TimesNewRomanPSMT;Arial Unicode MS"/>
          <w:sz w:val="22"/>
          <w:szCs w:val="22"/>
          <w:lang w:val="uk-UA"/>
        </w:rPr>
      </w:pPr>
      <w:r>
        <w:rPr>
          <w:rFonts w:eastAsia="TimesNewRomanPSMT;Arial Unicode MS" w:cs="TimesNewRomanPSMT;Arial Unicode MS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спілкування в дитячому колекти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их проблем у спілкуванні між собою в учнів 5-Б класу не виявлено. Учні спілкуються між собою, окремих груп не виявлено. Дехто з учнів є більш комунікабельним, дехто менше. Очевидно, що частині дітей не вистачає уваги, вони прагнуть бути в центрі уваги. Крім того, значна частина дітей прагне відчувати себе потрібним, вагомою частиною колектив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улиця та спілкування наших діте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атьки і діти… це вічний світ, у якому завжди було і буде багато важкого і непізнаного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Чи завжди ми приділяємо своїй дитині належну увагу, чи дійсно живемо її проблемами, турботами, радощами, й печалями? Мабуть, нечасто батьки ставлять собі це запитанн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тим часом наші діти ростуть, набувають нових знань, які, на жаль, не завжди хороші; знаходять нові захоплення та заводять нових товаришів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а ж вона дитяча дружба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ерідко запитання «Хто друзі ваших дітей?» ставить дорослих у глухий кут. Мабуть, тим більше не всі зможуть розказати про мотиви їх дружби.</w:t>
      </w:r>
    </w:p>
    <w:p>
      <w:pPr>
        <w:pStyle w:val="Normal"/>
        <w:shd w:fill="FFFFFF" w:val="clear"/>
        <w:ind w:left="14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ужба дітей – справа делікатна. Звичайно, не варто заохочувати випадкові знайомства. Але, й не можна грубо, нетактовно, </w:t>
      </w:r>
      <w:r>
        <w:rPr>
          <w:color w:val="000000"/>
          <w:sz w:val="28"/>
          <w:szCs w:val="28"/>
          <w:lang w:val="uk-UA"/>
        </w:rPr>
        <w:t>під загрозою забороняти дружбу. Чи не стануть ті, від котрих ви оберігаєте дочку чи сина, від цього ще дорожчими? Діти-підлітки не можуть обійтися без друзів. Тут дуже важливо тонко та тактовно з'ясувати: наскільки сильним може бути вплив друзів; чи не. втрачає у спілкуванні з ними ваша дитина своє власне «я». Мож</w:t>
        <w:softHyphen/>
        <w:t>на, наприклад, запросити нових знайомих на який-небудь сімей</w:t>
        <w:softHyphen/>
        <w:t>ний захід, на якому ви, з одного боку, не заперечите нову дружбу, а з іншого — самі ближче познайомитесь. А якщо виявиться, що друзі й справді «нікудишні», то тут справа не лише в тому, що дитину «утягли» чи на неї «погано вплинули». Можливо, в неї є схильність саме до таких товаришів. Значить, ви щось прогледі</w:t>
        <w:softHyphen/>
        <w:t>ли, не зуміли своєчасно виробити в неї моральний імунітет проти невихованості.</w:t>
      </w:r>
    </w:p>
    <w:p>
      <w:pPr>
        <w:pStyle w:val="Normal"/>
        <w:shd w:fill="FFFFFF" w:val="clear"/>
        <w:ind w:firstLine="1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влячи вимоги синові чи дочці, батько й мати одночасно мають те ж саме вимагати від себе. Помилку може допустити і дитина і дорослий. Але страшна не та помилка, яка трапилася, а та помилка, яку не виправили. І в цьому відношенні ми повинні та</w:t>
        <w:softHyphen/>
        <w:t>кож подавати приклад.</w:t>
      </w:r>
    </w:p>
    <w:p>
      <w:pPr>
        <w:pStyle w:val="Normal"/>
        <w:shd w:fill="FFFFFF" w:val="clear"/>
        <w:ind w:left="237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ІТИ Й ВУЛИЦЯ</w:t>
      </w:r>
    </w:p>
    <w:p>
      <w:pPr>
        <w:pStyle w:val="Normal"/>
        <w:shd w:fill="FFFFFF" w:val="clear"/>
        <w:ind w:firstLine="37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улиця... Приходить час, і це просте, звичайне слово, на</w:t>
        <w:softHyphen/>
        <w:t>повнюється для всіх, хто живе в домі, якимось новим смислом. Найчастіше це відбувається, коли, підростаючи, діти вступають у пору отроцтва.</w:t>
      </w:r>
    </w:p>
    <w:p>
      <w:pPr>
        <w:pStyle w:val="Normal"/>
        <w:shd w:fill="FFFFFF" w:val="clear"/>
        <w:spacing w:before="5" w:after="0"/>
        <w:ind w:right="-5" w:firstLine="38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Мамо, а тепер я піду на вулицю, погуляю»,—   говорить син' чи дочка, пов’язуючи це своє право із законною винагородою за добросовісно виконані уроки, домашнє доручення.</w:t>
      </w:r>
    </w:p>
    <w:p>
      <w:pPr>
        <w:pStyle w:val="Normal"/>
        <w:shd w:fill="FFFFFF" w:val="clear"/>
        <w:ind w:right="-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І що вони там знаходять, на тій «вулиці»?  ревниво став</w:t>
        <w:softHyphen/>
        <w:t>лять собі питання старші.—  Немов магнітом їх туди тягне».</w:t>
      </w:r>
    </w:p>
    <w:p>
      <w:pPr>
        <w:pStyle w:val="Normal"/>
        <w:shd w:fill="FFFFFF" w:val="clear"/>
        <w:ind w:right="-5" w:firstLine="3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ще вчора дитина мріяла про відпочинок разом із батьками, гурток у школі... А тепер надається перевага вулиці. І у батьківсь</w:t>
        <w:softHyphen/>
        <w:t>кому серці зріє тривога: часто, дуже часто саме з «вулиці», як здається нам, проникають у дім небажані риси в поведінці наших підростаючих дітей, з вулицею асоціюється повсякчас таке визна</w:t>
        <w:softHyphen/>
        <w:t>чення, як «важкі діти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якщо ми згадаємо себе у віці сина чи дочки, навряд чи хто заперечить, що нам і самим у цьому віці раптово починав здава</w:t>
        <w:softHyphen/>
        <w:t>тися чомусь тісним затишний домашній світ і нас манив до себе цей таємничий світ вулиці.</w:t>
      </w:r>
    </w:p>
    <w:p>
      <w:pPr>
        <w:pStyle w:val="Normal"/>
        <w:shd w:fill="FFFFFF" w:val="clear"/>
        <w:ind w:left="1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ле не лише в самій, як такій, вулиці є справа. Для підлітка це і спосіб розширити сферу свого спілкування і, якщо хочете, «світ побачити та й себе показати».</w:t>
      </w:r>
    </w:p>
    <w:p>
      <w:pPr>
        <w:pStyle w:val="Normal"/>
        <w:shd w:fill="FFFFFF" w:val="clear"/>
        <w:spacing w:before="326" w:after="0"/>
        <w:ind w:left="13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ОСОБЛИВОСТІ ПІДЛІТКОВОГО ВІКУ</w:t>
      </w:r>
    </w:p>
    <w:p>
      <w:pPr>
        <w:pStyle w:val="Normal"/>
        <w:shd w:fill="FFFFFF" w:val="clear"/>
        <w:spacing w:before="120" w:after="0"/>
        <w:ind w:righ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 ми чуємо слово «підліток», у нас виникає, напевне, якийсь невизначений образ, сповнений протиріч. Якщо раніше дитина, молодший школяр шукав у всьому підтримки батьків, почував при цьому себе впевненіше, сміливіше, то зараз підлі</w:t>
        <w:softHyphen/>
        <w:t>ток насторожено зустрічає не тільки зауваження, але і поради. Звичайно ми вважаємо, що людина, яка росте, живе майбутнім, спрямована в майбутнє. Це справедливо. Але при цьому ми часто забуваємо, що вона живе уже сьогодні. І це «сьогодні» для неї не менш важливе, ніж «завтра».</w:t>
      </w:r>
    </w:p>
    <w:p>
      <w:pPr>
        <w:pStyle w:val="Normal"/>
        <w:shd w:fill="FFFFFF" w:val="clear"/>
        <w:ind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цьому віці відбувається ломка того, що було звичним, та</w:t>
        <w:softHyphen/>
        <w:t>ким, що вже склалося. Такий перелом торкається майже всіх сторін життя та діяльності підлітка. Особливо помітні рухи до більш активних, ніж будь-коли, пошуків можливостей для са</w:t>
        <w:softHyphen/>
        <w:t>моствердження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рімко зростає бажання підлітка утвердити власне право на самостійність. А разом з тим і ростуть сумніви батьків щодо своє</w:t>
        <w:softHyphen/>
        <w:t>часності цієї самостійності. Ви не довіряєте вашим дітям, тримає</w:t>
        <w:softHyphen/>
        <w:t>те їх «в лабетах». Ви огороджуєте їх від життя частоколом забо</w:t>
        <w:softHyphen/>
        <w:t>рон, ви вимагаєте беззаперечної покори. Але чим більш жорстко ви вчините з сином чи дочкою, схиляючи їх до підлеглості, тим гостріше з їх боку реакція протесту те непокори. І деякі підлітки шукають шляхи до самоствердження у сім'ї, а знаходять їх пере</w:t>
        <w:softHyphen/>
        <w:t>важно саме на тій же «нещасній» вулиці.</w:t>
      </w:r>
    </w:p>
    <w:p>
      <w:pPr>
        <w:pStyle w:val="Normal"/>
        <w:shd w:fill="FFFFFF" w:val="clear"/>
        <w:spacing w:before="34" w:after="0"/>
        <w:ind w:left="91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 що ж вулиця ... друг, а чи ворог? Одна мати, турбуючись за сина, з болем винить вулицю: «...Коля був хорошим хлопчиком, слухняним, ласкавим. Бувало, інші батьки починають кликати: «Костю, Сергійко, йдіть додому!» А ті й вухом не ведуть. Мій — не так, з одного слова все покидав та .негайно виконував мої накази. Більше всього був удома. Навчався добре... А зараз не розумію, що? із ним трапилося. Спочатку помітила я, що він негарні слова з вулиці приносить, потім ігнорувати мої зауваження став, а ще через рік я сина просто не змогла впізнати. Куди все хороше поділося? Вулиця його згубила. Як потрапив у її обійми, так і злочинцем може стати...»</w:t>
      </w:r>
    </w:p>
    <w:p>
      <w:pPr>
        <w:pStyle w:val="Normal"/>
        <w:shd w:fill="FFFFFF" w:val="clear"/>
        <w:spacing w:before="139" w:after="0"/>
        <w:ind w:left="437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искусія.</w:t>
      </w:r>
    </w:p>
    <w:p>
      <w:pPr>
        <w:pStyle w:val="Normal"/>
        <w:shd w:fill="FFFFFF" w:val="clear"/>
        <w:spacing w:before="144" w:after="0"/>
        <w:ind w:left="44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апитання до батькі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before="48" w:after="0"/>
        <w:ind w:left="782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, на вашу думку, зумовлена зміна у поведінці хлоп</w:t>
        <w:softHyphen/>
        <w:t>чи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before="48" w:after="0"/>
        <w:ind w:left="4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вважаєте ви, що в цьому є вина і м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ind w:left="782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ствердженням матері Колі «вулиця згуби</w:t>
        <w:softHyphen/>
        <w:t>ла» син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29" w:after="0"/>
        <w:ind w:left="782" w:hanging="360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були вже з вашими дітьми подібні проблеми? Яке їх рішення ви вважаєте оптимальним?</w:t>
      </w:r>
    </w:p>
    <w:p>
      <w:pPr>
        <w:pStyle w:val="Normal"/>
        <w:shd w:fill="FFFFFF" w:val="clear"/>
        <w:spacing w:before="10" w:after="0"/>
        <w:ind w:left="38" w:right="115" w:firstLine="3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(Напевне, мати не хоче зрозуміти що у Колі це Не що інше, як бажання дати відсіч, довести, що він уже не маленький і та</w:t>
        <w:softHyphen/>
        <w:t>кож на щось здатен. Це його відповідь на відмову у визнанні пра</w:t>
        <w:softHyphen/>
        <w:t>ва підлітка на дорослість.)</w:t>
      </w:r>
    </w:p>
    <w:p>
      <w:pPr>
        <w:pStyle w:val="Normal"/>
        <w:shd w:fill="FFFFFF" w:val="clear"/>
        <w:spacing w:before="451" w:after="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УЛИЦЯ: «ЗА» І «ПРОТИ»</w:t>
      </w:r>
    </w:p>
    <w:p>
      <w:pPr>
        <w:pStyle w:val="Normal"/>
        <w:shd w:fill="FFFFFF" w:val="clear"/>
        <w:spacing w:before="235" w:after="0"/>
        <w:ind w:left="5" w:right="13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ле чи можливе дитинство без вулиці? Ні! Діти, а тим біль</w:t>
        <w:softHyphen/>
        <w:t>ше підлітки, не можуть вільний час проводити у чотирьох сті</w:t>
        <w:softHyphen/>
        <w:t>нах, замкнено. Вони прагнуть спілкування. Причому не лише в колі чи у позакласному закладі, але й на вулиці у найширшому смислі цього слова. Вулиця небезпечна, коли її вплив стає єдиним, головним, коли він не коригується нічим іншим. Ву</w:t>
        <w:softHyphen/>
        <w:t>лиця — полігон випробування дітей на стійкість життя. І вони витримають це випробування, якщо вдома на них чекають батьки-друзі, а у школі вони зустрічаються з учителями-друзями.</w:t>
      </w:r>
    </w:p>
    <w:p>
      <w:pPr>
        <w:pStyle w:val="Normal"/>
        <w:shd w:fill="FFFFFF" w:val="clear"/>
        <w:ind w:right="163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літка вабить вулиця, де порівняно більше подразни</w:t>
        <w:softHyphen/>
        <w:t>ків, цікавіше, ніж удома, де його все ще вважають за дитину.</w:t>
      </w:r>
    </w:p>
    <w:p>
      <w:pPr>
        <w:pStyle w:val="Normal"/>
        <w:shd w:fill="FFFFFF" w:val="clear"/>
        <w:ind w:left="5" w:right="6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яг дітей до неї необхідний та природний. Підлітки — це завтрашнє юнацтво. А у юності людину більше за все турбує запитання: «Яка я?» Відповісти на нього можна лише тоді, коли відчуєш, побачиш, зрозумієш, як до тебе ставляться то</w:t>
        <w:softHyphen/>
        <w:t>вариші; вони ж багато у чому визначають, які життєві позиції обирає підліток.</w:t>
      </w:r>
    </w:p>
    <w:p>
      <w:pPr>
        <w:pStyle w:val="Normal"/>
        <w:shd w:fill="FFFFFF" w:val="clear"/>
        <w:ind w:left="14" w:right="67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, вулиця ще нерідко дає підліткові не лише позитивне: ве</w:t>
        <w:softHyphen/>
        <w:t>лика кількість правопорушень та злочинів неповнолітніх коїться у середовищі вільного спілкування, особливо у вечірній час; на вулиці. Все це дає достатньо підстав винести вулиці вирок обви</w:t>
        <w:softHyphen/>
        <w:t xml:space="preserve">нувачення та приговорити її до строгої ізоляції від наших дітей. Але чи єдиний це </w:t>
      </w:r>
      <w:r>
        <w:rPr>
          <w:i/>
          <w:iCs/>
          <w:color w:val="000000"/>
          <w:sz w:val="28"/>
          <w:szCs w:val="28"/>
          <w:lang w:val="uk-UA"/>
        </w:rPr>
        <w:t xml:space="preserve">шлях? </w:t>
      </w:r>
      <w:r>
        <w:rPr>
          <w:color w:val="000000"/>
          <w:sz w:val="28"/>
          <w:szCs w:val="28"/>
          <w:lang w:val="uk-UA"/>
        </w:rPr>
        <w:t>Чи варто поспішати з виконанням «приговору» та тримати під арештом власних дітей?</w:t>
      </w:r>
    </w:p>
    <w:p>
      <w:pPr>
        <w:pStyle w:val="Normal"/>
        <w:shd w:fill="FFFFFF" w:val="clear"/>
        <w:spacing w:before="274" w:after="0"/>
        <w:ind w:right="-5" w:firstLine="9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ОРОСЛІ Й ДІТИ ЧИ МОЖЛИВЕ ВЗАЄМОРОЗУМІННЯ?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2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улиця може стати і добрим вихователем, якщо їй у цьому допоможемо ми, дорослі. У багатьох батьків — страх перед вули</w:t>
        <w:softHyphen/>
        <w:t>цею, Вони готові обвинуватити її у будь-якому зриві своєї дитини. Але якщо навіть так трапляється, чи не криється першопричина у бідності тих стосунків, які пов'язували батьків та дітей у ро</w:t>
        <w:softHyphen/>
        <w:t>дині, і вулиця легко взяла верх?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му в родині чудових трудівників часом виростає ледача людина, яка не хоче ні навчатися, як належить, ні працюва</w:t>
        <w:softHyphen/>
        <w:t>ти? Чому потрапляє у компанію хуліганів підліток з родини, де батьки — прекрасні люди, яких всі поважають. Чому цих дітей заразив приклад поганих друзів, а не гарний приклад батьків?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 відбувається тому, що під одним дахом старші та молодші існували духовно відокремленими один від одного. У дорослих свої справи, турботи, інтереси, радощі та печалі, у дітей — свої. За такого характеру спілкування діти не знають власних батьків такими, якими їх бачать колеги по роботі, друзі, знайомі. Те, що має бути прикладом у старших, залишається поза полем зору підлітків. Зате саме перед ними частіше, ніж перед будь-ким, ви</w:t>
        <w:softHyphen/>
        <w:t>глядають запальними, незадоволеними тією чи іншою невдачею. Підлітку, що особливо жадібно тягнеться до всього радісного, важко співчувати незрозумілим йому тривогам дорослих. Він не є співучасником життя батьків, родини. Він у сімейному житті залишається наче сторонньою особою, не відчуваючи близькості своїх батьків. Так само інтереси підлітка у такій родині сприйма</w:t>
        <w:softHyphen/>
        <w:t>ються досить однобічно.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ОБЛИВОСТІ ДРУЖБИ ПІДЛІТКІВ</w:t>
      </w:r>
    </w:p>
    <w:p>
      <w:pPr>
        <w:pStyle w:val="Normal"/>
        <w:shd w:fill="FFFFFF" w:val="clear"/>
        <w:spacing w:before="34" w:after="0"/>
        <w:ind w:left="19" w:firstLine="37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жба — одне із найглибших почуттів серед багатьох люд</w:t>
        <w:softHyphen/>
        <w:t>ських переживань. І не можна забувати, що якщо маленькій ди</w:t>
        <w:softHyphen/>
        <w:t>тині можна сказати: «Дружи з Катрусею, не дружи з Оленкою»; то підліток навряд чи безсуперечно прийме подібну пораду. Він хоче сам знайти собі друга, перевірити дружбу. І вулиця, тобто місце, де підліток бачить себе вільним від зайвої вказівної опіки, часто стає для нього місцем перевірки своїх якостей, у тому числі вміння показати себе у дружбі.</w:t>
      </w:r>
    </w:p>
    <w:p>
      <w:pPr>
        <w:pStyle w:val="Normal"/>
        <w:shd w:fill="FFFFFF" w:val="clear"/>
        <w:spacing w:before="14" w:after="0"/>
        <w:ind w:left="10" w:right="82" w:firstLine="3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літка гостро хвилює його положення серед ровесників. Незадоволена потреба до самоствердження нерідко штовхає його до досягнення мети за будь-яку ціну. Ось тут вулиця може бути дій</w:t>
        <w:softHyphen/>
        <w:t>сно небезпечною, якщо ми не дізнаємось, що син знайшов тут та</w:t>
        <w:softHyphen/>
        <w:t>ких друзів, у середовищі яких хуліганський вчинок буде кваліфі</w:t>
        <w:softHyphen/>
        <w:t>куватися як спритність рук чи доведення кмітливості.</w:t>
      </w:r>
    </w:p>
    <w:p>
      <w:pPr>
        <w:pStyle w:val="Normal"/>
        <w:shd w:fill="FFFFFF" w:val="clear"/>
        <w:ind w:right="91" w:firstLine="3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а приказка недарма говорить: «Скажи мені, хто твій друг, і я скажу, хто ти». На жаль, ми не завжди її згадуємо. Ок</w:t>
        <w:softHyphen/>
        <w:t>ремим батькам не спадає на думку поцікавитися — чи задоволена їх дитина своїми стосунками з товаришами по класу, Школі, чому вона часом надає перевагу «вуличним знайомствам» — компанії невідомих людей.</w:t>
      </w:r>
    </w:p>
    <w:p>
      <w:pPr>
        <w:pStyle w:val="Normal"/>
        <w:shd w:fill="FFFFFF" w:val="clear"/>
        <w:tabs>
          <w:tab w:val="clear" w:pos="708"/>
          <w:tab w:val="left" w:pos="2045" w:leader="dot"/>
          <w:tab w:val="left" w:pos="2266" w:leader="dot"/>
          <w:tab w:val="left" w:pos="5270" w:leader="none"/>
          <w:tab w:val="left" w:pos="5328" w:leader="dot"/>
          <w:tab w:val="left" w:pos="6389" w:leader="none"/>
        </w:tabs>
        <w:spacing w:before="206" w:after="0"/>
        <w:ind w:left="24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сумки зборів</w:t>
      </w:r>
    </w:p>
    <w:p>
      <w:pPr>
        <w:pStyle w:val="Normal"/>
        <w:shd w:fill="FFFFFF" w:val="clear"/>
        <w:spacing w:before="115" w:after="0"/>
        <w:ind w:left="5" w:firstLine="37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завершення сьогоднішньої розмови пригадаймо </w:t>
      </w:r>
      <w:r>
        <w:rPr>
          <w:color w:val="21141A"/>
          <w:sz w:val="28"/>
          <w:szCs w:val="28"/>
          <w:lang w:val="uk-UA"/>
        </w:rPr>
        <w:t xml:space="preserve">слова </w:t>
      </w:r>
      <w:r>
        <w:rPr>
          <w:color w:val="000000"/>
          <w:sz w:val="28"/>
          <w:szCs w:val="28"/>
          <w:lang w:val="uk-UA"/>
        </w:rPr>
        <w:t xml:space="preserve">Макаренка: «...Ви повинні знати, чим живе, що любить, чого не любить, що хоче і чого не хоче ваша дитина. </w:t>
      </w:r>
      <w:r>
        <w:rPr>
          <w:color w:val="21141A"/>
          <w:sz w:val="28"/>
          <w:szCs w:val="28"/>
          <w:lang w:val="uk-UA"/>
        </w:rPr>
        <w:t xml:space="preserve">Ви </w:t>
      </w:r>
      <w:r>
        <w:rPr>
          <w:color w:val="000000"/>
          <w:sz w:val="28"/>
          <w:szCs w:val="28"/>
          <w:lang w:val="uk-UA"/>
        </w:rPr>
        <w:t xml:space="preserve">повинні знати, з ким вона дружить, з ким грається, </w:t>
      </w:r>
      <w:r>
        <w:rPr>
          <w:color w:val="21141A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>у що грається, що читає,  як сприймає прочитане..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 все ви маєте знати завжди, з перших років вашої дитини. Ви не повинні раптово, дізнаватися про різні неприємності та конфлікти, ви повинні їх відчувати і попереджа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User</dc:creator>
  <dc:description/>
  <cp:keywords/>
  <dc:language>en-US</dc:language>
  <cp:lastModifiedBy>Оля</cp:lastModifiedBy>
  <dcterms:modified xsi:type="dcterms:W3CDTF">2011-12-05T20:31:00Z</dcterms:modified>
  <cp:revision>16</cp:revision>
  <dc:subject/>
  <dc:title>ДРУГІ ЗБОРИ</dc:title>
</cp:coreProperties>
</file>