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ім секретів щасливих людей</w:t>
      </w:r>
    </w:p>
    <w:p>
      <w:pPr>
        <w:pStyle w:val="Normal"/>
        <w:rPr>
          <w:b/>
          <w:b/>
          <w:lang w:val="en-US"/>
        </w:rPr>
      </w:pPr>
      <w:r>
        <w:rPr>
          <w:b/>
          <w:lang w:val="en-US"/>
        </w:rPr>
      </w:r>
    </w:p>
    <w:p>
      <w:pPr>
        <w:pStyle w:val="Normal"/>
        <w:ind w:firstLine="708"/>
        <w:rPr/>
      </w:pPr>
      <w:r>
        <w:rPr/>
        <w:t>Більшість людей вірять в удачу. Ми не розстаємося з талісманами, носимо “щасливі” сорочки й робимо свої власні маленькі ритуали перед якими-небудь відповідальними заходами. Боячись злякати удачу, ми нізащо   не станемо проходити під сходами-драбиною й жахаємося  , коли розбивається дзеркало.</w:t>
      </w:r>
    </w:p>
    <w:p>
      <w:pPr>
        <w:pStyle w:val="Normal"/>
        <w:ind w:firstLine="708"/>
        <w:rPr/>
      </w:pPr>
      <w:r>
        <w:rPr/>
        <w:t>Везіння, до якого кожний з нас прагне, – це робота, що приносить задоволення, кохана людина, вірні друзі, щиросердечне спокій. Щоб домогтися цього, необхідно розвивати в собі “удачливість”, сполучення такого відношення до життя й поводження, що буде притягати щасливі можливості. Люди, які здаються щасливими, привабливі в очах навколишніх, тому що вони діяльні й щасливі. Вони притягають нас, як магніт, тому що ми сподіваємося, що, можливо, часточка їхньої удачі перепаде й нам. Уважайте себе щасливою людиною, і вам буде частіше везти.</w:t>
      </w:r>
    </w:p>
    <w:p>
      <w:pPr>
        <w:pStyle w:val="Normal"/>
        <w:rPr/>
      </w:pPr>
      <w:r>
        <w:rPr/>
      </w:r>
    </w:p>
    <w:p>
      <w:pPr>
        <w:pStyle w:val="Normal"/>
        <w:rPr>
          <w:i/>
          <w:i/>
        </w:rPr>
      </w:pPr>
      <w:r>
        <w:rPr>
          <w:i/>
        </w:rPr>
        <w:t>7 секретів щасливих людей.</w:t>
      </w:r>
    </w:p>
    <w:p>
      <w:pPr>
        <w:pStyle w:val="Normal"/>
        <w:rPr>
          <w:i/>
          <w:i/>
        </w:rPr>
      </w:pPr>
      <w:r>
        <w:rPr>
          <w:i/>
        </w:rPr>
      </w:r>
    </w:p>
    <w:p>
      <w:pPr>
        <w:pStyle w:val="Normal"/>
        <w:rPr/>
      </w:pPr>
      <w:r>
        <w:rPr/>
        <w:t>1.Уважайте, що доля на вашій стороні. Щоб у вас сформувався правильний підхід до життя, необхідно вірити в те, що гарні моменти трапляються не зрідка, а постійно. Якщо ви будете вважати, що вам все життя не везе, ви навіть не будете намагатися почати якісь позитивні кроки, які могли б змінити ситуацію.</w:t>
      </w:r>
    </w:p>
    <w:p>
      <w:pPr>
        <w:pStyle w:val="Normal"/>
        <w:rPr/>
      </w:pPr>
      <w:r>
        <w:rPr/>
      </w:r>
    </w:p>
    <w:p>
      <w:pPr>
        <w:pStyle w:val="Normal"/>
        <w:rPr/>
      </w:pPr>
      <w:r>
        <w:rPr/>
        <w:t>2. Станьте хазяїном своїх почуттів. Настроєність на удачу обгороджує вас від того, що “краде в людини щастя”. До почуттів, що знижують ступінь вашої удачливості, ставляться сором’язливість, дратівливість, уразливість, те, що відштовхує від вас людей, які в іншому випадку погодилися б вам допомогти. Подолавши із цими негативними емоціями, ви самі себе заповажаєте, станете більше оптимістичними й відкритими.</w:t>
      </w:r>
    </w:p>
    <w:p>
      <w:pPr>
        <w:pStyle w:val="Normal"/>
        <w:rPr/>
      </w:pPr>
      <w:r>
        <w:rPr/>
      </w:r>
    </w:p>
    <w:p>
      <w:pPr>
        <w:pStyle w:val="Normal"/>
        <w:ind w:firstLine="708"/>
        <w:rPr/>
      </w:pPr>
      <w:r>
        <w:rPr/>
        <w:t>Одна справа, коли ви випробовуєте подібні емоції, і зовсім інша справа, коли ви їх демонструєте. Якщо ви усвідомлюєте, що самі провокуєте ці емоції, – усвідомлюєте, у яких саме ситуаціях ви СХИЛЬНІ розбудовуватися, – ви можете вжити заходів, щоб притушити або перебороти їх, перше ніж  вони вирвуться назовні. Коли ви почуваєте себе неспроможними перед власними негативними емоціями, ви автоматично вишукуєте погане в будь-якій ситуації. Такий упаднический настрой залучає до вас невдах.</w:t>
      </w:r>
    </w:p>
    <w:p>
      <w:pPr>
        <w:pStyle w:val="Normal"/>
        <w:rPr/>
      </w:pPr>
      <w:r>
        <w:rPr/>
      </w:r>
    </w:p>
    <w:p>
      <w:pPr>
        <w:pStyle w:val="Normal"/>
        <w:rPr/>
      </w:pPr>
      <w:r>
        <w:rPr/>
        <w:t>Настав час обмежити ту дозу негатива, що є присутнім у вашому житті. Є такий психологічний прийом. Покладете невдачі в уявлюваний конверт із написом “загублений час” і відгородите себе від спілкування з людьми, які несуть заряд негативної енергії. Тепер до вас потягнуться позитивно настроєні люди, що запрошують вас до участі в проектах, яким супроводжує успіх.</w:t>
      </w:r>
    </w:p>
    <w:p>
      <w:pPr>
        <w:pStyle w:val="Normal"/>
        <w:rPr/>
      </w:pPr>
      <w:r>
        <w:rPr/>
      </w:r>
    </w:p>
    <w:p>
      <w:pPr>
        <w:pStyle w:val="Normal"/>
        <w:rPr/>
      </w:pPr>
      <w:r>
        <w:rPr/>
        <w:t>3. Будьте готові до появи нових можливостей. Ви не можете пророчити, що уготовано вам долею. Але ви можете йти назустріч власній удачі, привчаючи себе більше довіряти людям. Наприклад, ми часто з небажанням ділимося на роботі своїми ідеями з колегами, боячись, що вони привласнять їх собі й нашим заслугам залишаться непоміченими. А зрячи – тих, хто щедро ділиться своїми ідеями, часто запрошують на важливі наради, на яких відкривається маса можливостей, саме тому, що їх цінують за внесок, що вони вносять у спільну справу. Крім того, якщо ви будете тримати свої геніальні ідеї при собі, вони так при вас і залишаться.</w:t>
      </w:r>
    </w:p>
    <w:p>
      <w:pPr>
        <w:pStyle w:val="Normal"/>
        <w:rPr/>
      </w:pPr>
      <w:r>
        <w:rPr/>
      </w:r>
    </w:p>
    <w:p>
      <w:pPr>
        <w:pStyle w:val="Normal"/>
        <w:rPr/>
      </w:pPr>
      <w:r>
        <w:rPr/>
        <w:t>4. Уважайте, що мир належить вам. Як говориться, під лежачий камінь вода не тече. Сидячи будинку, удачливее не станеш. Потрібно сміло йти назустріч життя, розуміючи, якою удачею це може для вас обернутися. Цей прийом з “заплановані щасливі випадки”. Ніколи не зі свої шанси й не бійтеся робити помилки. Ви одержуєте від життя більше, якщо прагнете чомусь навчитися, а не тоді, коли від усього відгороджуєтеся.</w:t>
      </w:r>
    </w:p>
    <w:p>
      <w:pPr>
        <w:pStyle w:val="Normal"/>
        <w:rPr/>
      </w:pPr>
      <w:r>
        <w:rPr/>
      </w:r>
    </w:p>
    <w:p>
      <w:pPr>
        <w:pStyle w:val="Normal"/>
        <w:rPr/>
      </w:pPr>
      <w:r>
        <w:rPr/>
        <w:t>5. Тримаєте у вузді заздрість. Люди, які із хворобливою одержимістю порівнюють своє життя із чужий, у підсумку часто відчувають себе невдахами. Наприклад, зациклившись на тім, як повезло переможцеві лотереї, колезі, що одержав підвищення по службі, або приятельці, що зустрічається з дуже цікавим чоловіком, можна відчути себе невдахою. Насправді ж   жоден  із цих так званих подарунків долі не гарантує щастя. Те, що виглядає ідеальним з боку, може виявитися далеко не ідеальним для вас. Залишайтеся вірні своїм цілям і своїм мріям.</w:t>
      </w:r>
    </w:p>
    <w:p>
      <w:pPr>
        <w:pStyle w:val="Normal"/>
        <w:rPr/>
      </w:pPr>
      <w:r>
        <w:rPr/>
      </w:r>
    </w:p>
    <w:p>
      <w:pPr>
        <w:pStyle w:val="Normal"/>
        <w:rPr/>
      </w:pPr>
      <w:r>
        <w:rPr/>
        <w:t>6. Будьте товариські. Ніж ширше ваше коло спілкування й чим приємніше в спілкуванні ви самі, тим більше у вас шансів стати везунчиком. Малколм Гладуэлл, автор книги “Кілька корисних рад: як велике може залежати від малого”, уважає, що більшість товариських людей щасливі, тому що вони спілкуються із широким колом людей, серед яких можуть бути й досить впливові.</w:t>
      </w:r>
    </w:p>
    <w:p>
      <w:pPr>
        <w:pStyle w:val="Normal"/>
        <w:rPr/>
      </w:pPr>
      <w:r>
        <w:rPr/>
      </w:r>
    </w:p>
    <w:p>
      <w:pPr>
        <w:pStyle w:val="Normal"/>
        <w:rPr/>
      </w:pPr>
      <w:r>
        <w:rPr/>
        <w:t>Більшості з нас важко встановлювати й підтримувати зв’язок з більшим колом знайомих. Замість цього ми воліємо з вільний час із близькими друзями. Але встановлення й підтримка ні до чого не зобов’язуючих зв’язків не так вуж обтяжливо. Наприклад, відправивши листівку на день народження або пославши повідомлення з корисною інформацією з електронної пошти, ви вже підтримуєте відносини. “Чим більше людей ви знаєте, тим більше інформації буде доходити до вас про самі різні можливості”, – говорить Гладуэлл.</w:t>
      </w:r>
    </w:p>
    <w:p>
      <w:pPr>
        <w:pStyle w:val="Normal"/>
        <w:rPr/>
      </w:pPr>
      <w:r>
        <w:rPr/>
      </w:r>
    </w:p>
    <w:p>
      <w:pPr>
        <w:pStyle w:val="Normal"/>
        <w:rPr/>
      </w:pPr>
      <w:r>
        <w:rPr/>
        <w:t>7. Умійте знаходити гарне у всьому. Щоб відчувати себе щасливою людиною, необхідний позитивний погляд на минуле й оптимістичний погляд у майбутнє.</w:t>
      </w:r>
    </w:p>
    <w:p>
      <w:pPr>
        <w:pStyle w:val="Normal"/>
        <w:rPr/>
      </w:pPr>
      <w:r>
        <w:rPr/>
      </w:r>
    </w:p>
    <w:p>
      <w:pPr>
        <w:pStyle w:val="Normal"/>
        <w:rPr/>
      </w:pPr>
      <w:r>
        <w:rPr/>
        <w:t>Везіння починається із щастя.</w:t>
      </w:r>
    </w:p>
    <w:p>
      <w:pPr>
        <w:pStyle w:val="Normal"/>
        <w:rPr/>
      </w:pPr>
      <w:r>
        <w:rPr/>
      </w:r>
    </w:p>
    <w:p>
      <w:pPr>
        <w:pStyle w:val="Normal"/>
        <w:rPr/>
      </w:pPr>
      <w:r>
        <w:rPr/>
        <w:t>Є чи зв’язок між щастям і удачливістю? Коли ви щасливі, ви стаєте сообразительнее, вам легше спілкуватися з навколишніми й у вас поліпшується самопочуття. Із усього цього складається те, що ми традиційно називаємо везінням. От кілька рад:</w:t>
      </w:r>
    </w:p>
    <w:p>
      <w:pPr>
        <w:pStyle w:val="Normal"/>
        <w:rPr/>
      </w:pPr>
      <w:r>
        <w:rPr/>
      </w:r>
    </w:p>
    <w:p>
      <w:pPr>
        <w:pStyle w:val="Normal"/>
        <w:rPr/>
      </w:pPr>
      <w:r>
        <w:rPr/>
        <w:t>- Зупинитеся, придивитеся й вслухайтеся. Намагайтеся щодня  знаходити час, щоб повнимательнее вдивитися в навколишнє. Зауважуйте кольори, малюнки й візерунки в природі й архітектурі. Це розів’є у вас почуття прекрасного й піде на користь самопочуттю.</w:t>
      </w:r>
    </w:p>
    <w:p>
      <w:pPr>
        <w:pStyle w:val="Normal"/>
        <w:rPr/>
      </w:pPr>
      <w:r>
        <w:rPr/>
      </w:r>
    </w:p>
    <w:p>
      <w:pPr>
        <w:pStyle w:val="Normal"/>
        <w:rPr/>
      </w:pPr>
      <w:r>
        <w:rPr/>
        <w:t>- Могло б бути й гірше.</w:t>
      </w:r>
    </w:p>
    <w:p>
      <w:pPr>
        <w:pStyle w:val="Normal"/>
        <w:rPr/>
      </w:pPr>
      <w:r>
        <w:rPr/>
      </w:r>
    </w:p>
    <w:p>
      <w:pPr>
        <w:pStyle w:val="Normal"/>
        <w:rPr/>
      </w:pPr>
      <w:r>
        <w:rPr/>
        <w:t>Не забувайте дякувати долі за те гарне, що вона вам посилає.</w:t>
      </w:r>
    </w:p>
    <w:p>
      <w:pPr>
        <w:pStyle w:val="Normal"/>
        <w:rPr/>
      </w:pPr>
      <w:r>
        <w:rPr/>
      </w:r>
    </w:p>
    <w:p>
      <w:pPr>
        <w:pStyle w:val="Normal"/>
        <w:rPr/>
      </w:pPr>
      <w:r>
        <w:rPr/>
        <w:t>Перестаньте зацикливаться на поганому й зосередьтеся на тім, щоб змінити своє життя до кращого.</w:t>
      </w:r>
    </w:p>
    <w:p>
      <w:pPr>
        <w:pStyle w:val="Normal"/>
        <w:rPr/>
      </w:pPr>
      <w:r>
        <w:rPr/>
      </w:r>
    </w:p>
    <w:p>
      <w:pPr>
        <w:pStyle w:val="Normal"/>
        <w:rPr/>
      </w:pPr>
      <w:r>
        <w:rPr/>
        <w:t>-Дозволяйте собі поблаженствовать.</w:t>
      </w:r>
    </w:p>
    <w:p>
      <w:pPr>
        <w:pStyle w:val="Normal"/>
        <w:rPr/>
      </w:pPr>
      <w:r>
        <w:rPr/>
      </w:r>
    </w:p>
    <w:p>
      <w:pPr>
        <w:pStyle w:val="Normal"/>
        <w:rPr/>
      </w:pPr>
      <w:r>
        <w:rPr/>
        <w:t>Уявіть собі, що ви почуваєте, коли займаєтеся самим приємним для вас справою, і вам стане дуже доб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5:40:00Z</dcterms:created>
  <dc:creator>User</dc:creator>
  <dc:description/>
  <cp:keywords/>
  <dc:language>en-US</dc:language>
  <cp:lastModifiedBy>User</cp:lastModifiedBy>
  <dcterms:modified xsi:type="dcterms:W3CDTF">2012-03-31T16:07:00Z</dcterms:modified>
  <cp:revision>2</cp:revision>
  <dc:subject/>
  <dc:title>Сім секретів щасливих людей</dc:title>
</cp:coreProperties>
</file>