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743200</wp:posOffset>
                </wp:positionV>
                <wp:extent cx="5334000" cy="2533650"/>
                <wp:effectExtent l="20955" t="0" r="26670" b="0"/>
                <wp:wrapTight wrapText="bothSides">
                  <wp:wrapPolygon edited="0">
                    <wp:start x="0" y="0"/>
                    <wp:lineTo x="3500" y="4244"/>
                    <wp:lineTo x="7100" y="5663"/>
                    <wp:lineTo x="10800" y="5663"/>
                    <wp:lineTo x="14500" y="5663"/>
                    <wp:lineTo x="18100" y="4244"/>
                    <wp:lineTo x="21603" y="0"/>
                    <wp:lineTo x="0" y="21605"/>
                    <wp:lineTo x="3500" y="17356"/>
                    <wp:lineTo x="7100" y="15937"/>
                    <wp:lineTo x="10800" y="15937"/>
                    <wp:lineTo x="14500" y="15937"/>
                    <wp:lineTo x="18100" y="17356"/>
                    <wp:lineTo x="21603" y="216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253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чинок і наслід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-12pt;margin-top:216pt;width:419.95pt;height:199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чинок і наслідок</w:t>
                      </w:r>
                    </w:p>
                  </w:txbxContent>
                </v:textbox>
                <v:path textpathok="t"/>
                <v:textpath on="t" fitshape="t" string="Вчинок і наслідок" style="font-family:&quot;Impact&quot;;font-size:12pt"/>
                <v:fill o:detectmouseclick="t" type="solid" color2="#0099ff"/>
                <v:stroke color="black" weight="4140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right="234" w:hanging="9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Мета: </w:t>
      </w:r>
      <w:r>
        <w:rPr>
          <w:color w:val="000000"/>
          <w:sz w:val="28"/>
          <w:szCs w:val="28"/>
        </w:rPr>
        <w:t>формувати в учнів поняття про вчинок і наслідок; учити думати про наслідки своїх вчинків; розви</w:t>
        <w:softHyphen/>
        <w:t>вати вміння оцінювати свої вчинки і приймати рішення, співвідносити свої дії з діями інших; ви</w:t>
        <w:softHyphen/>
        <w:t>ховувати в учнів здатність протидіяти.</w:t>
      </w:r>
    </w:p>
    <w:p>
      <w:pPr>
        <w:pStyle w:val="Normal"/>
        <w:shd w:fill="FFFFFF" w:val="clear"/>
        <w:ind w:right="234" w:hanging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Обладнання:    </w:t>
      </w:r>
      <w:r>
        <w:rPr>
          <w:color w:val="000000"/>
          <w:sz w:val="28"/>
          <w:szCs w:val="28"/>
        </w:rPr>
        <w:t>роздавальний матеріал (роздруковані картки, на яких подані різні ситуації).</w:t>
      </w:r>
    </w:p>
    <w:p>
      <w:pPr>
        <w:pStyle w:val="Normal"/>
        <w:shd w:fill="FFFFFF" w:val="clear"/>
        <w:spacing w:before="14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ід заняття</w:t>
      </w:r>
    </w:p>
    <w:p>
      <w:pPr>
        <w:pStyle w:val="Normal"/>
        <w:shd w:fill="FFFFFF" w:val="clear"/>
        <w:spacing w:before="178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бота з притчами.     </w:t>
      </w:r>
    </w:p>
    <w:p>
      <w:pPr>
        <w:pStyle w:val="Normal"/>
        <w:shd w:fill="FFFFFF" w:val="clear"/>
        <w:spacing w:before="240" w:after="0"/>
        <w:ind w:left="-480" w:right="23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кий кінь і приручений</w:t>
      </w:r>
    </w:p>
    <w:p>
      <w:pPr>
        <w:pStyle w:val="Normal"/>
        <w:shd w:fill="FFFFFF" w:val="clear"/>
        <w:ind w:left="-480" w:right="234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кось дикий кінь зустрів прирученого і почав ганьбити його за рабство. </w:t>
      </w:r>
    </w:p>
    <w:p>
      <w:pPr>
        <w:pStyle w:val="Normal"/>
        <w:shd w:fill="FFFFFF" w:val="clear"/>
        <w:ind w:left="-480" w:right="234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 той твердив, що він — вільний, як віт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spacing w:before="5" w:after="0"/>
        <w:ind w:left="-480" w:right="234"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так,— сказав дикий кінь,— тоді для чого слу</w:t>
        <w:softHyphen/>
        <w:t>жить те знаряддя, що маєш між зуба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spacing w:before="10" w:after="0"/>
        <w:ind w:left="-480" w:right="234" w:firstLine="278"/>
        <w:rPr/>
      </w:pPr>
      <w:r>
        <w:rPr>
          <w:color w:val="000000"/>
          <w:sz w:val="28"/>
          <w:szCs w:val="28"/>
        </w:rPr>
        <w:t>Це — уздечка,— відповів приручений кінь.—Один з найкращих засобів, що дає си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ind w:left="-480" w:right="234" w:firstLine="278"/>
        <w:rPr/>
      </w:pPr>
      <w:r>
        <w:rPr>
          <w:color w:val="000000"/>
          <w:sz w:val="28"/>
          <w:szCs w:val="28"/>
        </w:rPr>
        <w:t>Так, але що означають ті паеки, які прив'язані до неї'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  <w:tab w:val="left" w:pos="1886" w:leader="none"/>
        </w:tabs>
        <w:autoSpaceDE w:val="false"/>
        <w:spacing w:before="5" w:after="0"/>
        <w:ind w:left="-480" w:right="234"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и не дають їй випасти мені з рота, коли я надто лінивий.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  <w:tab w:val="left" w:pos="1886" w:leader="none"/>
        </w:tabs>
        <w:autoSpaceDE w:val="false"/>
        <w:spacing w:before="5" w:after="0"/>
        <w:ind w:left="-480" w:right="234"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що скажеш про Сідло? — питав далі дикий кін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  <w:tab w:val="left" w:pos="5842" w:leader="none"/>
        </w:tabs>
        <w:autoSpaceDE w:val="false"/>
        <w:ind w:left="-480" w:right="234"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полегшує мої муки,— відповів приручений кінь.— Коли сили зовсім покидають мене, я сідаю в нього і їду верхи.</w:t>
        <w:tab/>
      </w:r>
    </w:p>
    <w:p>
      <w:pPr>
        <w:pStyle w:val="Normal"/>
        <w:shd w:fill="FFFFFF" w:val="clear"/>
        <w:spacing w:before="14" w:after="0"/>
        <w:ind w:left="-480" w:right="234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ма нікого гіршого від раба, який цілує свої кайда</w:t>
        <w:softHyphen/>
        <w:t>ни, і від людини, яка вибачає собі недобрі звички, в'язнем яких вона є. Ніхто не є вільним, якщо не є паном самого себе.</w:t>
      </w:r>
    </w:p>
    <w:p>
      <w:pPr>
        <w:pStyle w:val="Normal"/>
        <w:shd w:fill="FFFFFF" w:val="clear"/>
        <w:spacing w:before="187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 ж знав!</w:t>
      </w:r>
    </w:p>
    <w:p>
      <w:pPr>
        <w:pStyle w:val="Normal"/>
        <w:shd w:fill="FFFFFF" w:val="clear"/>
        <w:spacing w:before="53" w:after="0"/>
        <w:ind w:left="-480" w:right="23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дному індіанському племені юнаків на зрілість ви</w:t>
        <w:softHyphen/>
        <w:t>пробовували самотністю. Цим вони мали довести самі собі та спільноті, що готові стати справжніми воїнами. ,</w:t>
      </w:r>
    </w:p>
    <w:p>
      <w:pPr>
        <w:pStyle w:val="Normal"/>
        <w:shd w:fill="FFFFFF" w:val="clear"/>
        <w:ind w:left="-480" w:right="23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час випробування один із цих юнаків опинився посе</w:t>
        <w:softHyphen/>
        <w:t>ред гарної квітучої долини. Оглядаючи гори, які оточували цю долину, юнак побачив стрімку вершину, вкриту сліпу</w:t>
        <w:softHyphen/>
        <w:t xml:space="preserve">чо-білим снігом. «Поміряюся </w:t>
      </w:r>
      <w:r>
        <w:rPr>
          <w:i/>
          <w:i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тією вершиною»,— поду</w:t>
        <w:softHyphen/>
        <w:t>мав він. Юнак одягнув сорочку зі шкіри зубра, на плече накинув плащ і почав спинатися на гору.</w:t>
      </w:r>
    </w:p>
    <w:p>
      <w:pPr>
        <w:pStyle w:val="Normal"/>
        <w:shd w:fill="FFFFFF" w:val="clear"/>
        <w:ind w:left="-480" w:right="23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бравшись на вершину, юнак побачив під собою цілий світ: прекрасні краєвиди, безмежний простір. Його серце наповнилося гордістю.</w:t>
      </w:r>
    </w:p>
    <w:p>
      <w:pPr>
        <w:pStyle w:val="Normal"/>
        <w:shd w:fill="FFFFFF" w:val="clear"/>
        <w:ind w:left="-480" w:right="23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птом він почув біля своїх ніг дивне шелестіння. По</w:t>
        <w:softHyphen/>
        <w:t>дивився і побачив змію. Хотів відскочити, але змія заго</w:t>
        <w:softHyphen/>
        <w:t>вори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-480" w:right="234"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ираю... Тут надто зимно для мене, і немає пожи</w:t>
        <w:softHyphen/>
        <w:t>ви... Візьми мене під свою сорочку і знеси в долину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-480" w:right="234"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,— відповів юнак.— Знаю вашу породу. Ти — гриму</w:t>
        <w:softHyphen/>
        <w:t>ча змія. Якщо візьму тебе, ти вкусиш мене — і я помр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-480" w:right="234" w:firstLine="278"/>
        <w:rPr/>
      </w:pPr>
      <w:r>
        <w:rPr>
          <w:color w:val="000000"/>
          <w:sz w:val="28"/>
          <w:szCs w:val="28"/>
        </w:rPr>
        <w:t>Ні! Навіть не думай так! — відповіла змія. — 3 тобою не буду так  поводитися. Якщо мені допоможеш, не вчиню тобі жодного зла.</w:t>
      </w:r>
    </w:p>
    <w:p>
      <w:pPr>
        <w:pStyle w:val="Normal"/>
        <w:shd w:fill="FFFFFF" w:val="clear"/>
        <w:ind w:left="-480" w:right="23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нак і далі відмовлявся, але змія вміла добре перекону</w:t>
        <w:softHyphen/>
        <w:t>вати. Врешті-решт він узяв її під сорочку і поніс із собою. Коли вони вже спустилися в долину, юнак делікатно по</w:t>
        <w:softHyphen/>
        <w:t>клав її на землю. Несподівано змія скрутилася, кинулася на хлопця і вкусила його в ног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-480" w:right="2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 ж мені обіцяла! — закричав ві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-480" w:right="234"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 ж знав, що ризикуєш, коли брав мене з собою,—</w:t>
        <w:br/>
        <w:t>сказала змія й поповзла собі геть.</w:t>
      </w:r>
    </w:p>
    <w:p>
      <w:pPr>
        <w:pStyle w:val="Normal"/>
        <w:shd w:fill="FFFFFF" w:val="clear"/>
        <w:ind w:left="-480" w:right="23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я історія каже: «Є каяття, та нема вороття». Або «Що посієш, те й пожнеш».</w:t>
      </w:r>
    </w:p>
    <w:p>
      <w:pPr>
        <w:pStyle w:val="Normal"/>
        <w:shd w:fill="FFFFFF" w:val="clear"/>
        <w:spacing w:before="288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руно Феррер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110" w:after="0"/>
        <w:ind w:left="-480" w:firstLine="278"/>
        <w:rPr/>
      </w:pPr>
      <w:r>
        <w:rPr>
          <w:color w:val="000000"/>
          <w:sz w:val="28"/>
          <w:szCs w:val="28"/>
        </w:rPr>
        <w:t>Як ви розумієте слова «Ніхто не є вільним, якщо не є паном самого себе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-480"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м відрізняються між собою люди? </w:t>
      </w:r>
      <w:r>
        <w:rPr>
          <w:i/>
          <w:iCs/>
          <w:color w:val="000000"/>
          <w:sz w:val="28"/>
          <w:szCs w:val="28"/>
        </w:rPr>
        <w:t>(Одні люди ду</w:t>
        <w:softHyphen/>
        <w:t>мають, а потім роблять, інші зроблять, а потім дума</w:t>
        <w:softHyphen/>
        <w:t>ють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-480" w:firstLine="278"/>
        <w:rPr/>
      </w:pPr>
      <w:r>
        <w:rPr>
          <w:color w:val="000000"/>
          <w:sz w:val="28"/>
          <w:szCs w:val="28"/>
        </w:rPr>
        <w:t>Що значить уміти аналізувати свої дії? Порівнювати їх? оцінюва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-480" w:firstLine="278"/>
        <w:rPr/>
      </w:pPr>
      <w:r>
        <w:rPr>
          <w:color w:val="000000"/>
          <w:sz w:val="28"/>
          <w:szCs w:val="28"/>
        </w:rPr>
        <w:t>Яка спільна думка у прислів'їв: «Є каяття, та нема вороття», «Що посієш, те й пожнеш», «Сім разів відмір, один відріж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-480"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так важливо бачити зв'язок між вчинком і на</w:t>
        <w:softHyphen/>
        <w:t>слідко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-480"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вчинок? А наслідок? </w:t>
      </w:r>
      <w:r>
        <w:rPr>
          <w:i/>
          <w:iCs/>
          <w:color w:val="000000"/>
          <w:sz w:val="28"/>
          <w:szCs w:val="28"/>
        </w:rPr>
        <w:t xml:space="preserve">(Учинок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це дія лю</w:t>
        <w:softHyphen/>
        <w:t xml:space="preserve">дини, скерована на когось чи щось. Наслідок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те, що виходить, випливає з певних обставин; результат, під</w:t>
        <w:softHyphen/>
        <w:t>сумок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бота з оповіданням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мінь</w:t>
      </w:r>
    </w:p>
    <w:p>
      <w:pPr>
        <w:pStyle w:val="Normal"/>
        <w:shd w:fill="FFFFFF" w:val="clear"/>
        <w:spacing w:before="120" w:after="0"/>
        <w:ind w:left="-480" w:right="23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лузі під гіллястим дуйом багато років жила криниця. Вона давала людям воду. Під дубом біля криниці відпочи</w:t>
        <w:softHyphen/>
        <w:t>вали подорожні.</w:t>
      </w:r>
    </w:p>
    <w:p>
      <w:pPr>
        <w:pStyle w:val="Normal"/>
        <w:shd w:fill="FFFFFF" w:val="clear"/>
        <w:ind w:left="-480" w:right="234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го разу до дуба прийшов хлопчик. Він любив пустувати. Тож і подумав: «А що воно буде, як я візьму оцей камінь і кину його в криницю? Ото, мабуть булькне дуже!»</w:t>
      </w:r>
    </w:p>
    <w:p>
      <w:pPr>
        <w:pStyle w:val="Normal"/>
        <w:shd w:fill="FFFFFF" w:val="clear"/>
        <w:ind w:left="-480" w:right="234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няв камінь, кинув його в криницю. Булькнуло дуже. Хлопчик засміявся, побіг і забув про свої пустощі.</w:t>
      </w:r>
    </w:p>
    <w:p>
      <w:pPr>
        <w:pStyle w:val="Normal"/>
        <w:shd w:fill="FFFFFF" w:val="clear"/>
        <w:spacing w:before="5" w:after="0"/>
        <w:ind w:left="-480" w:right="2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мінь упав на дно й закрив джерело.</w:t>
      </w:r>
    </w:p>
    <w:p>
      <w:pPr>
        <w:pStyle w:val="Normal"/>
        <w:shd w:fill="FFFFFF" w:val="clear"/>
        <w:ind w:left="-480" w:right="23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а перестала наповнювати криницю. Криниця засохла.</w:t>
      </w:r>
    </w:p>
    <w:p>
      <w:pPr>
        <w:pStyle w:val="Normal"/>
        <w:shd w:fill="FFFFFF" w:val="clear"/>
        <w:ind w:left="-480" w:right="23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охла трава навколо криниці, і дуб засох, бо підземні струмки потекли кудись в інше місце.</w:t>
      </w:r>
    </w:p>
    <w:p>
      <w:pPr>
        <w:pStyle w:val="Normal"/>
        <w:shd w:fill="FFFFFF" w:val="clear"/>
        <w:ind w:left="-480" w:right="234"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убі перестав мостити гніздо соловейко. Він полетів . на інший луг.</w:t>
      </w:r>
    </w:p>
    <w:p>
      <w:pPr>
        <w:pStyle w:val="Normal"/>
        <w:shd w:fill="FFFFFF" w:val="clear"/>
        <w:ind w:left="-480" w:right="2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мовкла соловейкова пісня. Сумно стало в лузі.</w:t>
      </w:r>
    </w:p>
    <w:p>
      <w:pPr>
        <w:pStyle w:val="Normal"/>
        <w:shd w:fill="FFFFFF" w:val="clear"/>
        <w:spacing w:before="5" w:after="0"/>
        <w:ind w:left="-480" w:right="23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уло багато років. Хлопчик став дідусем. Одного разу він прийшов на те місце, де колись був зелений луг, стояв гіллястий дуб, співав соловейко, вабила прохолодна криниця.</w:t>
      </w:r>
    </w:p>
    <w:p>
      <w:pPr>
        <w:pStyle w:val="Normal"/>
        <w:shd w:fill="FFFFFF" w:val="clear"/>
        <w:spacing w:before="5" w:after="0"/>
        <w:ind w:left="-480" w:right="23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тало ні лугу, ні дуба, ні соловейка, ні криниці. Дов</w:t>
        <w:softHyphen/>
        <w:t>кола пісок, вітер здіймає хмари пилюки.</w:t>
      </w:r>
    </w:p>
    <w:p>
      <w:pPr>
        <w:pStyle w:val="Normal"/>
        <w:shd w:fill="FFFFFF" w:val="clear"/>
        <w:ind w:left="-480" w:right="2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Де ж воно все поділося?» — подумав дідусь.</w:t>
      </w:r>
    </w:p>
    <w:p>
      <w:pPr>
        <w:pStyle w:val="Normal"/>
        <w:shd w:fill="FFFFFF" w:val="clear"/>
        <w:spacing w:before="149" w:after="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. Сухомлинськ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before="178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к же вчинок хлопчика вплинув на подальше життя</w:t>
        <w:br/>
        <w:t>криниці, дуба, соловейк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before="5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 що не подумав хлопец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before="5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ому так сталос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before="5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к вчинок впливає на наслідки?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Які поради ви дали б хлопцеві?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бота в парах</w:t>
      </w:r>
    </w:p>
    <w:p>
      <w:pPr>
        <w:pStyle w:val="Normal"/>
        <w:shd w:fill="FFFFFF" w:val="clear"/>
        <w:spacing w:before="158" w:after="0"/>
        <w:ind w:left="-480" w:right="234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роздає учням роздруковані картки, на яких по</w:t>
        <w:softHyphen/>
        <w:t>дані різні ситуації,  пропонує їх розібра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24" w:after="0"/>
        <w:ind w:left="360" w:right="2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літок, демонструючи друзям свою вправність, ці</w:t>
        <w:softHyphen/>
        <w:t>литься каменем у вуличний ліхтар. Влучивши, вигукує: «Є!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24" w:after="0"/>
        <w:ind w:left="360" w:right="2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о! Мені Ігоря! Немає? Ну, добре... Хто питає?</w:t>
        <w:br/>
        <w:t>Так, друг один... Гаразд, я подзвоню пізніше... Розбудив? А ви що, вже спали? Але ж ще рано...</w:t>
      </w:r>
    </w:p>
    <w:p>
      <w:pPr>
        <w:pStyle w:val="Normal"/>
        <w:shd w:fill="FFFFFF" w:val="clear"/>
        <w:spacing w:before="48" w:after="0"/>
        <w:ind w:left="-480" w:right="23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Чи правильно розмовляв по телефону цей хлопчик? Дайте свій варіант телефонної розмови в цьому ви</w:t>
        <w:softHyphen/>
        <w:t>пад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4723" w:leader="none"/>
        </w:tabs>
        <w:autoSpaceDE w:val="false"/>
        <w:spacing w:before="29" w:after="0"/>
        <w:ind w:left="360" w:right="2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ьки затримуються на роботі, Сергійкові потріб</w:t>
        <w:softHyphen/>
        <w:t>но було забрати сестричку з дитсадка. Він загрався у футбол і забув про неї.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4723" w:leader="none"/>
        </w:tabs>
        <w:autoSpaceDE w:val="false"/>
        <w:spacing w:before="29" w:after="0"/>
        <w:ind w:left="360" w:right="2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ійка взяла книжку у читальній залі, їй необхідно вивчити на урок вірш. Переписувати його не хочеть</w:t>
        <w:softHyphen/>
        <w:t>ся. Марійка вирвала сторінку з книж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4723" w:leader="none"/>
        </w:tabs>
        <w:autoSpaceDE w:val="false"/>
        <w:spacing w:before="29" w:after="0"/>
        <w:ind w:left="360" w:right="234" w:hanging="360"/>
        <w:rPr/>
      </w:pPr>
      <w:r>
        <w:rPr>
          <w:color w:val="000000"/>
          <w:sz w:val="28"/>
          <w:szCs w:val="28"/>
        </w:rPr>
        <w:t>Татко весь вечір сидів біля комп'ютера, готував до</w:t>
        <w:softHyphen/>
        <w:t>повідь на конференцію. Перед вечерею він попросив нікого не користуватись комп'ютером, бо в нього ще багато роботи. А Юрко хотів пограти у нову гру. Поки татко пив чай, Юрко відключив таткову програ</w:t>
        <w:softHyphen/>
        <w:t>му і почав грати у свою гру. Але коли батько зайшов до кімнати, хлопчик згадав, що він забув зберегти таткові документи.</w:t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5491" w:leader="none"/>
        </w:tabs>
        <w:spacing w:before="336" w:after="0"/>
        <w:ind w:left="-480" w:right="23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бота з прислів'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уди вітерець, туди й розумец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я з намистом, а голова із свисто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рожній колосок вище всіх стої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озумна голова, та дурню попалась.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spacing w:before="53" w:after="0"/>
        <w:ind w:left="-480" w:right="23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не слово вчителя.</w:t>
        <w:tab/>
      </w:r>
    </w:p>
    <w:p>
      <w:pPr>
        <w:pStyle w:val="Normal"/>
        <w:shd w:fill="FFFFFF" w:val="clear"/>
        <w:ind w:left="-480" w:right="234"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кінчення я хочу познайомити вас з порадами ви</w:t>
        <w:softHyphen/>
        <w:t>датного письменника й педагога Василя Сухомлинського. Запам'ятаємо їх і будемо виконува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ind w:left="-480" w:right="234" w:firstLine="374"/>
        <w:rPr/>
      </w:pPr>
      <w:r>
        <w:rPr>
          <w:color w:val="000000"/>
          <w:sz w:val="28"/>
          <w:szCs w:val="28"/>
        </w:rPr>
        <w:t>Бути справжньою людиною наодинці зі своєю совіс</w:t>
        <w:softHyphen/>
        <w:t>тю значно важче, ніж на людях, що оцінюють твої вчинки, схвалюють добро і засуджують зл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ind w:left="-480" w:right="234"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увати перед своєю совістю значно важче, ніж пе</w:t>
        <w:softHyphen/>
        <w:t>ред іншою людино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ind w:left="-600" w:hanging="0"/>
        <w:rPr/>
      </w:pPr>
      <w:r>
        <w:rPr>
          <w:color w:val="000000"/>
          <w:sz w:val="28"/>
          <w:szCs w:val="28"/>
        </w:rPr>
        <w:t>Якщо наодинці із собою ти робиш щось варте осуду, не думай, що про це ніхто не дізнається. Звичка приховувати від людей погане накладе на тебе незабутній відбиток: люди  все одно будуть знати твою істинну сутні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14:00Z</dcterms:created>
  <dc:creator>Оля</dc:creator>
  <dc:description/>
  <cp:keywords/>
  <dc:language>en-US</dc:language>
  <cp:lastModifiedBy>Оля</cp:lastModifiedBy>
  <dcterms:modified xsi:type="dcterms:W3CDTF">2012-01-25T19:30:00Z</dcterms:modified>
  <cp:revision>6</cp:revision>
  <dc:subject/>
  <dc:title> </dc:title>
</cp:coreProperties>
</file>