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28"/>
          <w:szCs w:val="28"/>
          <w:lang w:val="uk-UA" w:eastAsia="en-US"/>
        </w:rPr>
      </w:pPr>
      <w:r>
        <w:rPr>
          <w:b/>
          <w:color w:val="FF00FF"/>
          <w:sz w:val="28"/>
          <w:szCs w:val="28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-27pt;margin-top:-17.85pt;width:522.1pt;height:76.45pt;mso-wrap-style:none;v-text-anchor:middle" type="_x0000_t172">
            <v:path textpathok="t"/>
            <v:textpath on="t" fitshape="t" string="Дидактична гра&#10; по гендерному, соціально-моральному вихованню" style="font-family:&quot;Impact&quot;;font-size:12pt"/>
            <v:fill o:detectmouseclick="t" type="solid" color2="#0099ff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>Тема: збираємося в гості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uk-UA"/>
        </w:rPr>
        <w:t>Мета: вчити дітей знаходити різницю в зовнішньому вигляді охайної і неохайної дитини (хлопчика та дівчинки). Вчити дівчат (хлопчиків) проявляти турботу по відношенню до представників протилежної статі і проводити в порядок свій вигляд. Розвивати в дітей бажання бути завжди красивими, виглядати охайними. Виховувати інтерес до занять.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: на двох столах розміщений одяг для дітей (спіднички, шляпки, сорочки, галстуки, пояски), сумки, дитяча косметика, годинник, гребінці, інструменти, іграшки.</w:t>
      </w:r>
    </w:p>
    <w:p>
      <w:pPr>
        <w:pStyle w:val="Normal"/>
        <w:ind w:left="720" w:hanging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ід гр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пропонує дітям позмагатися, хто швидше збереться в гості. Грають 2-3 дітей, вони підходять до столів і починають збиратися в гості. дорослий нагадує дітям, що для того, щоб піти в гості необхідно привести себе в порядок: красиво одягнутися, причесатись. Всі діти спостерігають за своїми друзя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уть вони відправлятись прямо зараз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допомогти хлопчика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з дівчат згодиться їм допомагат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овнішній вигляд хлопчиків буде охайним?</w:t>
      </w:r>
    </w:p>
    <w:p>
      <w:pPr>
        <w:sectPr>
          <w:type w:val="nextPage"/>
          <w:pgSz w:w="11906" w:h="16838"/>
          <w:pgMar w:left="119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нагадує про слова подяки за турботу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 w:eastAsia="en-US"/>
        </w:rPr>
      </w:pPr>
      <w:r>
        <w:rPr>
          <w:b/>
          <w:color w:val="0000FF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0858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1714500"/>
                <wp:effectExtent l="0" t="0" r="635" b="0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2" y="1400"/>
                    <wp:lineTo x="0" y="20200"/>
                    <wp:lineTo x="7200" y="15240"/>
                    <wp:lineTo x="14400" y="25168"/>
                    <wp:lineTo x="21602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идактична г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 соціально-моральному розвит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f" o:allowincell="f" style="position:absolute;margin-left:-9pt;margin-top:-9pt;width:494.95pt;height:13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идактична г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 соціально-моральному розвитку</w:t>
                      </w:r>
                    </w:p>
                  </w:txbxContent>
                </v:textbox>
                <v:path textpathok="t"/>
                <v:textpath on="t" fitshape="t" string="Дидактична гра &#10;по соціально-моральному розвитку" style="font-family:&quot;Times New Roman&quot;;font-size:12pt"/>
                <v:fill o:detectmouseclick="t" color2="#ff660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uk-UA"/>
        </w:rPr>
        <w:t>Тема: допоможемо хрюші зібрати картинку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продовжувати вчити дітей допомагати один одному, товаришам. Вправляти в умінні збирати картинки по темам: овочі, фрукти, посуд, меблі, іграшки, транспорт і т.д. розвивати вміння допомагати рюші.  Виховувати інтерес до дидактичних ігор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ід г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 загадує загадку: «Хвіст крючком, ніс п’ятачком, хто це?» і тут з’являється поросятко Хрюша. Воно плаче. Звертаю увагу на стан Хрюші: «Діти, запитаємо, чому Хрюша плаче? Як можна йому допомогти?»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бирають картинку і приносять на тарілочку до поросят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юша перевіряє виконане завдання,  оцінка виконаної роботи.</w:t>
      </w:r>
    </w:p>
    <w:sectPr>
      <w:type w:val="nextPage"/>
      <w:pgSz w:w="11906" w:h="16838"/>
      <w:pgMar w:left="119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54:00Z</dcterms:created>
  <dc:creator>User</dc:creator>
  <dc:description/>
  <cp:keywords/>
  <dc:language>en-US</dc:language>
  <cp:lastModifiedBy>User</cp:lastModifiedBy>
  <cp:lastPrinted>2012-02-07T21:29:00Z</cp:lastPrinted>
  <dcterms:modified xsi:type="dcterms:W3CDTF">2012-02-07T19:29:00Z</dcterms:modified>
  <cp:revision>6</cp:revision>
  <dc:subject/>
  <dc:title>Дидактична гра по гендерному вихованню, соціально-моральному вихован-ню</dc:title>
</cp:coreProperties>
</file>