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4.2pt;width:467.95pt;height:80.65pt;mso-wrap-style:none;v-text-anchor:middle" type="_x0000_t136">
            <v:path textpathok="t"/>
            <v:textpath on="t" fitshape="t" string="Чистомовки для діте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-ди-ди  йшли качата до вод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ця-иця-иця – а назустріч їм лисиц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и-ити-ити – та качат не треба вчит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ь-юсь-юсь- вони з розбігу у воду плюсь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-ок-ок- ось колючий їжачок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-ми-ми- приготувався до зими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Чок-чок-чок – повна чашка грушечок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-ок-ок- частуватиме діток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-із-із- борсучок в нору заліз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-ди-ди- наступили холод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ь-ить-ить- борсучок тут смачно спит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-ни-ни- аж до самої весн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ь-ить-ить- заєць в полі аж тремтит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-ем-ем- він сховався за кущем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Уха-уха-уха-але довгі в нього вух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-їх-їх- не сховати зайцю їх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а-аха-аха а де ж наша черепаха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я-оня-оня- черепаха наша – соня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Ів-ів-ів - до весняних теплих дн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-оно-оно- не турбуйте нашу соню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-ям-ям- важко взимку горобцям,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-ти-ти- їм зерняток не знайти.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и-ати-ати- треба крихт їм дати,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ь-ать-ать- щоб їм під стріхою дрім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-ги-ги- ой, як біло навкруги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і-узі-узі- птахи - наші гарні друз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-ді-ді- допоможем їм в біді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-дид-ди – в осінні й зимні хол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1:00Z</dcterms:created>
  <dc:creator>User</dc:creator>
  <dc:description/>
  <cp:keywords/>
  <dc:language>en-US</dc:language>
  <cp:lastModifiedBy>User</cp:lastModifiedBy>
  <dcterms:modified xsi:type="dcterms:W3CDTF">2012-02-07T17:53:00Z</dcterms:modified>
  <cp:revision>5</cp:revision>
  <dc:subject/>
  <dc:title/>
</cp:coreProperties>
</file>