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4D"/>
  <w:body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456565</wp:posOffset>
                </wp:positionV>
                <wp:extent cx="3086100" cy="308673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6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>Дитячий колектив хоче бути повноправним явищем суспільного житт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>А.С. Макарен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198.3pt;margin-top:35.95pt;width:242.95pt;height:2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uk-UA" w:bidi="ar-SA"/>
                        </w:rPr>
                        <w:t>Дитячий колектив хоче бути повноправним явищем суспільного житт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uk-UA" w:bidi="ar-SA"/>
                        </w:rPr>
                        <w:t>А.С. Макаренко</w:t>
                      </w:r>
                    </w:p>
                  </w:txbxContent>
                </v:textbox>
                <v:fill o:detectmouseclick="t" type="solid" color2="#ff7f7f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3128010" cy="312420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3124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>Фізична культура є засобом виховання, бо вона є улюбленим заняттям кожного школя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>За В.Сухомлинськ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3pt;margin-top:54pt;width:246.25pt;height:2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uk-UA" w:bidi="ar-SA"/>
                        </w:rPr>
                        <w:t>Фізична культура є засобом виховання, бо вона є улюбленим заняттям кожного школяр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uk-UA" w:bidi="ar-SA"/>
                        </w:rPr>
                        <w:t>За В.Сухомлинським</w:t>
                      </w:r>
                    </w:p>
                  </w:txbxContent>
                </v:textbox>
                <v:fill o:detectmouseclick="t" type="solid" color2="blu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3086280" cy="308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Фізична культура є засобом виховання, бо вона є улюбленим заняттям кожного школя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За В.Сухомлинськи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719;width:4859;height:48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Фізична культура є засобом виховання, бо вона є улюбленим заняттям кожного школяр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За В.Сухомлинським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249795</wp:posOffset>
                </wp:positionH>
                <wp:positionV relativeFrom="paragraph">
                  <wp:posOffset>791845</wp:posOffset>
                </wp:positionV>
                <wp:extent cx="2758440" cy="6047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0" w:leader="none"/>
                                <w:tab w:val="left" w:pos="1244" w:leader="none"/>
                              </w:tabs>
                              <w:rPr>
                                <w:b/>
                                <w:b/>
                                <w:bCs/>
                                <w:color w:val="006633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33"/>
                                <w:sz w:val="32"/>
                                <w:szCs w:val="32"/>
                                <w:lang w:val="uk-UA"/>
                              </w:rPr>
                              <w:t>ІІ етап. Основ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66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Проведення Президентських виборів 1 раз на 2 ро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2. Розподіл доручень, вибір із членів активу  Кабінет Міністрів 1 раз на 2 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 xml:space="preserve">3. Планування КТС, проектів  (на рік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Реалізація КТС, проектів (протягом року, або необхідного інтервалу часу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. Засідання Кабінету Міністрів 1 раз на місяц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6. Заняття у школі лідерів 1 раз на 2 тижн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33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33"/>
                                <w:sz w:val="36"/>
                                <w:szCs w:val="36"/>
                                <w:lang w:val="uk-UA"/>
                              </w:rPr>
                              <w:t>ІІ етап. Підсумко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1. Підсумкове засідання Кабінету Міністрів, розширене підсумкове засідання активу шко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4" w:leader="none"/>
                              </w:tabs>
                              <w:rPr>
                                <w:b/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2. Учнівська конференція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476.2pt;mso-wrap-distance-left:2.9pt;mso-wrap-distance-right:2.9pt;mso-wrap-distance-top:2.9pt;mso-wrap-distance-bottom:2.9pt;margin-top:62.3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40" w:leader="none"/>
                          <w:tab w:val="left" w:pos="1244" w:leader="none"/>
                        </w:tabs>
                        <w:rPr>
                          <w:b/>
                          <w:b/>
                          <w:bCs/>
                          <w:color w:val="006633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6633"/>
                          <w:sz w:val="32"/>
                          <w:szCs w:val="32"/>
                          <w:lang w:val="uk-UA"/>
                        </w:rPr>
                        <w:t>ІІ етап. Основний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CC66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CC6600"/>
                          <w:sz w:val="26"/>
                          <w:szCs w:val="26"/>
                          <w:lang w:val="uk-UA"/>
                        </w:rPr>
                        <w:t>Проведення Президентських виборів 1 раз на 2 рок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66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>2. Розподіл доручень, вибір із членів активу  Кабінет Міністрів 1 раз на 2 ро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 xml:space="preserve">3. Планування КТС, проектів  (на рік)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>Реалізація КТС, проектів (протягом року, або необхідного інтервалу часу)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>. Засідання Кабінету Міністрів 1 раз на місяць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>6. Заняття у школі лідерів 1 раз на 2 тижні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33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6633"/>
                          <w:sz w:val="36"/>
                          <w:szCs w:val="36"/>
                          <w:lang w:val="uk-UA"/>
                        </w:rPr>
                        <w:t>ІІ етап. Підсумковий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>1. Підсумкове засідання Кабінету Міністрів, розширене підсумкове засідання активу школ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44" w:leader="none"/>
                        </w:tabs>
                        <w:rPr>
                          <w:b/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>2. Учнівська конференці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3086100" cy="3086735"/>
                <wp:effectExtent l="31750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чуття колективізму живиться не тільки задоволенням від подолання перешкод, але і радістю від спільних розваг та іг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.А.Сухомлинсь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72pt;margin-top:5.8pt;width:242.95pt;height:2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чуття колективізму живиться не тільки задоволенням від подолання перешкод, але і радістю від спільних розваг та іго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.А.Сухомлинський</w:t>
                      </w:r>
                    </w:p>
                  </w:txbxContent>
                </v:textbox>
                <v:fill o:detectmouseclick="t" type="solid" color2="lim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3086100" cy="308673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6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>Головне – участь кожної дитини в реалізації декількох проектів, кожен із яких відкриває перед ним ту чи іншу сторону багатогранного життя люди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>В.А. Сухомлинсь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34pt;margin-top:5.8pt;width:242.95pt;height:2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uk-UA" w:bidi="ar-SA"/>
                        </w:rPr>
                        <w:t>Головне – участь кожної дитини в реалізації декількох проектів, кожен із яких відкриває перед ним ту чи іншу сторону багатогранного життя людин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uk-UA" w:bidi="ar-SA"/>
                        </w:rPr>
                        <w:t>В.А. Сухомлинський</w:t>
                      </w:r>
                    </w:p>
                  </w:txbxContent>
                </v:textbox>
                <v:fill o:detectmouseclick="t" type="solid" color2="#006633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249795</wp:posOffset>
                </wp:positionH>
                <wp:positionV relativeFrom="paragraph">
                  <wp:posOffset>791845</wp:posOffset>
                </wp:positionV>
                <wp:extent cx="2758440" cy="6047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0" w:leader="none"/>
                                <w:tab w:val="left" w:pos="1244" w:leader="none"/>
                              </w:tabs>
                              <w:rPr>
                                <w:b/>
                                <w:b/>
                                <w:bCs/>
                                <w:color w:val="006633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33"/>
                                <w:sz w:val="32"/>
                                <w:szCs w:val="32"/>
                                <w:lang w:val="uk-UA"/>
                              </w:rPr>
                              <w:t>ІІ етап. Основ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66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Проведення Президентських виборів 1 раз на 2 ро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2. Розподіл доручень, вибір із членів активу  Кабінет Міністрів 1 раз на 2 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 xml:space="preserve">3. Планування КТС, проектів  (на рік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Реалізація КТС, проектів (протягом року, або необхідного інтервалу часу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. Засідання Кабінету Міністрів 1 раз на місяц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6. Заняття у школі лідерів 1 раз на 2 тижн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33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33"/>
                                <w:sz w:val="36"/>
                                <w:szCs w:val="36"/>
                                <w:lang w:val="uk-UA"/>
                              </w:rPr>
                              <w:t>ІІ етап. Підсумко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1. Підсумкове засідання Кабінету Міністрів, розширене підсумкове засідання активу шко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4" w:leader="none"/>
                              </w:tabs>
                              <w:rPr>
                                <w:b/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6"/>
                                <w:szCs w:val="26"/>
                                <w:lang w:val="uk-UA"/>
                              </w:rPr>
                              <w:t>2. Учнівська конференція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476.2pt;mso-wrap-distance-left:2.9pt;mso-wrap-distance-right:2.9pt;mso-wrap-distance-top:2.9pt;mso-wrap-distance-bottom:2.9pt;margin-top:62.3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40" w:leader="none"/>
                          <w:tab w:val="left" w:pos="1244" w:leader="none"/>
                        </w:tabs>
                        <w:rPr>
                          <w:b/>
                          <w:b/>
                          <w:bCs/>
                          <w:color w:val="006633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6633"/>
                          <w:sz w:val="32"/>
                          <w:szCs w:val="32"/>
                          <w:lang w:val="uk-UA"/>
                        </w:rPr>
                        <w:t>ІІ етап. Основний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CC66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CC6600"/>
                          <w:sz w:val="26"/>
                          <w:szCs w:val="26"/>
                          <w:lang w:val="uk-UA"/>
                        </w:rPr>
                        <w:t>Проведення Президентських виборів 1 раз на 2 рок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66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>2. Розподіл доручень, вибір із членів активу  Кабінет Міністрів 1 раз на 2 ро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 xml:space="preserve">3. Планування КТС, проектів  (на рік)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>Реалізація КТС, проектів (протягом року, або необхідного інтервалу часу)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>. Засідання Кабінету Міністрів 1 раз на місяць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>6. Заняття у школі лідерів 1 раз на 2 тижні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33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6633"/>
                          <w:sz w:val="36"/>
                          <w:szCs w:val="36"/>
                          <w:lang w:val="uk-UA"/>
                        </w:rPr>
                        <w:t>ІІ етап. Підсумковий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>1. Підсумкове засідання Кабінету Міністрів, розширене підсумкове засідання активу школ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44" w:leader="none"/>
                        </w:tabs>
                        <w:rPr>
                          <w:b/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6"/>
                          <w:szCs w:val="26"/>
                          <w:lang w:val="uk-UA"/>
                        </w:rPr>
                        <w:t>2. Учнівська конференці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83185</wp:posOffset>
                </wp:positionV>
                <wp:extent cx="3086100" cy="3086735"/>
                <wp:effectExtent l="31750" t="32385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>Сила будь якого колективу вимірюється розвитком індивідуальних можливостей кожного його чле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 xml:space="preserve"> В.Сухомлинсь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10.3pt;margin-top:6.55pt;width:242.95pt;height:2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uk-UA" w:bidi="ar-SA"/>
                        </w:rPr>
                        <w:t>Сила будь якого колективу вимірюється розвитком індивідуальних можливостей кожного його член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uk-UA" w:bidi="ar-SA"/>
                        </w:rPr>
                        <w:t xml:space="preserve"> В.Сухомлинський</w:t>
                      </w:r>
                    </w:p>
                  </w:txbxContent>
                </v:textbox>
                <v:fill o:detectmouseclick="t" type="solid" color2="#336600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3086100" cy="308673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6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>Діти люблять індивідуальну діяльність чи роботу у колективі , де панує дух співробітниц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>С.Фре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45pt;margin-top:7.8pt;width:242.95pt;height:2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uk-UA" w:bidi="ar-SA"/>
                        </w:rPr>
                        <w:t>Діти люблять індивідуальну діяльність чи роботу у колективі , де панує дух співробітництв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uk-UA" w:bidi="ar-SA"/>
                        </w:rPr>
                        <w:t>С.Френе</w:t>
                      </w:r>
                    </w:p>
                  </w:txbxContent>
                </v:textbox>
                <v:fill o:detectmouseclick="t" type="solid" color2="#cc3333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433705</wp:posOffset>
                </wp:positionV>
                <wp:extent cx="3086100" cy="3086735"/>
                <wp:effectExtent l="31750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6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>В житті УДР «СВІТ» не має порожнечі. Ми живемо конкретними, цікавими і корисними справ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10.3pt;margin-top:34.15pt;width:242.95pt;height:2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uk-UA" w:bidi="ar-SA"/>
                        </w:rPr>
                        <w:t>В житті УДР «СВІТ» не має порожнечі. Ми живемо конкретними, цікавими і корисними справами.</w:t>
                      </w:r>
                    </w:p>
                  </w:txbxContent>
                </v:textbox>
                <v:fill o:detectmouseclick="t" type="solid" color2="#6633ff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67640</wp:posOffset>
                </wp:positionV>
                <wp:extent cx="3086100" cy="3086735"/>
                <wp:effectExtent l="31750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>Дитячий рух – це частка соціального руху в державі та суспільстві, їх потенційний резер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3pt;margin-top:13.2pt;width:242.95pt;height:2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uk-UA" w:bidi="ar-SA"/>
                        </w:rPr>
                        <w:t>Дитячий рух – це частка соціального руху в державі та суспільстві, їх потенційний резерв.</w:t>
                      </w:r>
                    </w:p>
                  </w:txbxContent>
                </v:textbox>
                <v:fill o:detectmouseclick="t" type="solid" color2="blue"/>
                <v:stroke color="black" weight="63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4:00Z</dcterms:created>
  <dc:creator>User</dc:creator>
  <dc:description/>
  <cp:keywords/>
  <dc:language>en-US</dc:language>
  <cp:lastModifiedBy>User</cp:lastModifiedBy>
  <cp:lastPrinted>2011-12-07T14:13:00Z</cp:lastPrinted>
  <dcterms:modified xsi:type="dcterms:W3CDTF">2011-12-07T12:45:00Z</dcterms:modified>
  <cp:revision>5</cp:revision>
  <dc:subject/>
  <dc:title> </dc:title>
</cp:coreProperties>
</file>