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. Загальне поняття про дієслово. Зв'язок дієслова з іменником у реченні. 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. Повторити вивчений матеріал про частини мови, ознайомити з істотними ознаками дієслова (питання, значення, роль у реченні); розвивати спостережливість, уміння порівнювати; виховувати любов до праці, шанобливе ставлення до людей праці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. Текст, малюнки весняної природи, схема-опора «Дієслово», прислів’я, сигнальні карт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ласу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сі почули ви дзвінок –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н покликав на уро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жен з вас приготувався,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перерві постарався.</w:t>
      </w:r>
    </w:p>
    <w:p>
      <w:pPr>
        <w:pStyle w:val="Normal"/>
        <w:rPr/>
      </w:pPr>
      <w:r>
        <w:rPr>
          <w:sz w:val="28"/>
          <w:szCs w:val="28"/>
          <w:lang w:val="uk-UA"/>
        </w:rPr>
        <w:t>Тож і ми часу не гаємо,</w:t>
      </w:r>
    </w:p>
    <w:p>
      <w:pPr>
        <w:pStyle w:val="Normal"/>
        <w:rPr/>
      </w:pPr>
      <w:r>
        <w:rPr>
          <w:sz w:val="28"/>
          <w:szCs w:val="28"/>
          <w:lang w:val="uk-UA"/>
        </w:rPr>
        <w:t>Урок наш розпочинайм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торення вивченого матеріа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sz w:val="28"/>
          <w:szCs w:val="28"/>
          <w:lang w:val="uk-UA"/>
        </w:rPr>
        <w:t>Виберіть правильні твер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астина мови, що означає ознаку предмета, відповідає на питання який? яка? яке? які?, у реченні є другорядним членом  є -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>     </w: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uk-UA"/>
        </w:rPr>
        <w:t>Виберіть правильні твер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Іменник – це частини мови, що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0" w:name="__Fieldmark__1_3639866701"/>
      <w:bookmarkStart w:id="1" w:name="__Fieldmark__1_3639866701"/>
      <w:bookmarkEnd w:id="1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означає назву предмета;</w:t>
      </w:r>
    </w:p>
    <w:p>
      <w:pPr>
        <w:pStyle w:val="Normal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2" w:name="__Fieldmark__2_3639866701"/>
      <w:bookmarkStart w:id="3" w:name="__Fieldmark__2_3639866701"/>
      <w:bookmarkEnd w:id="3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означає дію предмета;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повідає на питання: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4" w:name="__Fieldmark__3_3639866701"/>
      <w:bookmarkStart w:id="5" w:name="__Fieldmark__3_3639866701"/>
      <w:bookmarkEnd w:id="5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хто? Що?</w:t>
      </w:r>
    </w:p>
    <w:p>
      <w:pPr>
        <w:pStyle w:val="Normal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6" w:name="__Fieldmark__4_3639866701"/>
      <w:bookmarkStart w:id="7" w:name="__Fieldmark__4_3639866701"/>
      <w:bookmarkEnd w:id="7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який? яка? яке? які?</w:t>
      </w:r>
    </w:p>
    <w:p>
      <w:pPr>
        <w:pStyle w:val="Normal"/>
        <w:rPr/>
      </w:pPr>
      <w:r>
        <w:rPr>
          <w:sz w:val="28"/>
          <w:szCs w:val="28"/>
          <w:lang w:val="uk-UA"/>
        </w:rPr>
        <w:t>У реченні є :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8" w:name="__Fieldmark__5_3639866701"/>
      <w:bookmarkStart w:id="9" w:name="__Fieldmark__5_3639866701"/>
      <w:bookmarkEnd w:id="9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присудком;</w:t>
      </w:r>
    </w:p>
    <w:p>
      <w:pPr>
        <w:pStyle w:val="Normal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10" w:name="__Fieldmark__6_3639866701"/>
      <w:bookmarkStart w:id="11" w:name="__Fieldmark__6_3639866701"/>
      <w:bookmarkEnd w:id="11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підметом;</w:t>
      </w:r>
    </w:p>
    <w:p>
      <w:pPr>
        <w:pStyle w:val="Normal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12" w:name="__Fieldmark__7_3639866701"/>
      <w:bookmarkStart w:id="13" w:name="__Fieldmark__7_3639866701"/>
      <w:bookmarkEnd w:id="13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другорядним член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лонці знайди слово-помилку (чоловічий рід) </w:t>
      </w:r>
      <w:r>
        <w:fldChar w:fldCharType="begin">
          <w:ffData>
            <w:name w:val="__Fieldmark__8_3639866701"/>
            <w:enabled/>
            <w:ddList>
              <w:result w:val="0"/>
              <w:listEntry w:val="директор"/>
              <w:listEntry w:val="лінія"/>
              <w:listEntry w:val="світанок"/>
              <w:listEntry w:val="Микола"/>
            </w:ddList>
          </w:ffData>
        </w:fldChar>
      </w:r>
      <w:r>
        <w:rPr>
          <w:sz w:val="28"/>
          <w:szCs w:val="28"/>
          <w:lang w:val="uk-UA"/>
        </w:rPr>
        <w:instrText xml:space="preserve"> FORMDROPDOWN </w:instrText>
      </w:r>
      <w:r>
        <w:rPr>
          <w:sz w:val="28"/>
          <w:szCs w:val="28"/>
          <w:lang w:val="uk-UA"/>
        </w:rPr>
        <w:fldChar w:fldCharType="separate"/>
      </w:r>
      <w:bookmarkStart w:id="14" w:name="__Fieldmark__8_3639866701"/>
      <w:bookmarkStart w:id="15" w:name="__Fieldmark__8_3639866701"/>
      <w:bookmarkEnd w:id="15"/>
      <w:r/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08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нового матеріалу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теми і мети уроку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Сьогодні ми побуваємо в царстві Дієслова. Щоб потрапити до нього, треба виконати кілька завдань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текстом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тексту</w:t>
      </w:r>
    </w:p>
    <w:p>
      <w:pPr>
        <w:pStyle w:val="Normal"/>
        <w:ind w:left="1080" w:firstLine="33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лилися річки. Затопили низини і луки. Летять і летять з вирію птахи. Тепле проміння нагріває землю. Розпочалася весняна сівба.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  <w:lang w:val="uk-UA"/>
        </w:rPr>
        <w:tab/>
        <w:t>Цвітуть в’язи і крислаті клени. Квітне в гаях ряст і гусяча цибулька. Скоро буйно розквітнуть садки. Тому і місяць має назву … (квітень)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сіда за змістом тексту. </w:t>
      </w:r>
    </w:p>
    <w:p>
      <w:pPr>
        <w:pStyle w:val="Normal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користовуються малюнки весняної природи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розповідається в тексті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еріть заголовок, який виражав би тему текс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лова тексту допомогли вам відгадати назву місяця?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озлилися, затопили, летять, нагріває, розпочалася, цвітуть, квітне, розквітнуть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означають ці слов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питання вони відповідают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частина мови називається дієслов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ченні </w:t>
      </w:r>
      <w:r>
        <w:rPr>
          <w:i/>
          <w:sz w:val="28"/>
          <w:szCs w:val="28"/>
          <w:lang w:val="uk-UA"/>
        </w:rPr>
        <w:t xml:space="preserve">Розпочалася весняна сівба </w:t>
      </w:r>
      <w:r>
        <w:rPr>
          <w:sz w:val="28"/>
          <w:szCs w:val="28"/>
          <w:lang w:val="uk-UA"/>
        </w:rPr>
        <w:t xml:space="preserve">визначте головні та другорядні члени реченн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 членом речення є дієслово? </w:t>
      </w:r>
      <w:r>
        <w:rPr>
          <w:i/>
          <w:sz w:val="28"/>
          <w:szCs w:val="28"/>
          <w:lang w:val="uk-UA"/>
        </w:rPr>
        <w:t>(присудком)</w:t>
      </w:r>
    </w:p>
    <w:p>
      <w:pPr>
        <w:pStyle w:val="Normal"/>
        <w:rPr/>
      </w:pPr>
      <w:r>
        <w:rPr>
          <w:sz w:val="28"/>
          <w:szCs w:val="28"/>
          <w:lang w:val="uk-UA"/>
        </w:rPr>
        <w:t>Каліграфічна хвилинка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 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br w:type="column"/>
      </w:r>
      <w:r>
        <w:rPr>
          <w:b/>
          <w:sz w:val="28"/>
          <w:szCs w:val="28"/>
          <w:lang w:val="uk-UA"/>
        </w:rPr>
        <w:t>К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br w:type="column"/>
      </w:r>
      <w:r>
        <w:rPr>
          <w:b/>
          <w:sz w:val="28"/>
          <w:szCs w:val="28"/>
          <w:lang w:val="uk-UA"/>
        </w:rPr>
        <w:t>к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br w:type="column"/>
      </w:r>
      <w:r>
        <w:rPr>
          <w:b/>
          <w:i/>
          <w:sz w:val="28"/>
          <w:szCs w:val="28"/>
          <w:lang w:val="uk-UA"/>
        </w:rPr>
        <w:t>іт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br w:type="column"/>
      </w:r>
      <w:r>
        <w:rPr>
          <w:b/>
          <w:i/>
          <w:sz w:val="28"/>
          <w:szCs w:val="28"/>
          <w:lang w:val="uk-UA"/>
        </w:rPr>
        <w:t>нь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br w:type="column"/>
      </w:r>
      <w:r>
        <w:rPr>
          <w:b/>
          <w:i/>
          <w:sz w:val="28"/>
          <w:szCs w:val="28"/>
          <w:lang w:val="uk-UA"/>
        </w:rPr>
        <w:t>ен</w:t>
      </w:r>
    </w:p>
    <w:p>
      <w:pPr>
        <w:pStyle w:val="Normal"/>
        <w:ind w:left="-360" w:hanging="0"/>
        <w:rPr/>
      </w:pPr>
      <w:r>
        <w:br w:type="column"/>
      </w:r>
      <w:r>
        <w:rPr>
          <w:b/>
          <w:i/>
          <w:sz w:val="28"/>
          <w:szCs w:val="28"/>
          <w:lang w:val="uk-UA"/>
        </w:rPr>
        <w:t>квітень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7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1776" w:hanging="516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вітень з водою – травень з траво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вте звуки у слові </w:t>
      </w:r>
      <w:r>
        <w:rPr>
          <w:b/>
          <w:sz w:val="28"/>
          <w:szCs w:val="28"/>
          <w:lang w:val="uk-UA"/>
        </w:rPr>
        <w:t>квіт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іть це слово на склади для перено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і схемою-опор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єслов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 дії предмета)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робити? Що робить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робив? Що роблять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буде робити?</w:t>
      </w:r>
    </w:p>
    <w:p>
      <w:pPr>
        <w:pStyle w:val="Normal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>В реченні - присудок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вивченого матеріалу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увальні вправи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139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шіть вірш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ресліть дієслова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питання вони відповідають?</w:t>
      </w:r>
    </w:p>
    <w:p>
      <w:pPr>
        <w:pStyle w:val="Normal"/>
        <w:numPr>
          <w:ilvl w:val="2"/>
          <w:numId w:val="5"/>
        </w:numPr>
        <w:rPr/>
      </w:pPr>
      <w:r>
        <w:rPr>
          <w:sz w:val="28"/>
          <w:szCs w:val="28"/>
          <w:lang w:val="uk-UA"/>
        </w:rPr>
        <w:t>До дієслів першого і другого рядків усно доберіть споріднені іменники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рислів’ями  (вправа 140)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розумієте кожне прислів’я?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дієслова ц поставте до них питання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ще прислів’я про розум ви знаєте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</w:t>
      </w:r>
    </w:p>
    <w:p>
      <w:pPr>
        <w:pStyle w:val="Normal"/>
        <w:numPr>
          <w:ilvl w:val="3"/>
          <w:numId w:val="5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зв’язного мовлення (вправа 141)</w:t>
      </w:r>
    </w:p>
    <w:p>
      <w:pPr>
        <w:pStyle w:val="Normal"/>
        <w:numPr>
          <w:ilvl w:val="4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ображено на кожному малюнку?</w:t>
      </w:r>
    </w:p>
    <w:p>
      <w:pPr>
        <w:pStyle w:val="Normal"/>
        <w:numPr>
          <w:ilvl w:val="4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речення за кожним малюнком і запишіть</w:t>
      </w:r>
    </w:p>
    <w:p>
      <w:pPr>
        <w:pStyle w:val="Normal"/>
        <w:numPr>
          <w:ilvl w:val="4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ресліть дієслова</w:t>
      </w:r>
    </w:p>
    <w:p>
      <w:pPr>
        <w:pStyle w:val="Normal"/>
        <w:numPr>
          <w:ilvl w:val="3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кове списування (вправа 142)</w:t>
      </w:r>
    </w:p>
    <w:p>
      <w:pPr>
        <w:pStyle w:val="Normal"/>
        <w:numPr>
          <w:ilvl w:val="4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шіть дієслова разом з іменниками, з якими вони зв’язані</w:t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а (що робили?) половіли;</w:t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е (що робило?) червоніло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запитання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частину мови ми вивчали на уроці?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дієсловом?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частиною мови зв’язане дієслово в реченні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Спіймай дієслово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читає вірш «Дієслово», а учні сигналізують карткою про наявність дієслів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машнє завдання (</w:t>
      </w:r>
      <w:r>
        <w:rPr>
          <w:sz w:val="28"/>
          <w:szCs w:val="28"/>
          <w:lang w:val="uk-UA"/>
        </w:rPr>
        <w:t>с.61, вправа 143</w:t>
      </w:r>
      <w:r>
        <w:rPr>
          <w:b/>
          <w:sz w:val="28"/>
          <w:szCs w:val="28"/>
          <w:lang w:val="uk-UA"/>
        </w:rPr>
        <w:t>)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524500" cy="3810000"/>
            <wp:effectExtent l="0" t="0" r="0" b="0"/>
            <wp:wrapTight wrapText="bothSides">
              <wp:wrapPolygon edited="0">
                <wp:start x="-37" y="0"/>
                <wp:lineTo x="-37" y="21509"/>
                <wp:lineTo x="21599" y="21509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4909185" cy="3575050"/>
            <wp:effectExtent l="0" t="0" r="0" b="0"/>
            <wp:wrapTight wrapText="bothSides">
              <wp:wrapPolygon edited="0">
                <wp:start x="-36" y="0"/>
                <wp:lineTo x="-36" y="21514"/>
                <wp:lineTo x="21600" y="21514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418" w:right="851" w:gutter="0" w:header="0" w:top="851" w:footer="0" w:bottom="851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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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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/>
      <w:bCs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8:00Z</dcterms:created>
  <dc:creator>User</dc:creator>
  <dc:description/>
  <cp:keywords/>
  <dc:language>en-US</dc:language>
  <cp:lastModifiedBy>User</cp:lastModifiedBy>
  <dcterms:modified xsi:type="dcterms:W3CDTF">2011-12-08T13:54:00Z</dcterms:modified>
  <cp:revision>24</cp:revision>
  <dc:subject/>
  <dc:title>Тема</dc:title>
</cp:coreProperties>
</file>