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. </w:t>
      </w:r>
      <w:r>
        <w:rPr>
          <w:sz w:val="28"/>
          <w:szCs w:val="28"/>
          <w:lang w:val="uk-UA"/>
        </w:rPr>
        <w:t>Імунна система. Імунна регуляція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дати поняття про імунну систему, про значення імунної системи в збереженні здоров’я людини, узагальнити знання про природу та механізми реакцій імунної системи людського організ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Основні поняття: імунна пам'ять, імунна система, механізм імунної регуляції, взаємозв’язок імунної, нервової та гуморальної регуля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: таблиці «Кров», «Кровоносна система», «Лімфатична система», «Внутрішні органи організму людин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ХІД У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уалізація опорних знань учнів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е опитування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на дошці нові терміни й усно дати їм визначення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реслити на дошці схему «Види імунітету» й пояснити її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імунітет. Теорії імунітету та їх суть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тинний та гуморальний імунітет.</w:t>
      </w:r>
    </w:p>
    <w:p>
      <w:pPr>
        <w:pStyle w:val="Normal"/>
        <w:ind w:left="3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3143250" cy="2540000"/>
            <wp:effectExtent l="0" t="0" r="0" b="0"/>
            <wp:wrapTight wrapText="bothSides">
              <wp:wrapPolygon edited="0">
                <wp:start x="-65" y="0"/>
                <wp:lineTo x="-65" y="21516"/>
                <wp:lineTo x="21600" y="21516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br w:type="textWrapping" w:clear="all"/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ітини крові утворюються в </w:t>
      </w:r>
      <w:r>
        <w:fldChar w:fldCharType="begin">
          <w:ffData>
            <w:name w:val="__Fieldmark__0_175532137"/>
            <w:enabled/>
            <w:ddList>
              <w:result w:val="0"/>
              <w:listEntry w:val="червоному кстковому мозку"/>
              <w:listEntry w:val="жовтому кістковому мозку"/>
            </w:ddList>
          </w:ffData>
        </w:fldChar>
      </w:r>
      <w:r>
        <w:rPr>
          <w:sz w:val="28"/>
          <w:szCs w:val="28"/>
          <w:lang w:val="uk-UA"/>
        </w:rPr>
        <w:instrText xml:space="preserve"> FORMDROPDOWN </w:instrText>
      </w:r>
      <w:r>
        <w:rPr>
          <w:sz w:val="28"/>
          <w:szCs w:val="28"/>
          <w:lang w:val="uk-UA"/>
        </w:rPr>
        <w:fldChar w:fldCharType="separate"/>
      </w:r>
      <w:bookmarkStart w:id="0" w:name="__Fieldmark__0_175532137"/>
      <w:bookmarkStart w:id="1" w:name="__Fieldmark__0_175532137"/>
      <w:bookmarkEnd w:id="1"/>
      <w:r/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тини крові, які утворюють псевдоподії і здатні активно рухатися</w:t>
      </w:r>
    </w:p>
    <w:p>
      <w:pPr>
        <w:pStyle w:val="Normal"/>
        <w:ind w:left="60" w:hanging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uk-UA"/>
        </w:rPr>
        <w:instrText xml:space="preserve"> FORMCHECKBOX </w:instrText>
      </w:r>
      <w:r>
        <w:rPr>
          <w:sz w:val="28"/>
          <w:szCs w:val="28"/>
          <w:lang w:val="uk-UA"/>
        </w:rPr>
        <w:fldChar w:fldCharType="separate"/>
      </w:r>
      <w:bookmarkStart w:id="2" w:name="__Fieldmark__1_175532137"/>
      <w:bookmarkStart w:id="3" w:name="__Fieldmark__1_175532137"/>
      <w:bookmarkEnd w:id="3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лейкоцити</w:t>
      </w:r>
    </w:p>
    <w:p>
      <w:pPr>
        <w:pStyle w:val="Normal"/>
        <w:ind w:left="60" w:hanging="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uk-UA"/>
        </w:rPr>
        <w:instrText xml:space="preserve"> FORMCHECKBOX </w:instrText>
      </w:r>
      <w:r>
        <w:rPr>
          <w:sz w:val="28"/>
          <w:szCs w:val="28"/>
          <w:lang w:val="uk-UA"/>
        </w:rPr>
        <w:fldChar w:fldCharType="separate"/>
      </w:r>
      <w:bookmarkStart w:id="4" w:name="__Fieldmark__2_175532137"/>
      <w:bookmarkStart w:id="5" w:name="__Fieldmark__2_175532137"/>
      <w:bookmarkEnd w:id="5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еритроцити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цес перетворення і перетворення мікроорганізмів клітинами крові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8"/>
          <w:szCs w:val="28"/>
          <w:lang w:val="uk-UA" w:eastAsia="en-US"/>
        </w:rPr>
        <w:instrText xml:space="preserve"> FORMTEXT </w:instrText>
      </w:r>
      <w:r>
        <w:rPr>
          <w:sz w:val="28"/>
          <w:szCs w:val="28"/>
          <w:lang w:val="uk-UA" w:eastAsia="en-US"/>
        </w:rPr>
      </w:r>
      <w:r>
        <w:rPr>
          <w:sz w:val="28"/>
          <w:szCs w:val="28"/>
          <w:lang w:val="uk-UA" w:eastAsia="en-US"/>
        </w:rPr>
        <w:fldChar w:fldCharType="separate"/>
      </w:r>
      <w:r>
        <w:rPr>
          <w:sz w:val="28"/>
          <w:szCs w:val="28"/>
          <w:lang w:val="uk-UA" w:eastAsia="en-US"/>
        </w:rPr>
        <w:t>     </w:t>
      </w:r>
      <w:r/>
      <w:r>
        <w:rPr>
          <w:sz w:val="28"/>
          <w:szCs w:val="28"/>
          <w:lang w:val="uk-UA" w:eastAsia="en-US"/>
        </w:rPr>
        <w:fldChar w:fldCharType="end"/>
      </w: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ивалість життя лейкоцитів становить </w:t>
      </w:r>
      <w:r>
        <w:fldChar w:fldCharType="begin">
          <w:ffData>
            <w:name w:val="__Fieldmark__4_175532137"/>
            <w:enabled/>
            <w:ddList>
              <w:result w:val="0"/>
              <w:listEntry w:val="близько 4 діб"/>
              <w:listEntry w:val="близько 120 діб"/>
            </w:ddList>
          </w:ffData>
        </w:fldChar>
      </w:r>
      <w:r>
        <w:rPr>
          <w:sz w:val="28"/>
          <w:szCs w:val="28"/>
          <w:lang w:val="uk-UA"/>
        </w:rPr>
        <w:instrText xml:space="preserve"> FORMDROPDOWN </w:instrText>
      </w:r>
      <w:r>
        <w:rPr>
          <w:sz w:val="28"/>
          <w:szCs w:val="28"/>
          <w:lang w:val="uk-UA"/>
        </w:rPr>
        <w:fldChar w:fldCharType="separate"/>
      </w:r>
      <w:bookmarkStart w:id="6" w:name="__Fieldmark__4_175532137"/>
      <w:bookmarkStart w:id="7" w:name="__Fieldmark__4_175532137"/>
      <w:bookmarkEnd w:id="7"/>
      <w:r/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ередником між кров’яним руслом і клітинами тіла є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szCs w:val="28"/>
          <w:lang w:val="uk-UA" w:eastAsia="en-US"/>
        </w:rPr>
        <w:instrText xml:space="preserve"> FORMTEXT </w:instrText>
      </w:r>
      <w:r>
        <w:rPr>
          <w:sz w:val="28"/>
          <w:szCs w:val="28"/>
          <w:lang w:val="uk-UA" w:eastAsia="en-US"/>
        </w:rPr>
      </w:r>
      <w:r>
        <w:rPr>
          <w:sz w:val="28"/>
          <w:szCs w:val="28"/>
          <w:lang w:val="uk-UA" w:eastAsia="en-US"/>
        </w:rPr>
        <w:fldChar w:fldCharType="separate"/>
      </w:r>
      <w:r>
        <w:rPr>
          <w:sz w:val="28"/>
          <w:szCs w:val="28"/>
          <w:lang w:val="uk-UA" w:eastAsia="en-US"/>
        </w:rPr>
        <w:t>     </w:t>
      </w:r>
      <w:r/>
      <w:r>
        <w:rPr>
          <w:sz w:val="28"/>
          <w:szCs w:val="28"/>
          <w:lang w:val="uk-UA" w:eastAsia="en-US"/>
        </w:rPr>
        <w:fldChar w:fldCharType="end"/>
      </w: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тивація навчально-пізнавальної діяльності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відь:</w: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… </w:t>
      </w:r>
      <w:r>
        <w:rPr>
          <w:sz w:val="28"/>
          <w:szCs w:val="28"/>
          <w:lang w:val="uk-UA"/>
        </w:rPr>
        <w:t>в нашому організмі точаться невидимі битви. Вони ведуться за всіма правилами військового мистецтва. Ви загнали колючку в палець, і вже через кілька хвилин до цього місця прямують лейкоцити. Вони вступають у боротьбу з мікробами, які проникають разом з колючкою. Палець починає наривати.</w: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hanging="0"/>
        <w:rPr/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уявімо собі, що в організм проникає збудник черевного тифу – бактерія Берта. У крові починають утворюватися особливі білки – антитіла.</w: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кожного дня здійснюється поділ близько 10</w:t>
      </w:r>
      <w:r>
        <w:rPr>
          <w:sz w:val="28"/>
          <w:szCs w:val="28"/>
          <w:vertAlign w:val="superscript"/>
          <w:lang w:val="uk-UA"/>
        </w:rPr>
        <w:t xml:space="preserve">12 </w:t>
      </w:r>
      <w:r>
        <w:rPr>
          <w:sz w:val="28"/>
          <w:szCs w:val="28"/>
          <w:lang w:val="uk-UA"/>
        </w:rPr>
        <w:t>клітин людини, тому, що клітини слизової оболонки  живуть  5-35 днів, печінки – 180 днів. Кожна мільйонна клітина несе в собі мутацію. Якщо врахувати, що на протязі життя змінюється 20 тисяч клітинних поколінь, то кількість мутаційних змін буде близька 20 млрд. Частина мутаційних клітин може стати раковою.</w: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іда: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сила знищує мутаційні клітини?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імунна система відрізняє «своїх» від «чужих»?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ми не хворіємо повторно деякими хворобами?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теми та мети уроку.</w: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вчення нового матеріалу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 імунної системи ( бесіда, робо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таблицями )</w:t>
      </w:r>
    </w:p>
    <w:p>
      <w:pPr>
        <w:pStyle w:val="Normal"/>
        <w:ind w:left="60" w:hanging="0"/>
        <w:rPr/>
      </w:pPr>
      <w:r>
        <w:rPr>
          <w:sz w:val="28"/>
          <w:szCs w:val="28"/>
          <w:lang w:val="uk-UA"/>
        </w:rPr>
        <w:t>Імунна система за організацією й механізмами функціонування подібна до нервової.</w:t>
      </w:r>
    </w:p>
    <w:p>
      <w:pPr>
        <w:pStyle w:val="Normal"/>
        <w:ind w:left="60"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ьні органи імунної системи – червоний кістковий мозок; вилочкова залоза ( тимус ).</w:t>
      </w:r>
    </w:p>
    <w:p>
      <w:pPr>
        <w:pStyle w:val="Normal"/>
        <w:ind w:left="60"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иферичні органи імунної системи – лімфатичні вузли, селезінка, мигдалики, апендикс.</w:t>
      </w:r>
    </w:p>
    <w:p>
      <w:pPr>
        <w:pStyle w:val="Normal"/>
        <w:ind w:lef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унна система об’єднує органи й тканини, які забезпечують захист організму від генетично чужорідних  клітин або речовин, які надходять з навколишнього середовища або  утворюються в організміЯк же розвиваються події, коли в організм проникають антигени?(розповідь з елементами бесіди).</w:t>
      </w:r>
    </w:p>
    <w:p>
      <w:pPr>
        <w:pStyle w:val="Normal"/>
        <w:ind w:lef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ми в бій вступають нейтрофіли – особливі лейкоцити, які можна порівняти з прикордонниками. За ними рухаються своєрідні санітари – це вже інший вид лейкоцитів – моноцити, «з’їдають трупи» загиблих клітин.</w:t>
      </w:r>
    </w:p>
    <w:p>
      <w:pPr>
        <w:pStyle w:val="Normal"/>
        <w:ind w:left="180" w:firstLine="360"/>
        <w:rPr/>
      </w:pPr>
      <w:r>
        <w:rPr>
          <w:sz w:val="28"/>
          <w:szCs w:val="28"/>
          <w:lang w:val="uk-UA"/>
        </w:rPr>
        <w:t>Хто ж вступає в бойові дії далі? Хто ці загадкові клітини?</w:t>
      </w:r>
    </w:p>
    <w:p>
      <w:pPr>
        <w:pStyle w:val="Normal"/>
        <w:ind w:lef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– лімфоцити.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Вилочкова залоза (тимус) – виробляє Т-лімфоцити.  Т-лімфоцити розпізнають  «ворогів» і дають команду «на знищення».  В-лімфоцити формуються в червоному кістковому мозку, мають добре сформовану фагоцитарну функцію.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Потомки Т-  і В- лімфоцитів у дорослих організмах розмножуються в селезінці, лімфатичних вузлах, а також в лімфоїдних фолікулах по ходу травного та дихальних шляхів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специфічний та неспецифічний імунітет.</w:t>
      </w:r>
    </w:p>
    <w:p>
      <w:pPr>
        <w:pStyle w:val="Normal"/>
        <w:ind w:left="420" w:hanging="0"/>
        <w:rPr/>
      </w:pPr>
      <w:r>
        <w:rPr>
          <w:sz w:val="28"/>
          <w:szCs w:val="28"/>
          <w:lang w:val="uk-UA"/>
        </w:rPr>
        <w:t xml:space="preserve">Т – лімфоцити й фагоцити забезпечують клітинний імунітет – специфічний. </w:t>
      </w:r>
    </w:p>
    <w:p>
      <w:pPr>
        <w:pStyle w:val="Normal"/>
        <w:ind w:left="180"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ркулюючі в крові білки плазми – інтерферон й антитіла – білки, що виробляються В-лімфоцитами – здатні знешкоджувати мікроорганізми. Гуморальний імунітет – неспецифічний. Отже, дві форми імунної відповіді: клітинна і гуморальн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ва довго живучих Т- і В- лімфоцитів, які при повторній зустрічі з антигеном  здатні  до швидкої і посиленої відповіді йому, називається імунною пам’яттю.</w: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Узагальнення знань учнів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Узагальнююча бесіда, по ходу якої основні висновки записуємо в зошит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питання: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оль імунітету в контролі за гомеостазо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420" w:hanging="420"/>
        <w:rPr/>
      </w:pPr>
      <w:r>
        <w:rPr>
          <w:sz w:val="28"/>
          <w:szCs w:val="28"/>
          <w:lang w:val="uk-UA"/>
        </w:rPr>
        <w:t>Яким чином в організмі здійснюється розпізнавання «свого» від «чужого»?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чинники можуть порушити гомеостаз?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біологічне значення імунітету?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их випадках людині буває потреба подолати імунні реакції?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імунна система подібна до нервової?</w:t>
      </w:r>
    </w:p>
    <w:p>
      <w:pPr>
        <w:pStyle w:val="Normal"/>
        <w:ind w:left="60" w:hanging="0"/>
        <w:rPr/>
      </w:pPr>
      <w:r>
        <w:rPr>
          <w:sz w:val="28"/>
          <w:szCs w:val="28"/>
          <w:lang w:val="uk-UA"/>
        </w:rPr>
        <w:t xml:space="preserve">7. Які види імунітету, по своїй дії, розрізняють? </w:t>
      </w:r>
    </w:p>
    <w:p>
      <w:pPr>
        <w:pStyle w:val="Normal"/>
        <w:ind w:left="18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Висновок: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унна система – система підтримання гомеостазу організму; імунітет є результат тривалої еволюції; імунна система має специфічну пам'ять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Домашнє завдання.</w:t>
      </w:r>
    </w:p>
    <w:p>
      <w:pPr>
        <w:pStyle w:val="Normal"/>
        <w:ind w:left="180" w:firstLine="528"/>
        <w:rPr/>
      </w:pPr>
      <w:r>
        <w:rPr>
          <w:sz w:val="28"/>
          <w:szCs w:val="28"/>
          <w:lang w:val="uk-UA"/>
        </w:rPr>
        <w:t>Параграф 26 прочитати, опрацювати записи в зошиті; підготувати повідомлення на теми: «Інфекційні хвороби», «Алергія», «Рак і імунітет», «СНІД», «Імунітет та екологія», « Трансплантація».</w:t>
      </w:r>
    </w:p>
    <w:sectPr>
      <w:type w:val="continuous"/>
      <w:pgSz w:w="11906" w:h="16838"/>
      <w:pgMar w:left="1418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  <w:lvl w:ilvl="1">
      <w:start w:val="3"/>
      <w:numFmt w:val="upperRoman"/>
      <w:lvlText w:val="%2."/>
      <w:lvlJc w:val="left"/>
      <w:pPr>
        <w:tabs>
          <w:tab w:val="num" w:pos="1500"/>
        </w:tabs>
        <w:ind w:left="15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4">
    <w:name w:val="WW8Num13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39:00Z</dcterms:created>
  <dc:creator>Учень</dc:creator>
  <dc:description/>
  <cp:keywords/>
  <dc:language>en-US</dc:language>
  <cp:lastModifiedBy>User</cp:lastModifiedBy>
  <dcterms:modified xsi:type="dcterms:W3CDTF">2011-12-14T13:39:00Z</dcterms:modified>
  <cp:revision>2</cp:revision>
  <dc:subject/>
  <dc:title> ТЕМА</dc:title>
</cp:coreProperties>
</file>