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 клас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рок № 26</w:t>
      </w:r>
    </w:p>
    <w:p>
      <w:pPr>
        <w:pStyle w:val="Normal"/>
        <w:shd w:fill="FFFFFF" w:val="clear"/>
        <w:spacing w:before="53" w:after="0"/>
        <w:ind w:left="800" w:hanging="8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на підтримка вивчення математики</w:t>
      </w:r>
    </w:p>
    <w:p>
      <w:pPr>
        <w:pStyle w:val="Normal"/>
        <w:shd w:fill="FFFFFF" w:val="clear"/>
        <w:spacing w:before="53" w:after="0"/>
        <w:ind w:left="800" w:hanging="800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: закріпити навички віднімання, додавання двоцифрових чисел, повторити способи усного додавання та віднімання, формувати обчислювальні навики другокласників, формувати вміння розв’язувати задачі на 2 дії, в яких потрібно порівняти результати першої дії з одним із заданих в задачі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вивати логічне мислення, увагу; виховувати почуття відповідальності при роботі з комп’ютер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Ти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uk-UA"/>
        </w:rPr>
        <w:t>урок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: комбі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одинки: математичний космодро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5" w:after="0"/>
        <w:ind w:left="58" w:right="1766" w:firstLine="182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before="5" w:after="0"/>
        <w:ind w:righ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І. Організація клас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вторення правил з техніки безпеки (розгляд історій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еревірка домашнього завдання.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т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та розміщення на клавіатурі клавіш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ck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sc</w:t>
      </w: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отири клавіші зі стрілкам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Розминка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8535</wp:posOffset>
                </wp:positionV>
                <wp:extent cx="990600" cy="914400"/>
                <wp:effectExtent l="5715" t="508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hexagon">
                          <a:avLst>
                            <a:gd name="adj" fmla="val 270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8pt;margin-top:77.05pt;width:77.95pt;height:71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64235</wp:posOffset>
                </wp:positionV>
                <wp:extent cx="990600" cy="914400"/>
                <wp:effectExtent l="5715" t="5080" r="635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hexagon">
                          <a:avLst>
                            <a:gd name="adj" fmla="val 270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8.05pt;width:77.95pt;height:71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92735</wp:posOffset>
                </wp:positionV>
                <wp:extent cx="610235" cy="57213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0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292735</wp:posOffset>
                </wp:positionV>
                <wp:extent cx="609600" cy="572135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3.05pt;width:47.9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407035</wp:posOffset>
                </wp:positionV>
                <wp:extent cx="610870" cy="57213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2.05pt;width:48.0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07135</wp:posOffset>
                </wp:positionV>
                <wp:extent cx="609600" cy="57213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95.05pt;width:47.9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978535</wp:posOffset>
                </wp:positionV>
                <wp:extent cx="609600" cy="572135"/>
                <wp:effectExtent l="5080" t="5715" r="57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77.05pt;width:47.9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92835</wp:posOffset>
                </wp:positionV>
                <wp:extent cx="610235" cy="572135"/>
                <wp:effectExtent l="5715" t="571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6.0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407035</wp:posOffset>
                </wp:positionV>
                <wp:extent cx="610235" cy="572135"/>
                <wp:effectExtent l="5715" t="571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2.0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092835</wp:posOffset>
                </wp:positionV>
                <wp:extent cx="610235" cy="572135"/>
                <wp:effectExtent l="5715" t="571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86.0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а «карусель»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802765</wp:posOffset>
                </wp:positionV>
                <wp:extent cx="610235" cy="572135"/>
                <wp:effectExtent l="5715" t="571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41.9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74165</wp:posOffset>
                </wp:positionV>
                <wp:extent cx="610235" cy="572135"/>
                <wp:effectExtent l="5715" t="5715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3.95pt;width:48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574165</wp:posOffset>
                </wp:positionV>
                <wp:extent cx="610870" cy="572135"/>
                <wp:effectExtent l="5080" t="5715" r="571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23.95pt;width:48.0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688465</wp:posOffset>
                </wp:positionV>
                <wp:extent cx="609600" cy="572135"/>
                <wp:effectExtent l="5080" t="5715" r="571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32.95pt;width:47.95pt;height: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зкова атака</w:t>
      </w:r>
    </w:p>
    <w:p>
      <w:pPr>
        <w:pStyle w:val="Normal"/>
        <w:widowControl/>
        <w:shd w:fill="FFFFFF" w:val="clear"/>
        <w:ind w:left="60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икористовуючи написані слова, прочитай і розв’яжи приклади. </w:t>
      </w:r>
    </w:p>
    <w:p>
      <w:pPr>
        <w:pStyle w:val="Normal"/>
        <w:widowControl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УМА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ИЦЯ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МЕНШИТИ 63 НА 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НЯТИ ВІД 51   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И 39   1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зви наступне та попереднє число  48, 93, 56.</w:t>
      </w:r>
    </w:p>
    <w:p>
      <w:pPr>
        <w:pStyle w:val="Normal"/>
        <w:widowControl/>
        <w:shd w:fill="FFFFFF" w:val="clear"/>
        <w:ind w:left="10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Ознайомлення з цікавою інформацією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  <w:lang w:val="uk-UA"/>
        </w:rPr>
        <w:t xml:space="preserve">Кожне число має свою історію. Наприклад, </w:t>
      </w:r>
      <w:r>
        <w:rPr>
          <w:rFonts w:cs="Times New Roman" w:ascii="Times New Roman" w:hAnsi="Times New Roman"/>
          <w:b/>
          <w:bCs/>
          <w:color w:val="212121"/>
          <w:spacing w:val="-1"/>
          <w:sz w:val="40"/>
          <w:szCs w:val="40"/>
          <w:lang w:val="uk-UA"/>
        </w:rPr>
        <w:t xml:space="preserve">12 – 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  <w:lang w:val="uk-UA"/>
        </w:rPr>
        <w:t>символ космічного порядку, кількість знаків Зодіаку; позначення завершеності» вічності, по</w:t>
        <w:softHyphen/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  <w:lang w:val="uk-UA"/>
        </w:rPr>
        <w:t xml:space="preserve">вноти, сили, могутності. </w:t>
      </w:r>
      <w:r>
        <w:rPr>
          <w:rFonts w:cs="Times New Roman" w:ascii="Times New Roman" w:hAnsi="Times New Roman"/>
          <w:bCs/>
          <w:i/>
          <w:iCs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У багатьох міфопоетичних системах світу число 12 було символом 12 сузір'їв Зодіаку, символом довер</w:t>
        <w:softHyphen/>
      </w: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  <w:lang w:val="uk-UA"/>
        </w:rPr>
        <w:t>шеності, Біблійний Ієрусалим пронизаний символі</w:t>
        <w:softHyphen/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кою числа 12 (дванадцять воріт, дванадцять апостолів). В Апокаліпсисі — 12 коштовних каменів. У Греції та Римі нараховувалося також 12 верховних богів. В епосі Середньовіччя фігурують 12 лицарів Круглого столу. </w:t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  <w:lang w:val="uk-UA"/>
        </w:rPr>
        <w:t xml:space="preserve">Етруська держава поділялася на 12 дрібніших земель,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Ромул заснував інститут 12 лікторів. В Русі-Україні </w:t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  <w:lang w:val="uk-UA"/>
        </w:rPr>
        <w:t xml:space="preserve">Новий Рік готували І2 страв. Таку саме кількість трав </w:t>
      </w:r>
      <w:r>
        <w:rPr>
          <w:rFonts w:cs="Times New Roman" w:ascii="Times New Roman" w:hAnsi="Times New Roman"/>
          <w:bCs/>
          <w:color w:val="212121"/>
          <w:spacing w:val="2"/>
          <w:sz w:val="28"/>
          <w:szCs w:val="28"/>
          <w:lang w:val="uk-UA"/>
        </w:rPr>
        <w:t>клали дівчата під подушку на Івана Купала. У фоль</w:t>
        <w:softHyphen/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  <w:lang w:val="uk-UA"/>
        </w:rPr>
        <w:t xml:space="preserve">клорі фігурують образи 12 місяців-братів. Окрім того,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>у давнину рахунок 12 однорідних речей вівся дюжи</w:t>
        <w:softHyphen/>
      </w:r>
      <w:r>
        <w:rPr>
          <w:rFonts w:cs="Times New Roman" w:ascii="Times New Roman" w:hAnsi="Times New Roman"/>
          <w:bCs/>
          <w:color w:val="212121"/>
          <w:spacing w:val="1"/>
          <w:sz w:val="28"/>
          <w:szCs w:val="28"/>
          <w:lang w:val="uk-UA"/>
        </w:rPr>
        <w:t>нами. Це число означало верхню межу відліку, завер</w:t>
        <w:softHyphen/>
      </w:r>
      <w:r>
        <w:rPr>
          <w:rFonts w:cs="Times New Roman" w:ascii="Times New Roman" w:hAnsi="Times New Roman"/>
          <w:bCs/>
          <w:color w:val="212121"/>
          <w:spacing w:val="4"/>
          <w:sz w:val="28"/>
          <w:szCs w:val="28"/>
          <w:lang w:val="uk-UA"/>
        </w:rPr>
        <w:t>шеність, а отже, силу, могутність. Не випадково іс</w:t>
        <w:softHyphen/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  <w:lang w:val="uk-UA"/>
        </w:rPr>
        <w:t xml:space="preserve">торично споріднені слова «дюжина», «дужий, «дуже» </w:t>
      </w:r>
      <w:r>
        <w:rPr>
          <w:rFonts w:cs="Times New Roman" w:ascii="Times New Roman" w:hAnsi="Times New Roman"/>
          <w:bCs/>
          <w:color w:val="212121"/>
          <w:sz w:val="28"/>
          <w:szCs w:val="28"/>
          <w:lang w:val="uk-UA"/>
        </w:rPr>
        <w:t xml:space="preserve">(міцний, сильно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уважних ти допитливих.</w:t>
      </w:r>
      <w:r>
        <w:rPr>
          <w:rFonts w:cs="Times New Roman"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Циферблат годинника із 12 рисками (крапками) на позначення год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добі 24 години, але годинники традиційно виго</w:t>
        <w:softHyphen/>
        <w:t>товляють з 12-часовим циферблатом, за яким годин</w:t>
        <w:softHyphen/>
        <w:t>никова стрілка за добу проходить два кола. У році 12 місяців, 12-й місяць — грудень.  Хвилинна стрілка рухається у 12 разів швидше, ніж годинникова. У китайському календарі використовується 12-річнйи зодіакальний цикл.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Робота над задачею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о — 67 кульок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али - 44 кульки                      На? кульок більше    '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ишилося — ? кульок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іть та розв'яжіть задачу за умово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У магазині було 67 кульок. На свято зустрічі космонавтів було продано 44 кульки. На скільки більше кульок продали, ніж залишилося?)</w:t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Фізкультхвилинка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, два,  всі присіли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гору підлетіли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! Чотири! Нахилились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струмочка гарно вмились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ь! Шість! Усі веселі,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имо на каруселі.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! Вісім! В поїзд сіли, ніжками затупотіли.</w:t>
      </w:r>
    </w:p>
    <w:p>
      <w:pPr>
        <w:pStyle w:val="Normal"/>
        <w:widowControl/>
        <w:shd w:fill="FFFFFF" w:val="clear"/>
        <w:ind w:left="127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’ять! Десять! Відпочили –</w:t>
      </w:r>
    </w:p>
    <w:p>
      <w:pPr>
        <w:pStyle w:val="Normal"/>
        <w:widowControl/>
        <w:shd w:fill="FFFFFF" w:val="clear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парти дружно сі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Практична робота учні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бота з програмою  «математичний космодром», ознайомлення з правилами.</w:t>
      </w:r>
    </w:p>
    <w:p>
      <w:pPr>
        <w:pStyle w:val="Normal"/>
        <w:shd w:fill="FFFFFF" w:val="clear"/>
        <w:spacing w:before="62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uk-UA"/>
        </w:rPr>
        <w:t>Релаксаці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тягнути праву руку вперед. Стежити очи</w:t>
        <w:softHyphen/>
        <w:t>ма, не повертаючи голови, за повільним рухом вказівного пальця витягнутої руки вліво і вправо, вгору і вниз. Повторити 4-5 разі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одивитися на вказівний палець витягнутої руки на рахунок 1 -4, потім перевести погляд вда</w:t>
        <w:softHyphen/>
        <w:t xml:space="preserve">лину на рахунок 1-6; повторити 4-5 разів.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сумок уроку. Домашнє завданн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595"/>
        </w:tabs>
        <w:ind w:left="595" w:hanging="49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57:00Z</dcterms:created>
  <dc:creator>Оля</dc:creator>
  <dc:description/>
  <cp:keywords/>
  <dc:language>en-US</dc:language>
  <cp:lastModifiedBy>Оля</cp:lastModifiedBy>
  <dcterms:modified xsi:type="dcterms:W3CDTF">2011-03-12T19:16:00Z</dcterms:modified>
  <cp:revision>8</cp:revision>
  <dc:subject/>
  <dc:title>Щоб всі три круги світлофо¬ра були рівні, слід скопіювати цей круг у прямокутник три рази</dc:title>
</cp:coreProperties>
</file>