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ступ  агітбригад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 Молодь за здоровий спосіб життя»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( мелодія пісні «Буратіно»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Хто хоче жити без біди,</w:t>
      </w:r>
    </w:p>
    <w:p>
      <w:pPr>
        <w:pStyle w:val="Normal"/>
        <w:rPr>
          <w:lang w:val="uk-UA"/>
        </w:rPr>
      </w:pPr>
      <w:r>
        <w:rPr>
          <w:lang w:val="uk-UA"/>
        </w:rPr>
        <w:t>Цвісти й зростати як з води,</w:t>
      </w:r>
    </w:p>
    <w:p>
      <w:pPr>
        <w:pStyle w:val="Normal"/>
        <w:rPr>
          <w:lang w:val="uk-UA"/>
        </w:rPr>
      </w:pPr>
      <w:r>
        <w:rPr>
          <w:lang w:val="uk-UA"/>
        </w:rPr>
        <w:t>Кому Земля як рідний дім</w:t>
      </w:r>
    </w:p>
    <w:p>
      <w:pPr>
        <w:pStyle w:val="Normal"/>
        <w:rPr>
          <w:lang w:val="uk-UA"/>
        </w:rPr>
      </w:pPr>
      <w:r>
        <w:rPr>
          <w:lang w:val="uk-UA"/>
        </w:rPr>
        <w:t>І він живе й радіє в нім,</w:t>
      </w:r>
    </w:p>
    <w:p>
      <w:pPr>
        <w:pStyle w:val="Normal"/>
        <w:rPr>
          <w:lang w:val="uk-UA"/>
        </w:rPr>
      </w:pPr>
      <w:r>
        <w:rPr>
          <w:lang w:val="uk-UA"/>
        </w:rPr>
        <w:t>Кому на себе не начхать</w:t>
      </w:r>
    </w:p>
    <w:p>
      <w:pPr>
        <w:pStyle w:val="Normal"/>
        <w:rPr>
          <w:lang w:val="uk-UA"/>
        </w:rPr>
      </w:pPr>
      <w:r>
        <w:rPr>
          <w:lang w:val="uk-UA"/>
        </w:rPr>
        <w:t>Тому ми хочем побажать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Будь здо  ро  вим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Хто здоровий, той сміється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се йому в житті вдається,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ін долає всі вершини,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Це ж чудово для людини!!!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Хто здоровий, той не плаче,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Жде його в житті удача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ін  уміє працювати, вчитись і відпочивати!!!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Хто здоровий – не сумує,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сміло по життю крокує,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Впевнено вперед іде,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й за собою всіх веде!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Бо здоров</w:t>
      </w:r>
      <w:r>
        <w:rPr/>
        <w:t>’я – це прекрасно,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</w:t>
      </w:r>
      <w:r>
        <w:rPr/>
        <w:t xml:space="preserve"> </w:t>
      </w:r>
      <w:r>
        <w:rPr/>
        <w:t>здорово, чудово, ясно!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І доступні для людини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всі дороги і стежини!!!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(  на сцені 1 учасниця, звучить тиха лірична мелоді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 люблю тебе світе, бо ти хороший, ласкавий, як теплі мамині руки, красивий і неосяжний, складний і змістовний! Я хочу відкрити тебе, світе, для щастя, радості і любові, бачити тебе ясним, чистим і багатим. Саме таким я зображаю тебе на своїх малюнках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( учасники демонструють малюнк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-     Так бачить світ призер міського етапу Міжнародного конкурсу малюнків «Фарби Землі» та переможець міського етапу конкурсу малюнків «Дружня родина - щаслива                  дитина», учениця 8 класу загальноосвітньої школи №10 Дар”я Заєц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(Звучить рокова композиція)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Свою дорогу  обрали чемпіони і призери світу, Всеукраїнських і Міжнародних змагань з кемпо-кобудо рукопашного бою учні школи, Марюха Олег та Горбатко Артем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 виступ Марюхи О. І Горбатка А.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А я обираю дорогу, йдучи по якій, я б могла стати успішною людиною, справжнім професіоналом, щасливою жінкою. А ще б я хотіла об</w:t>
      </w:r>
      <w:r>
        <w:rPr/>
        <w:t>”</w:t>
      </w:r>
      <w:r>
        <w:rPr>
          <w:lang w:val="uk-UA"/>
        </w:rPr>
        <w:t>їхати весь світ, поспілкуватися з цікавим людьми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це мріє неодноразова переможиця ІІ туру , фіналіст І</w:t>
      </w:r>
      <w:r>
        <w:rPr>
          <w:lang w:val="en-US"/>
        </w:rPr>
        <w:t>V</w:t>
      </w:r>
      <w:r>
        <w:rPr>
          <w:lang w:val="uk-UA"/>
        </w:rPr>
        <w:t xml:space="preserve"> туру Всеукраїнського конкурсу знавців української мови ім.. П.Яци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ереможець і призер міських і обласних предметних олімпіад з української мови, зарубіжної літератури, фізики, історії, біології, англійської мови,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оетеса, співачка, музикант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Учениця 10 класу Павленко Інн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А перші кроки до успіху на </w:t>
      </w:r>
      <w:r>
        <w:rPr>
          <w:b/>
          <w:lang w:val="uk-UA"/>
        </w:rPr>
        <w:t>своєму</w:t>
      </w:r>
      <w:r>
        <w:rPr>
          <w:lang w:val="uk-UA"/>
        </w:rPr>
        <w:t xml:space="preserve"> шляху вже зробила і учениця 7 класу Ленчко Віктор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она є призером міських і регіональних вокальних конкурс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Але, щоб здійснилися наші мрії ми повинні бу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>Всі: ЗДОРОВИМИ!!!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До цього закликає Вєроніка Медведєва, інструктор з впровадження програми «Рівний-рівному» серед молоді України щодо здорового способу життя, яка влітку брала участь у Всеукраїнському зльоті підлітків-тренерів, що проходив на березі Чорного моря у таборі «Молода гвардія»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що хочете, позбутися шкідливих звичок, або стати корисним своїм ровесникам, пропагуючи здоровий спосіб життя, запрошуємо. Адже ми справжні професіонали . Останні 3 роки наша команда є переможцем і призером міських та обласних зльотів по програмі «Рівний –рівному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-      Тепер ми знаємо напевне,що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аше здоров»я залежить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 20% - від спадковості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 10% - від рівня медицини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i/>
          <w:lang w:val="uk-UA"/>
        </w:rPr>
        <w:t>(ДІАГРАМА</w:t>
      </w:r>
      <w:r>
        <w:rPr>
          <w:lang w:val="uk-UA"/>
        </w:rPr>
        <w:t>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а 20% - від екології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а на 50% - від способу житт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ТОМУ МИ ЖИВЕМО ЗА ПРАВИЛАМИ:   (</w:t>
      </w:r>
      <w:r>
        <w:rPr>
          <w:i/>
          <w:lang w:val="uk-UA"/>
        </w:rPr>
        <w:t>ІНСЦЕНУВАННЯ ВСХ ПРАВИЛ</w:t>
      </w:r>
      <w:r>
        <w:rPr>
          <w:lang w:val="uk-UA"/>
        </w:rPr>
        <w:t>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АВИЛО 1 – кожен день починати з посмішки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РАВИЛО 2 -  ранкова зарядка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>1,2,3,4 –легко це робить в квартирі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5,6 – на природі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Класно вправи в нас виходять,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7,8 – обливаюсь,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В річці до зими купаюсь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9,10 – пробіжися,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 xml:space="preserve">Сили на день запасися.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ПРАВИЛО 3 – Особиста гігієна.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Мило, щітка і рушник,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Знають всі давно про них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Все це є у мене!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Все це є у тебе!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color w:val="FF0000"/>
          <w:lang w:val="uk-UA"/>
        </w:rPr>
      </w:pPr>
      <w:r>
        <w:rPr>
          <w:lang w:val="uk-UA"/>
        </w:rPr>
        <w:t>ПРАВИЛО 4 – Здорове харчування</w:t>
      </w:r>
    </w:p>
    <w:p>
      <w:pPr>
        <w:pStyle w:val="Normal"/>
        <w:ind w:left="360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Мається на увазі не ЗДО+РО+ВЕ(</w:t>
      </w:r>
      <w:r>
        <w:rPr>
          <w:i/>
          <w:lang w:val="uk-UA"/>
        </w:rPr>
        <w:t>показує розмір)</w:t>
      </w:r>
      <w:r>
        <w:rPr>
          <w:lang w:val="uk-UA"/>
        </w:rPr>
        <w:t>, а корисн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Тобто сухарикам – ні! Чіпсам – ні!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Овочам – так! Фруктам – так! М»ясу, рибі – так!так!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Замість газованої водиці, краще  воду взять з криниці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ПРАВИЛО 5 -  Корисним звичкам – ТАК!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У нашому житті є місце дл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Занять спорто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ля танців і співу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ля допомоги рідним і близьким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ля спілкування і відпочинку з друзями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ля подорожей і екскурсій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Всі: М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ідкинемо геть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 Куріння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- Алкоголізм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Наркоманію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СНІД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Токсикоманію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сі: Ми закликаємо до здорового способу життя!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360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Пісня.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Ми крокуєм сміло впевнено вперед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Знаємо чекає нас не лише мед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То ми все здолаєм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Усього доб»ємся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ле спершу за здоров»я ми своє візьмемся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ЬТЕ Й ВИ ЗДОРОВІ!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Хочеш бути з нами ми тебе чекаєм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І серед здорових радо привітаєм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 вхід до нас вільний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Двері всім відкриті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То ж будьмо здорові і дорослі й діти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ЬТЕ ВСІ ЗДОРОВІ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То ж що ти вибираєш: зів»ялу квітку чи гарний букет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Тоді ти з нам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А яка сукня тобі до вподоби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Тоді ти з нами!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А яким ти бачиш своє майбутнє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ВСІ: тоді ти разом з нами! </w:t>
      </w:r>
    </w:p>
    <w:p>
      <w:pPr>
        <w:pStyle w:val="Normal"/>
        <w:ind w:left="360" w:hanging="0"/>
        <w:jc w:val="center"/>
        <w:rPr>
          <w:i/>
          <w:i/>
          <w:lang w:val="uk-UA"/>
        </w:rPr>
      </w:pPr>
      <w:r>
        <w:rPr>
          <w:i/>
          <w:lang w:val="uk-UA"/>
        </w:rPr>
        <w:t>Пісня 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Це одвічна за молодь турбота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За безхмарне щасливе буття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Серед рівних з просвіти робота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За здоров»я знання за життя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Ти мене почуй і зроби у житті власний вибір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Ти мене почуй і люби весь світ плекай рости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Ти мене почуй і думки від серця до серця линуть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Ти мене почуй і зрозумієш ти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Що життя – це любов тішся нею.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Це щастя це радість це мрія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Життя є життя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Збережи найцінніше що має людина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Життя – це шанс тримай його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Життя – це скарб бережи його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Життя це гімн заспівай його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5:00Z</dcterms:created>
  <dc:creator>RCZ 1</dc:creator>
  <dc:description/>
  <cp:keywords/>
  <dc:language>en-US</dc:language>
  <cp:lastModifiedBy>User</cp:lastModifiedBy>
  <cp:lastPrinted>2011-01-12T15:37:00Z</cp:lastPrinted>
  <dcterms:modified xsi:type="dcterms:W3CDTF">2011-01-12T12:38:00Z</dcterms:modified>
  <cp:revision>9</cp:revision>
  <dc:subject/>
  <dc:title>                             Вступ до агітбригади « Молодь за здоровий спосіб життя»</dc:title>
</cp:coreProperties>
</file>