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 клас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рок № 18</w:t>
      </w:r>
    </w:p>
    <w:p>
      <w:pPr>
        <w:pStyle w:val="Normal"/>
        <w:shd w:fill="FFFFFF" w:val="clear"/>
        <w:ind w:left="800" w:hanging="8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шук пропущених дій в знайомій послідовності. Складові частини об’єктів. Схема складу. Зв’язки у схемах.</w:t>
      </w:r>
    </w:p>
    <w:p>
      <w:pPr>
        <w:pStyle w:val="Normal"/>
        <w:shd w:fill="FFFFFF" w:val="clear"/>
        <w:ind w:left="800" w:hanging="800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: повторити та закріпити знання учнів про команди, алгоритми та їх виконавців</w:t>
      </w:r>
      <w:r>
        <w:rPr>
          <w:rFonts w:cs="Times New Roman" w:ascii="Times New Roman" w:hAnsi="Times New Roman"/>
          <w:sz w:val="28"/>
          <w:szCs w:val="28"/>
          <w:lang w:val="uk-UA"/>
        </w:rPr>
        <w:t>; навчити знаходити пропущені дії в знайомих послідовностях. повторити поняття об’єкта, розглянути складові частини об’єктів, а також схеми складів та зв’язки у схемах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вивати логічне мислення, увагу, інтерес до інформа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uk-UA"/>
        </w:rPr>
        <w:t>Ти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uk-UA"/>
        </w:rPr>
        <w:t>урок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: засвоєння нових зна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комп’ютери, підр</w:t>
      </w:r>
      <w:r>
        <w:rPr>
          <w:rFonts w:cs="Times New Roman" w:ascii="Times New Roman" w:hAnsi="Times New Roman"/>
          <w:sz w:val="28"/>
          <w:szCs w:val="28"/>
        </w:rPr>
        <w:t xml:space="preserve">учники, </w:t>
      </w:r>
      <w:r>
        <w:rPr>
          <w:rFonts w:cs="Times New Roman" w:ascii="Times New Roman" w:hAnsi="Times New Roman"/>
          <w:sz w:val="28"/>
          <w:szCs w:val="28"/>
          <w:lang w:val="en-US"/>
        </w:rPr>
        <w:t>Scratch.</w:t>
      </w:r>
    </w:p>
    <w:p>
      <w:pPr>
        <w:pStyle w:val="Normal"/>
        <w:shd w:fill="FFFFFF" w:val="clear"/>
        <w:ind w:left="58" w:right="1766" w:firstLine="182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йний етап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ітання;  перевірка присутніх;  перевірка готовності учнів до урок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мин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ля криниці 2 порожні банки. Одна вміщує 5 літ</w:t>
        <w:softHyphen/>
        <w:t>рів води, а друга - 3 літр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иваючи воду, по</w:t>
        <w:softHyphen/>
        <w:t>трібно зробити так, щоб в одній з банок стало 1 літр води.</w:t>
      </w:r>
    </w:p>
    <w:p>
      <w:pPr>
        <w:pStyle w:val="Normal"/>
        <w:widowControl/>
        <w:shd w:fill="FFFFFF" w:val="clear"/>
        <w:ind w:left="1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и алгоритм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0</w:t>
      </w:r>
    </w:p>
    <w:p>
      <w:pPr>
        <w:pStyle w:val="Normal"/>
        <w:widowControl/>
        <w:shd w:fill="FFFFFF" w:val="clear"/>
        <w:ind w:left="1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   1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дач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зник повинен перевезти через ріку вовка, козу і капусту. В човні, крім перевізника, може бути або вовк, або коза, або капус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и алгоритм дій перевізника. Увага! Не можна залишати козу разом з вовком, бо вовк з'їсть козу. Також не можна залишати капусту і козу, бо коза з'їсть капусту.</w:t>
      </w:r>
    </w:p>
    <w:p>
      <w:pPr>
        <w:pStyle w:val="Style17"/>
        <w:ind w:hanging="0"/>
        <w:rPr/>
      </w:pPr>
      <w:r>
        <w:rPr>
          <w:color w:val="993300"/>
          <w:sz w:val="28"/>
          <w:szCs w:val="28"/>
        </w:rPr>
        <w:t>«</w:t>
      </w:r>
      <w:r>
        <w:rPr>
          <w:b/>
          <w:bCs/>
          <w:color w:val="993300"/>
          <w:sz w:val="28"/>
          <w:szCs w:val="28"/>
        </w:rPr>
        <w:t>Як перевезти по одному через річку без втрат вовка, козу і капусту»: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1. Переправити на той берег козу, вовка залишити з капустою;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2. Повернутись, взяти вовка, переправитись з ним до кози;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3. Забрати козу і повернутись назад до капусти;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4. Залишити козу, забрати і перевезти капусту до вовка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5. Повернутись і забрати козу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Ми склали алгорит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еревірка домашнього завдання. 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ведіть приклад команд?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о таке команда? Хто є виконавцем команд?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о таке алгоритм?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Як запустити програ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?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Хто такий спрайт (скрипт)?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звіть елементи вік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Що таке середовище виконання алгоритму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Коли виконавець не може виконати команду алгоритму?</w:t>
      </w:r>
    </w:p>
    <w:p>
      <w:pPr>
        <w:pStyle w:val="Normal"/>
        <w:widowControl/>
        <w:shd w:fill="FFFFFF" w:val="clear"/>
        <w:ind w:left="1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. Вивчення нового матеріалу. </w:t>
      </w:r>
    </w:p>
    <w:p>
      <w:pPr>
        <w:pStyle w:val="Normal"/>
        <w:shd w:fill="FFFFFF" w:val="clear"/>
        <w:ind w:left="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ати завжди цікаво, Пограємо парами у та</w:t>
        <w:softHyphen/>
        <w:t>ку гру. Один буде давати команди, а другий - їх виконувати, Але спочатку придумайте назву виконавцю і команди, які він зможе викону</w:t>
        <w:softHyphen/>
        <w:t>вати.</w:t>
      </w:r>
    </w:p>
    <w:p>
      <w:pPr>
        <w:pStyle w:val="Normal"/>
        <w:shd w:fill="FFFFFF" w:val="clear"/>
        <w:ind w:right="24" w:firstLine="2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иклад, виконавець Човняр, який повинен перевезти товариша на лівий берег річки. Алгоритм такий:</w:t>
      </w:r>
    </w:p>
    <w:p>
      <w:pPr>
        <w:pStyle w:val="Normal"/>
        <w:numPr>
          <w:ilvl w:val="0"/>
          <w:numId w:val="1"/>
        </w:numPr>
        <w:shd w:fill="FFFFFF" w:val="clear"/>
        <w:ind w:left="974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човен;</w:t>
      </w:r>
    </w:p>
    <w:p>
      <w:pPr>
        <w:pStyle w:val="Normal"/>
        <w:numPr>
          <w:ilvl w:val="0"/>
          <w:numId w:val="1"/>
        </w:numPr>
        <w:shd w:fill="FFFFFF" w:val="clear"/>
        <w:ind w:left="974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вити весла;</w:t>
      </w:r>
    </w:p>
    <w:p>
      <w:pPr>
        <w:pStyle w:val="Normal"/>
        <w:numPr>
          <w:ilvl w:val="0"/>
          <w:numId w:val="1"/>
        </w:numPr>
        <w:shd w:fill="FFFFFF" w:val="clear"/>
        <w:ind w:left="974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сти у човен;</w:t>
      </w:r>
    </w:p>
    <w:p>
      <w:pPr>
        <w:pStyle w:val="Normal"/>
        <w:numPr>
          <w:ilvl w:val="0"/>
          <w:numId w:val="1"/>
        </w:numPr>
        <w:shd w:fill="FFFFFF" w:val="clear"/>
        <w:ind w:left="974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чалити від правого берега;</w:t>
      </w:r>
    </w:p>
    <w:p>
      <w:pPr>
        <w:pStyle w:val="Normal"/>
        <w:numPr>
          <w:ilvl w:val="0"/>
          <w:numId w:val="1"/>
        </w:numPr>
        <w:shd w:fill="FFFFFF" w:val="clear"/>
        <w:ind w:left="974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лувати до лівого берега;</w:t>
      </w:r>
    </w:p>
    <w:p>
      <w:pPr>
        <w:pStyle w:val="Normal"/>
        <w:numPr>
          <w:ilvl w:val="0"/>
          <w:numId w:val="1"/>
        </w:numPr>
        <w:shd w:fill="FFFFFF" w:val="clear"/>
        <w:ind w:left="974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тати до лівого берега;</w:t>
      </w:r>
    </w:p>
    <w:p>
      <w:pPr>
        <w:pStyle w:val="Normal"/>
        <w:numPr>
          <w:ilvl w:val="0"/>
          <w:numId w:val="1"/>
        </w:numPr>
        <w:shd w:fill="FFFFFF" w:val="clear"/>
        <w:ind w:left="974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йти з чов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дача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ленка любить варену картоплю із сметаною. Розставте послідовно дії її мами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солила картоплю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инула картоплю в окріп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палила газову плиту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чистила картоплю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упила в магазині картоплю і сметану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гасила вогонь і злила окріп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лила картоплю сметаною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клала картоплю на тарілку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лила в каструлю води і поставила на вогонь.</w:t>
      </w:r>
    </w:p>
    <w:p>
      <w:pPr>
        <w:pStyle w:val="Normal"/>
        <w:widowControl/>
        <w:shd w:fill="FFFFFF" w:val="clear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повід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:  5, 4, 3, 9, 2, 1, 6, 8, 7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 алгоритм посадки квітки, малювання фарбам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складали алгоритми у словесній формі, але є й інші: у вигляді схем, формул, малюнків. Складіть алгоритм включення комп’ютера. Розглянемо його с.123, 124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овесне подання алгоритму – </w:t>
      </w:r>
      <w:r>
        <w:rPr>
          <w:rFonts w:cs="Times New Roman" w:ascii="Times New Roman" w:hAnsi="Times New Roman"/>
          <w:sz w:val="28"/>
          <w:szCs w:val="28"/>
          <w:lang w:val="uk-UA"/>
        </w:rPr>
        <w:t>це подання, при якому команди алгоритму подаються за допомогою слів. Скласти алгоритми за малюнками с.124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’єкти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все, що нас оточує. Наведіть приклади. Складні об’єкти складаються з частин, наприклад комп’ютер. Назвіть його частини. З яких частин складається слово. (відповіді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і складів, з букв</w:t>
      </w:r>
      <w:r>
        <w:rPr>
          <w:rFonts w:cs="Times New Roman" w:ascii="Times New Roman" w:hAnsi="Times New Roman"/>
          <w:sz w:val="28"/>
          <w:szCs w:val="28"/>
          <w:lang w:val="uk-UA"/>
        </w:rPr>
        <w:t>). Складемо схему слова, тобто звуко-буквений аналіз. Обирайте слово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ти на дошці- поділ на склади, позначення зву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Фізкультхвилин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widowControl/>
        <w:shd w:fill="FFFFFF" w:val="clear"/>
        <w:ind w:left="12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з, два,  всі присіли. </w:t>
      </w:r>
      <w:r>
        <w:rPr>
          <w:rFonts w:cs="Times New Roman" w:ascii="Times New Roman" w:hAnsi="Times New Roman"/>
          <w:sz w:val="28"/>
          <w:szCs w:val="28"/>
          <w:lang w:val="uk-UA"/>
        </w:rPr>
        <w:t>Потім вгору підлетіли.</w:t>
      </w:r>
    </w:p>
    <w:p>
      <w:pPr>
        <w:pStyle w:val="Normal"/>
        <w:widowControl/>
        <w:shd w:fill="FFFFFF" w:val="clear"/>
        <w:ind w:left="127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! Чотири! Нахилились. Із струмочка гарно вмились.</w:t>
      </w:r>
    </w:p>
    <w:p>
      <w:pPr>
        <w:pStyle w:val="Normal"/>
        <w:widowControl/>
        <w:shd w:fill="FFFFFF" w:val="clear"/>
        <w:ind w:left="127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’ять! Шість! Усі веселі, Летимо на каруселі.</w:t>
      </w:r>
    </w:p>
    <w:p>
      <w:pPr>
        <w:pStyle w:val="Normal"/>
        <w:widowControl/>
        <w:shd w:fill="FFFFFF" w:val="clear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! Вісім! В поїзд сіли, ніжками затупотіли.</w:t>
      </w:r>
    </w:p>
    <w:p>
      <w:pPr>
        <w:pStyle w:val="Normal"/>
        <w:widowControl/>
        <w:shd w:fill="FFFFFF" w:val="clear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в’ять! Десять! Відпочили – І за парти дружно сіл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ріплення вивченого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.126 впр.3, 4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бота в програмі «сходинки: навантажувач» – відправити корабель з порту, навантаживши його рівномірно на кормі і на носі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 xml:space="preserve">Опустити → захопити → підняти → рухатися вправо → опустити → відпустити → рухатися вліво → … → відв’язати (справа)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drawing>
          <wp:inline distT="0" distB="0" distL="0" distR="0">
            <wp:extent cx="32131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 xml:space="preserve">. → натиснут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drawing>
          <wp:inline distT="0" distB="0" distL="0" distR="0">
            <wp:extent cx="5429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озгляд проектів у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/>
          <w:b/>
          <w:bCs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  <w:lang w:val="uk-UA"/>
        </w:rPr>
        <w:t xml:space="preserve">Релаксація. 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тягнути праву руку вперед. Стежити очи</w:t>
        <w:softHyphen/>
        <w:t>ма, не повертаючи голови, за повільним рухом вказівного пальця витягнутої руки вліво і вправо, вгору і вниз. Повторити 4-5 разів. Подивитися на вказівний палець витягнутої руки на рахунок 1 -4, потім перевести погляд вда</w:t>
        <w:softHyphen/>
        <w:t xml:space="preserve">лину на рахунок 1-6; повторити 4-5 разів.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ідсумок уроку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460"/>
        </w:tabs>
        <w:ind w:left="46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60"/>
        </w:tabs>
        <w:ind w:left="4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о-основний"/>
    <w:basedOn w:val="Normal"/>
    <w:qFormat/>
    <w:pPr>
      <w:widowControl/>
      <w:tabs>
        <w:tab w:val="clear" w:pos="708"/>
        <w:tab w:val="left" w:pos="454" w:leader="none"/>
        <w:tab w:val="left" w:pos="1134" w:leader="none"/>
        <w:tab w:val="left" w:pos="1418" w:leader="none"/>
      </w:tabs>
      <w:overflowPunct w:val="false"/>
      <w:ind w:firstLine="454"/>
      <w:jc w:val="both"/>
      <w:textAlignment w:val="baseline"/>
    </w:pPr>
    <w:rPr>
      <w:rFonts w:ascii="Times New Roman" w:hAnsi="Times New Roman" w:cs="Times New Roman"/>
      <w:lang w:val="uk-UA"/>
    </w:rPr>
  </w:style>
  <w:style w:type="paragraph" w:styleId="3">
    <w:name w:val="о-основний+3пт-перед"/>
    <w:basedOn w:val="Style17"/>
    <w:qFormat/>
    <w:pPr>
      <w:spacing w:before="60" w:after="0"/>
    </w:pPr>
    <w:rPr/>
  </w:style>
  <w:style w:type="paragraph" w:styleId="31">
    <w:name w:val="о-основний+3пт-після"/>
    <w:basedOn w:val="Style17"/>
    <w:qFormat/>
    <w:pPr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46:00Z</dcterms:created>
  <dc:creator>Оля</dc:creator>
  <dc:description/>
  <dc:language>en-US</dc:language>
  <cp:lastModifiedBy>Пользователь</cp:lastModifiedBy>
  <dcterms:modified xsi:type="dcterms:W3CDTF">2017-01-21T08:24:00Z</dcterms:modified>
  <cp:revision>4</cp:revision>
  <dc:subject/>
  <dc:title>Щоб всі три круги світлофо¬ра були рівні, слід скопіювати цей круг у прямокутник три рази</dc:title>
</cp:coreProperties>
</file>