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У 2019-2020 навчальному році управління закладом було спрямовано на здійснення державної політики в галузі освіти, збереження кількісних і якісних параметрів мережі, створення належних умов для навчання й виховання здобувачів освіти, удосконалення змісту навчально-виховного процесу, впровадження нових освітніх технологій, розвиток здібностей учнів, впровадження інклюзивного навчанн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ерівництво, підвищення якості та ефективності внутрішньошкільного управління забезпечувалося документами планування роботи: перспективним, річним, робочим навчальни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дміністрацією постійно проводилися консультації та спільно розглядалися питання з такими структурними підрозділами закладу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ГО «Рада батьків ЗОШ № 10»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батьківські комітети класів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- профспілковий комітет.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Аналіз структури й мережі школи. Збереження контингент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115"/>
        <w:gridCol w:w="2395"/>
        <w:gridCol w:w="2255"/>
        <w:gridCol w:w="2368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вчальні рок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 учні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 класі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едня наповнюваність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5-20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6-20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,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7-201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,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8-201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,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9-20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5</w:t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Школа І ступеня – 6 класів, школа ІІ ступеня – 9 класів, школа ІІІ ступеня – 2 класи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lang w:val="uk-UA"/>
        </w:rPr>
        <w:t>Основними заходами по збереженню контингенту учнів у 2019-2020 н. р. були: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  <w:lang w:val="uk-UA"/>
        </w:rPr>
        <w:t>спільна робота з ДНЗ № 2 «Журавка»;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нтроль за відвідуванням учнями навчальних занять;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рганізація навчання за індивідуальною формою;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рганізація роботи з підготовки здобувачів освіти до навчання в школі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Виконання законодавства України з питань соціального захисту дітей пільгових категорі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нцепція про права людини, що набула чинності в Україні, дитиною вважає кожну людську істоту до досягнення нею 18-річного віку (т. 1). В усіх діях щодо дітей, незалежно від того, здійснюються вони державними чи приватними установами, що займаються питанням соціального забезпечення, судами, першочергова увага приділяється якнайкращому забезпеченню інтересів дитини, особливо дітям пільгових категорій.</w:t>
      </w:r>
    </w:p>
    <w:p>
      <w:pPr>
        <w:pStyle w:val="Normal"/>
        <w:spacing w:before="0" w:after="0"/>
        <w:jc w:val="center"/>
        <w:rPr/>
      </w:pPr>
      <w:r>
        <w:rPr/>
        <w:t>Соціальний паспорт шко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  <w:gridCol w:w="5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иро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ти, позбавлені батьківського піклуванн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півсиро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ти, які перебувають у складних життєвих обставинах: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лозабезпечені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селенці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ні, які проживають у неповних сім’я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ти-інвалід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ти в спеціальних інклюзивних класа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ні, які мають статус «діти-чорнобильці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ні з багатодітних сімей: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ме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те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ти, батьки яких були/є учасниками бойових ді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іти, батьки яких загинули під час АТО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У школі систематизована робота з соціального захисту неповнолітніх. Упродовж навчального року (вересень, лютий) було проведено обстеження житлово-побутових та матеріальних умов життя дітей пільгових категорій  та складено акти обстеж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іти малозабезпечених родин, діти, батьки яких є/були учасниками бойових дій, переселенці, діти, позбавлені батьківського піклування були забезпечені безкоштовним гарячим харчуванн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свята Нового року діти пільгових категорій відвідували різноманітні розважальні заходи та отримали новорічні подарун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Атестація педагогічних працівників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201</w:t>
      </w:r>
      <w:r>
        <w:rPr>
          <w:rFonts w:cs="Times New Roman" w:ascii="Times New Roman" w:hAnsi="Times New Roman"/>
          <w:lang w:val="uk-UA"/>
        </w:rPr>
        <w:t>9</w:t>
      </w:r>
      <w:r>
        <w:rPr>
          <w:rFonts w:cs="Times New Roman" w:ascii="Times New Roman" w:hAnsi="Times New Roman"/>
        </w:rPr>
        <w:t>-20</w:t>
      </w:r>
      <w:r>
        <w:rPr>
          <w:rFonts w:cs="Times New Roman" w:ascii="Times New Roman" w:hAnsi="Times New Roman"/>
          <w:lang w:val="uk-UA"/>
        </w:rPr>
        <w:t>20</w:t>
      </w:r>
      <w:r>
        <w:rPr>
          <w:rFonts w:cs="Times New Roman" w:ascii="Times New Roman" w:hAnsi="Times New Roman"/>
        </w:rPr>
        <w:t xml:space="preserve"> навчальному році штатними працівниками школа була забезпечена на 100%. Чисельність працівників школи становить: педагогічних працівників – 3</w:t>
      </w:r>
      <w:r>
        <w:rPr>
          <w:rFonts w:cs="Times New Roman" w:ascii="Times New Roman" w:hAnsi="Times New Roman"/>
          <w:lang w:val="uk-UA"/>
        </w:rPr>
        <w:t>6</w:t>
      </w:r>
      <w:r>
        <w:rPr>
          <w:rFonts w:cs="Times New Roman" w:ascii="Times New Roman" w:hAnsi="Times New Roman"/>
        </w:rPr>
        <w:t xml:space="preserve"> чоловік, з них </w:t>
      </w:r>
      <w:r>
        <w:rPr>
          <w:rFonts w:cs="Times New Roman" w:ascii="Times New Roman" w:hAnsi="Times New Roman"/>
          <w:lang w:val="uk-UA"/>
        </w:rPr>
        <w:t>3</w:t>
      </w:r>
      <w:r>
        <w:rPr>
          <w:rFonts w:cs="Times New Roman" w:ascii="Times New Roman" w:hAnsi="Times New Roman"/>
        </w:rPr>
        <w:t xml:space="preserve"> сумісники; обслуговуючого персоналу – 15 чоловік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Атестація педагогічних працівників 201</w:t>
      </w:r>
      <w:r>
        <w:rPr>
          <w:rFonts w:cs="Times New Roman" w:ascii="Times New Roman" w:hAnsi="Times New Roman"/>
          <w:lang w:val="uk-UA"/>
        </w:rPr>
        <w:t>9</w:t>
      </w:r>
      <w:r>
        <w:rPr>
          <w:rFonts w:cs="Times New Roman" w:ascii="Times New Roman" w:hAnsi="Times New Roman"/>
        </w:rPr>
        <w:t>-20</w:t>
      </w:r>
      <w:r>
        <w:rPr>
          <w:rFonts w:cs="Times New Roman" w:ascii="Times New Roman" w:hAnsi="Times New Roman"/>
          <w:lang w:val="uk-UA"/>
        </w:rPr>
        <w:t>20</w:t>
      </w:r>
      <w:r>
        <w:rPr>
          <w:rFonts w:cs="Times New Roman" w:ascii="Times New Roman" w:hAnsi="Times New Roman"/>
        </w:rPr>
        <w:t xml:space="preserve"> навчального року проводилася згідно з Типовим положенням про атестацію педагогічних працівників загальноосвітніх навчальних закладів України та планом заходів з проведення атестації вчителів школ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 результатами атестації:</w:t>
      </w:r>
    </w:p>
    <w:p>
      <w:pPr>
        <w:pStyle w:val="Style18"/>
        <w:spacing w:before="0" w:after="0"/>
        <w:ind w:left="1260" w:hanging="0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>- присвоєно кваліфікаційну категорію «спеціаліст І категорії» - 4;</w:t>
      </w:r>
    </w:p>
    <w:p>
      <w:pPr>
        <w:pStyle w:val="Style18"/>
        <w:spacing w:before="0" w:after="0"/>
        <w:ind w:left="1260" w:hanging="0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>- присвоєно кваліфікаційну категорію «спеціаліст вищої категорії» - 1;</w:t>
      </w:r>
    </w:p>
    <w:p>
      <w:pPr>
        <w:pStyle w:val="Style18"/>
        <w:spacing w:before="0" w:after="0"/>
        <w:ind w:left="1260" w:hanging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підтверджено кваліфікаційну категорію «спеціаліст вищої категорії» - 3;</w:t>
      </w:r>
    </w:p>
    <w:p>
      <w:pPr>
        <w:pStyle w:val="Style18"/>
        <w:spacing w:before="0" w:after="0"/>
        <w:ind w:left="1260" w:hanging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підтверджено кваліфікаційну категорію «спеціаліст І категорії» - 1;</w:t>
      </w:r>
    </w:p>
    <w:p>
      <w:pPr>
        <w:pStyle w:val="Style18"/>
        <w:spacing w:before="0" w:after="0"/>
        <w:ind w:left="1260" w:hanging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підтверджено педагогічне звання «старший учитель» - 1;</w:t>
      </w:r>
    </w:p>
    <w:p>
      <w:pPr>
        <w:pStyle w:val="Style18"/>
        <w:spacing w:before="0" w:after="0"/>
        <w:ind w:left="1260" w:hanging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визнано такими, які відповідають займаній посаді – 1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Інноваційна робот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отягом 2019-2020 н. р. школа ефективно працювала над упровадженням інноваційних методик навчання та виховання на основі компетентісного підходу, а саме технологій критичного мислення, інтерактивних технологій, в умовах дистанційного навчання. Колективом школи створювалися сприятливі умови для впровадження здоров’язберігаючих освітніх технологій, для формування в здобувачів освіти активної позиції щодо зміцнення й збереження власного здоров’я. Основними завданнями педколективу були: забезпечення психологічного й методичного супроводу освітнього процесу, створення оптимальних умов забезпечення можливості для впровадження сучасних інноваційних форм і методів робот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клад освіти впроваджує модель школи сприянню здоров’я, суть якої полягає у формуванні й розвитку в усіх об’єктів освітнього процесу культури здоров’я як цілісної категорії, формування необхідних знань, умінь і навичок здорового способу життя; підвищення рівня фізичного та психічного здоров’я учнів, розвитку висококультурної, інтелектуально розвиненої, фізично здорової особистості та створення в закладі освіти умов, що її формують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8"/>
        <w:spacing w:lineRule="auto" w:line="360" w:before="0" w:after="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b/>
          <w:lang w:val="uk-UA"/>
        </w:rPr>
        <w:t>Інформація щодо обдарованої учнівської молоді в ЗОШ № 10 за 2019-2020</w:t>
      </w:r>
      <w:r>
        <w:rPr/>
        <w:t xml:space="preserve"> н. р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121"/>
        <w:gridCol w:w="305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кількість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можці міжнародних, всеукраїнських заходів, ІІ, ІІІ етапів олімпіад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ухачі МАН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хованці гуртків, переможці конкурсів (художньо-естетичного, літературного напрямків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можці спортивних змагань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Аналіз виховної роботи за 2019-2020 навчальний рік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Згідно з методичною проблемою виховної роботи «Здоров’язбережувальні та здоров’ятворчі освітні технології. Від школи, що руйнує здоров’я, - до здоров’язбережувального навчання!» річне планування на  2019-2020 навчальний рік виховної роботи здійснювалося за наступними напрямка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5"/>
        <w:gridCol w:w="2728"/>
        <w:gridCol w:w="2184"/>
        <w:gridCol w:w="1957"/>
      </w:tblGrid>
      <w:tr>
        <w:trPr/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апрямо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Захід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Учасни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Досягнення </w:t>
            </w:r>
          </w:p>
        </w:tc>
      </w:tr>
      <w:tr>
        <w:trPr/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Громадянське та національно-патріотичне вихованн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1. Патріотично-ігрова програма «Покровський квест», дитячо-юнацька військово-патріотична гра «Сокіл»(«Джура»)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ортивно-патріотична програма «На березі Сули-ріки позмагаймось козаки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ій «Соколи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. Юраков Г. В., Король О. О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ть у Всеукраїнській дитячо-юнацькій військово-патріотичній грі «Сокіл («Джура»)</w:t>
            </w:r>
          </w:p>
        </w:tc>
      </w:tr>
      <w:tr>
        <w:trPr/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 Дослідницько-пошуковий проект «Історія школи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к «Музейна справа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. Хомякова Л. В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ран В. І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крито перших 6 стендів  зали «Історія школи»</w:t>
            </w:r>
          </w:p>
        </w:tc>
      </w:tr>
      <w:tr>
        <w:trPr/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 Всеукраїнський онлайн- конкурс «Відун», присвячений Дню Героїв Україн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лени рою «Соколи» Роменського куреня Семена Гаркуші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І місце</w:t>
            </w:r>
          </w:p>
        </w:tc>
      </w:tr>
      <w:tr>
        <w:trPr/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Учнівське самоврядуван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Загальношкільні, обласні, всеукраїнські конкурси, акції, проекти: «Відкривай Україну», «Майбутнє лісу в наших руках», «Герої сучасності серед нас», «Вишивана Україна», «Серце до серц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 Флешмоб до 75-річниці Перемоги над фашизмом «Ми пишаємося!»; відео поздоровлення для ветеранів «Спасибі Вам, фронтовики!», акція «Добрий ранок, ветеране!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УДР «СВІТ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Організація та участь</w:t>
            </w:r>
          </w:p>
        </w:tc>
      </w:tr>
      <w:tr>
        <w:trPr/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рудове навчання та профорієнтаці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Трудові десанти по догляду за територією школи, пам’ятником загиблим воїна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Учні 10-11 класів, кер. Рак Р. Г., Король О. О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ть</w:t>
            </w:r>
          </w:p>
        </w:tc>
      </w:tr>
      <w:tr>
        <w:trPr/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 Заняття за програмами: «Я обираю професію», «Твій вибір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чні 10-11 класів та їх батьки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. Рак  Р. Г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ні керівники Богуш Г. Д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мченко Т. О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я та участь</w:t>
            </w:r>
          </w:p>
        </w:tc>
      </w:tr>
      <w:tr>
        <w:trPr/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 Інтерактивні відео тренінги щодо професійної орієнтації серед учнів та їх батькі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обота з батьками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 Індивідуальні консультації з питань дистанційного навчання, виховання, фізичного та морального здоров’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Адміністраці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. керівник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ителі-предметник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. психолог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дична сестр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я та участь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. Батьківські класні (4 р. на рік) та загальношкільні (2 р. на рік) збори та онлайн - збори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адміністраці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. керівник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я та участь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 Онлайн - батьківські збори з батьками майбутніх першокласникі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ила Г. О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к Р. Г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кутня Н. В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тьк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я та участь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Екологічне виховання 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 Всеукраїнська благодійна акція «За чисте довкілля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ні школ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ть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Всеукраїнська екологічна акція «Здай батарейку – збережи природу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ні школ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ть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 Збір макулатур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ні школ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ть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4. Міжнародний природничий інтерактивний конкурс «Колосок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чні школи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. Ковтун Л. 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ть</w:t>
            </w:r>
          </w:p>
        </w:tc>
      </w:tr>
      <w:tr>
        <w:trPr>
          <w:trHeight w:val="852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5. Всеукраїнська екологічна акція «Збережи первоцвіт»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чні школи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. Ковтун Л. М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ть</w:t>
            </w:r>
          </w:p>
        </w:tc>
      </w:tr>
      <w:tr>
        <w:trPr>
          <w:trHeight w:val="852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 Всеукраїнська екологічна акція «Збережи ялинку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чні школи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. Ковтун Л. 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ть</w:t>
            </w:r>
          </w:p>
        </w:tc>
      </w:tr>
      <w:tr>
        <w:trPr>
          <w:trHeight w:val="852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7. Всеукраїнська екологічна акція «Годівничка»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Учні 3 класу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. Глущенко Є. 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ть</w:t>
            </w:r>
          </w:p>
        </w:tc>
      </w:tr>
      <w:tr>
        <w:trPr>
          <w:trHeight w:val="852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 Всеукраїнська екологічна акція «Посади дерево і збережи його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ні школ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. Ковтун Л. М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ні керівник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рганізація та участь </w:t>
            </w:r>
          </w:p>
        </w:tc>
      </w:tr>
      <w:tr>
        <w:trPr>
          <w:trHeight w:val="852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 Екоакція «Геть поліетилен! «Дайош» екосумки!» на онлайн- платформі «Всеосвіта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ні школ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. Ковтун Л. М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я та участь</w:t>
            </w:r>
          </w:p>
        </w:tc>
      </w:tr>
      <w:tr>
        <w:trPr>
          <w:trHeight w:val="852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 Міжнародний фотоконкурс «Ми – люди Землі» з нагоди святкування Всесвітнього Дня Землі та вшанування Дня пам’яті Чорнобильської трагедії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ила Г. О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оль О. О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тун Л. М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ть</w:t>
            </w:r>
          </w:p>
        </w:tc>
      </w:tr>
      <w:tr>
        <w:trPr>
          <w:trHeight w:val="852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 Всеукраїнський конкурс «Слідами Чорнобиля» на онлайн-платформі «На Урок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ила Г. О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оль О. О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тун Л. М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ть</w:t>
            </w:r>
          </w:p>
        </w:tc>
      </w:tr>
      <w:tr>
        <w:trPr>
          <w:trHeight w:val="852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хорона життя й здоров’я, формування здорового способу життя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1.Тижні безпеки життєдіяльності (вересень, листопад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ні школ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ть</w:t>
            </w:r>
          </w:p>
        </w:tc>
      </w:tr>
      <w:tr>
        <w:trPr>
          <w:trHeight w:val="852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Глобальний тиждень безпеки дорожнього рух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ні школ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ть</w:t>
            </w:r>
          </w:p>
        </w:tc>
      </w:tr>
      <w:tr>
        <w:trPr>
          <w:trHeight w:val="852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3. Навчання учнівського та педагогічного колективів з термінової евакуації в разі виникнення надзвичайної ситуації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дагогічний та учнівський колектив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ть</w:t>
            </w:r>
          </w:p>
        </w:tc>
      </w:tr>
      <w:tr>
        <w:trPr>
          <w:trHeight w:val="852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 Тренінгові заняття для педколективу: «Надання першої домедичної допомоги» (28.10. – 29.10.2019); лекції щодо профілактики соціально-небезпечних захворювань для учнів старшої школи (27.02.2020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едагогічний та учнівський колективи; лікар Роменської станції екстреної медичної допомог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люгін О. Г., лікар-інфекціоніст КНП «Роменська ЦРЛ» РМР Косенко В. І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я та участь</w:t>
            </w:r>
          </w:p>
        </w:tc>
      </w:tr>
      <w:tr>
        <w:trPr>
          <w:trHeight w:val="852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 Методоб’єднання класних керівників «Впровадження здоров’язберігаючих технологій в освітній процес» (лютий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оасні керівники, керівники МО школ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я та участь</w:t>
            </w:r>
          </w:p>
        </w:tc>
      </w:tr>
      <w:tr>
        <w:trPr>
          <w:trHeight w:val="852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6. Треніг «Я обираю здоровий спосіб життя», «Ми за здоровий спосіб життя!», «Стоп куріння!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ні школ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ть</w:t>
            </w:r>
          </w:p>
        </w:tc>
      </w:tr>
      <w:tr>
        <w:trPr>
          <w:trHeight w:val="852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 Години спілкування: «Бути здоровим – жити здорово»; консультації: «Правила поведінки в екстремальних ситуаціях», «Моє життя та здоров’я в моїх руках», «Здоров’я – запорука успіху», «Обираємо здоровий спосіб життя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ні школ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ні керівник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. психолог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к Р. 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я та участь</w:t>
            </w:r>
          </w:p>
        </w:tc>
      </w:tr>
      <w:tr>
        <w:trPr>
          <w:trHeight w:val="852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 Квест «Абетка безпеки для учні початкової ланки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ери УДР «СВІТ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я та участь</w:t>
            </w:r>
          </w:p>
        </w:tc>
      </w:tr>
      <w:tr>
        <w:trPr>
          <w:trHeight w:val="852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 Онлайн-уроки з безпеки дорожнього руху, організовані Міжнародним благодійним фондом «Допомога постраждалим внаслідок ДТП» (упродовж карантину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Учні школ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ть</w:t>
            </w:r>
          </w:p>
        </w:tc>
      </w:tr>
      <w:tr>
        <w:trPr>
          <w:trHeight w:val="852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 Проведення інструктажів: перебування на канікулах, екскурсіях, загальношкільних та загальноміських культурно-масових заходах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ні керівники, учні школ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я та участь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846"/>
        <w:gridCol w:w="2126"/>
        <w:gridCol w:w="1950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Гурткова робо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 Всеукраїнський танцювальний марафон «FREEDOM FEST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Хореографічний колектив «</w:t>
            </w:r>
            <w:r>
              <w:rPr>
                <w:rFonts w:cs="Times New Roman" w:ascii="Times New Roman" w:hAnsi="Times New Roman"/>
                <w:lang w:val="en-US"/>
              </w:rPr>
              <w:t>Zig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Zag</w:t>
            </w:r>
            <w:r>
              <w:rPr>
                <w:rFonts w:cs="Times New Roman" w:ascii="Times New Roman" w:hAnsi="Times New Roman"/>
                <w:lang w:val="uk-UA"/>
              </w:rPr>
              <w:t xml:space="preserve">», кер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трошенко О. 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зер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 Всеукраїнські танцювальні фестивалі: «Танцмарт», «Танцююча наці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Хореографічний колектив «</w:t>
            </w:r>
            <w:r>
              <w:rPr>
                <w:rFonts w:cs="Times New Roman" w:ascii="Times New Roman" w:hAnsi="Times New Roman"/>
                <w:lang w:val="en-US"/>
              </w:rPr>
              <w:t>Zig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Zag</w:t>
            </w:r>
            <w:r>
              <w:rPr>
                <w:rFonts w:cs="Times New Roman" w:ascii="Times New Roman" w:hAnsi="Times New Roman"/>
                <w:lang w:val="uk-UA"/>
              </w:rPr>
              <w:t xml:space="preserve">», кер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трошенко О. 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зери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 Шкільні і міські виставки «Креативне рукоділля» та «Художня обробка дереви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хованці гуртків, Кармазіна Н. О., Чубенко М.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ть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 Міжнародний фестиваль-конкурс «Квітуча Україна», «Сузір’я таланті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ченко Аліна, вихованка вокального гуртка «Золоті голос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мога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 Міжнародний молодіжний фестиваль «Мистецькі барв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ила Г. О., Іванченко Алі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мога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 Змагання з футболу «Шкіряний м’яч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ортивна команда школ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ІІ та ІІІ місце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7. Легкоатлетична естафета серед команда закладів осві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ортивна команда школ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 місц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732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 Змагання з футза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вча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аков Г. В., Ільченко Ю. 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 місце</w:t>
            </w:r>
          </w:p>
        </w:tc>
      </w:tr>
      <w:tr>
        <w:trPr>
          <w:trHeight w:val="1546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 Змагання з баскетбол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івчат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аков Г. В., Ільченко Ю. 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 місце</w:t>
            </w:r>
          </w:p>
        </w:tc>
      </w:tr>
      <w:tr>
        <w:trPr>
          <w:trHeight w:val="1546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 Всеукраїнський проєкт фонду братів Кличків «Посилка успіх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ушенко Н. Г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льченко Ю. 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мога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авовиховна робо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 Тижні правових знань та тижнів толерантності (два рази на рі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чні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ні керівники, учитель історії Таран В. І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едагог-організатор Король О. О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. директора з 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ила Г. 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ть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 Тематичні загальношкільні лінійки, заходи, класні годи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л. керівники , педагог-організатор Король О. О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. директора з ВР Жила Г. 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ть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 Години спілкування з медичними працівниками, представниками правоохоронних орган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рач І. І., нач. мед. част. І ОСП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ацівники служби ювенальної превенції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актичний психолог Рак Р.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ть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 Індивідуальні бесіди з важковиховуваними учн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Наркологічний пост школи, кл. керівн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ть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Відвідування проблемних сімей вдома (двічі на рі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. керівники, психолог Рак Р.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ти обстежень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 Рада з профілактики правопорушень (постій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да з профілактики правопорушен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ть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 Корекційно-розвивальні заняття з учнями групи риз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актичний психолог Рак Р.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ть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 Всеукраїнська акція «16 днів проти насилл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Заступник директора з ВР Жила Г. О., практичний психолог Рак Р.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ть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 Всеукраїнський урок «Права люди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чні школи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ран В. І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ть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 Тренінг «Безпечна школа. Маски булінг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ні школ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ктичний психолог Рак Р.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ть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 Профілактичні заняття за програмою «Не смійся з ме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ні школ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ктичний психолог Рак Р.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я та участь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 Міжнародний марафон написання листів A</w:t>
            </w:r>
            <w:r>
              <w:rPr>
                <w:rFonts w:cs="Times New Roman" w:ascii="Times New Roman" w:hAnsi="Times New Roman"/>
                <w:lang w:val="en-US"/>
              </w:rPr>
              <w:t>mnestyInternational</w:t>
            </w:r>
            <w:r>
              <w:rPr>
                <w:rFonts w:cs="Times New Roman" w:ascii="Times New Roman" w:hAnsi="Times New Roman"/>
                <w:lang w:val="uk-UA"/>
              </w:rPr>
              <w:t>, присвяченому Дню прав люди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ні школ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ран В. І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ть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 Екскурсія до ювенальної превенції Роменського відділу поліції ГУНП в Сумській області з метою профілактики шкільного булін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ні школ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ктичний психолог Рак Р.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ть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 xml:space="preserve">Гуртковою роботою в школі та поза її межами охоплено 68% учнів школ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У 2019-2020 н. р. на базі закладу освіти працювало 14 гурткі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Матеріально-технічне забезпечення освітнього процесу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тягом 2019-2020 н. р. приділялося багато уваги створенню сприятливих санітарно-гігієнічних умов навчання й відпочинку. Силами адміністрації, педагогів, робітників адміністративно-господарчої частини, батьків й учнів приміщення та територія школи підтримується на належному санітарно-гігієнічному рівні. Своєчасно проводилися поточні ремон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 xml:space="preserve">З метою підготовки до 2020-2021 навчального року за рахунок батьківських благодійних внесків та спонсорської допомоги було проведено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бладнання буфету шкільної їдальні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uk-UA"/>
        </w:rPr>
        <w:t>укладання плитки на підлозі в харчоблоці (50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>)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uk-UA"/>
        </w:rPr>
        <w:t>укладання плитки на стіни в харчоблоці (120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>)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uk-UA"/>
        </w:rPr>
        <w:t>шпаклювання та фарбування стін в харчоблоці (30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>)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uk-UA"/>
        </w:rPr>
        <w:t>натяжка стелі в харчоблоці (50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>)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uk-UA"/>
        </w:rPr>
        <w:t>натяжка стелі в другій залі їдальні (50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>)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міна водопроводу та каналізаційних труб в харчоблоці та їдальні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бтяжка стін цеглою та фарбування в другій залі їдальні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міна та установка нових керамічних рукомийників у харчоблоці (2 шт.)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міна дверних блоків у їдальні та харчоблоці (3 шт.)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апітальний ремонт електричної проводки в харчоблоці та їдальні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міна електроавтоматів на першому та другому поверхах школ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становка нових змивних бачків у туалетах для хлопчиків та дівчаток (8 шт.)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uk-UA"/>
        </w:rPr>
        <w:t>заміна кранів у туалетах для хлопчиків та дівчаток, у туалеті для працівників</w:t>
      </w:r>
    </w:p>
    <w:p>
      <w:pPr>
        <w:pStyle w:val="Normal"/>
        <w:spacing w:before="0" w:after="0"/>
        <w:ind w:left="1428" w:hanging="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(9 шт.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арбування вікон, батарей, підлоги, стін у коридорах, класних кімнатах та спортзалі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сметичний ремонт хореографічного класу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uk-UA"/>
        </w:rPr>
        <w:t>косметичний ремонт кабінету заступника з виховної робот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сметичні ремонти навчальних кабінеті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lang w:val="uk-UA"/>
        </w:rPr>
        <w:t>Було придбано</w:t>
      </w:r>
      <w:r>
        <w:rPr>
          <w:rFonts w:cs="Times New Roman" w:ascii="Times New Roman" w:hAnsi="Times New Roman"/>
          <w:lang w:val="uk-UA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uk-UA"/>
        </w:rPr>
        <w:t>меблі в 1-й клас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тенди для музею «Історія школи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удівельні матеріали для ремонту їдальні та харчоблоку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блі (столи та стільці) у їдальню (бюджетні кошти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соби з пожежогасіння (вогнегасники, ящик з піском, багор, лопата, відра та сокира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отокоса (бюджетні кошти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ерфоратор та лобзик.</w:t>
      </w:r>
    </w:p>
    <w:p>
      <w:pPr>
        <w:pStyle w:val="Normal"/>
        <w:spacing w:before="0" w:after="0"/>
        <w:ind w:left="1482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uk-UA"/>
        </w:rPr>
        <w:t>Підсумки роботи школи за 2019-2020 навчальний рік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наліз результатів за минулий навчальний рік продемонстрував наступне: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>освітній процес має тенденцію до розвитку;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>діяльність адміністрації закладу спрямована на вдосконалення освітнього процесу та підвищення його ефективності;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ідвищено рівень підготовки та проведення колективних форм роботи з метою подальшого вдосконалення дидактичної компетентності вчителів;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 школі впроваджено колективне обговорення отриманих результатів, колективний творчий пошук вирішення окремих завдань. На підставі аналізу результатів адміністрація корегує наступні дії щодо досягнення поставленої мети;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школа підтримує свій позитивний імідж;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творюються умови для виховання й розвитку навчально-пізнавальних і професійних інтересів, здібностей потреб учнів;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>покращилась ресурсна база (матеріально-технічна база, інформаційно-методичне забезпечення);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>методична робота сприяє модернізації змісту освітнього процесу, втілення педагогічних інноваційних технологій;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творено сприятливий психолого-педагогічний клімат;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проваджено роботу щодо реалізації заходів із Національної стратегії з оздоровчої рухової активності в Україні на період до 2025 року «Рухова активність – здоровий спосіб життя – здорова нація»;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довжується впровадження шкільного довготривалого екологічного проєкту «Чисте довкілля – чисте сумління»;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довжується реалізація дослідницького-пошукового проєкту «Історія школи»;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довжується робота з національно-патріотичного виховання за Концепцією з національно-патріотичного виховання дітей та молоді;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упроваджено різноманітні форми дистанційного навчання у зв’язку із забезпеченням санітарно-епідеміологічного стану в ситуації з розповсюдженням коронавірусу «COVID-19».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итання, що залишилися для подальшого розв’язання: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ідвищення якості освітніх послуг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ідвищення результативності роботи з обдарованими дітьми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ктивне використання комп’ютерних методичних комплексів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кращення матеріально-технічної бази навчальних кабінетів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виток навичок та умінь з використання методів та форм дистанційного навчання в режимі надзвичайних ситуацій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20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qFormat/>
    <w:rPr>
      <w:rFonts w:ascii="Times New Roman" w:hAnsi="Times New Roman" w:cs="Times New Roman"/>
      <w:spacing w:val="4"/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4"/>
      <w:w w:val="100"/>
      <w:position w:val="0"/>
      <w:sz w:val="25"/>
      <w:sz w:val="25"/>
      <w:szCs w:val="25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720"/>
      <w:jc w:val="both"/>
    </w:pPr>
    <w:rPr>
      <w:rFonts w:ascii="Times New Roman" w:hAnsi="Times New Roman" w:cs="Times New Roman"/>
      <w:spacing w:val="4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20:00Z</dcterms:created>
  <dc:creator>Админ</dc:creator>
  <dc:description/>
  <cp:keywords/>
  <dc:language>en-US</dc:language>
  <cp:lastModifiedBy>RePack by SPecialiST</cp:lastModifiedBy>
  <cp:lastPrinted>2019-09-12T11:36:00Z</cp:lastPrinted>
  <dcterms:modified xsi:type="dcterms:W3CDTF">2020-07-20T11:59:00Z</dcterms:modified>
  <cp:revision>51</cp:revision>
  <dc:subject/>
  <dc:title/>
</cp:coreProperties>
</file>