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>У 2017-2018 навчальному році управління закладом було спрямовано на здійснення державної політики в галузі освіти, збереження кількісних і якісних параметрів мережі, створення належних умов для навчання й виховання отримувачів освіти, удосконалення змісту навчально-виховного процесу, впровадження нових освітніх технологій, розвиток здібностей учнів, впровадження інклюзивного навчанн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цтво, підвищення якості та ефективності внутрішньошкільного управління забезпечувалося документами планування роботи: перспективним, річним, робочим навчальним, місячним та тижневим план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міністрацією постійно проводилися консультації та спільно розглядалися питання з такими структурними підрозділами заклад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ГО «Рада батьків ЗОШ № 10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батьківський комітет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профспілковий комітет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наліз структури й мережі школи. Збереження контингент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15"/>
        <w:gridCol w:w="2395"/>
        <w:gridCol w:w="2255"/>
        <w:gridCol w:w="236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і 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учн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клас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я наповнювані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-2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-2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-2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кола І ступеня – 8 класів, школа ІІ ступеня – 8 класів, школа ІІІ ступеня – 2 кла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ими заходами по збереженню контингенту учнів у 2018-2019 н. р. були: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я обліку дітей та підлітків у мікрорайоні;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льна робота з ДНЗ № 2 «Журавка»;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ідвідуванням учнями навчальних занять;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я навчання за індивідуальною формою;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я роботи з підготовки отримувачів освіти до навчання в школ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ння законодавства України з питань соціального захисту дітей пільгових категорі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цепція про права людини, що набула чинності в Україні, дитиною вважає кожну людську істоту до досягнення нею 18-річного віку (т. 1). В усіх діях щодо дітей, незалежно від того, здійснюються вони державними чи приватними установами, що займаються питанням соціального забезпечення, судами, першочергова увага приділяється якнайкращому забезпеченню інтересів дитини, особливо дітям пільгових категорі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оціальний паспорт шко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4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, позбавлені батьківського піклуванн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івсиро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, які перебувають у складних життєвих обставинах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забезпече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селенц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, які проживають у неповних сім’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-інвалід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в спеціальних інклюзивних клас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, які мають статус «діти-чорнобильці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з багатодітних сімей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, батьки яких були/є учасниками бойових ді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, батьки яких загинули під час АТ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У школі систематизована робота з соціального захисту неповнолітніх. Протягом навчального року (вересень, лютий) було проведено обстеження житлово-побутових та матеріальних умов життя дітей пільгових категорій  та складено акти обстеж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ти малозабезпечених родин, діти, батьки яких є/були учасниками бойових дій, переселенці, діти, позбавлені батьківського піклування були забезпечені безкоштовним гарячим харчуванн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свята Нового року діти пільгових категорій відвідували різноманітні розважальні заходи та отримали новорічні подару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тестація педагогічних працівникі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2017-2018 навчальному році штатними працівниками школа була забезпечена на 100%. Чисельність працівників школи становить: педагогічних працівників – 35 чоловік, з них 2 сумісники; обслуговуючого персоналу – 15 чоловік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Атестація педагогічних працівників 2017-2018 навчального року проводилася згідно з Типовим положенням про атестацію педагогічних працівників загальноосвітніх навчальних закладів України та планом заходів з проведення атестації вчителів школ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езультатами атестації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тверджено раніше присвоєну кваліфікаційну категорію «спеціаліст» - </w:t>
      </w:r>
      <w:r>
        <w:rPr>
          <w:rFonts w:cs="Times New Roman" w:ascii="Times New Roman" w:hAnsi="Times New Roman"/>
          <w:b/>
          <w:lang w:val="uk-UA"/>
        </w:rPr>
        <w:t>1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тверджено раніше присвоєну кваліфікаційну категорію «спеціаліст першої категорії» - </w:t>
      </w:r>
      <w:r>
        <w:rPr>
          <w:rFonts w:cs="Times New Roman" w:ascii="Times New Roman" w:hAnsi="Times New Roman"/>
          <w:b/>
          <w:lang w:val="uk-UA"/>
        </w:rPr>
        <w:t>1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тверджено раніше присвоєну кваліфікаційну категорію «спеціаліст вищої категорії» - </w:t>
      </w:r>
      <w:r>
        <w:rPr>
          <w:rFonts w:cs="Times New Roman" w:ascii="Times New Roman" w:hAnsi="Times New Roman"/>
          <w:b/>
          <w:lang w:val="uk-UA"/>
        </w:rPr>
        <w:t>1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своєно кваліфікаційну категорію «спеціаліст другої категорії» - </w:t>
      </w:r>
      <w:r>
        <w:rPr>
          <w:rFonts w:cs="Times New Roman" w:ascii="Times New Roman" w:hAnsi="Times New Roman"/>
          <w:b/>
          <w:lang w:val="uk-UA"/>
        </w:rPr>
        <w:t>2.</w:t>
      </w:r>
    </w:p>
    <w:p>
      <w:pPr>
        <w:pStyle w:val="Style18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а робота з педагогічними кадрами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Робота з педпрацівниками щодо підвищення професійної майстерності здійснювалась у відповідності з певною структурою: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дивідуальні, групові, колективні форми роботи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рси, спецкурси підвищення кваліфікації педагогів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асть у конкурсах професійної майстерності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кола молодого спеціаліста, наставництво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моосвіта та атестація педагогів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вчення, узагальнення та поширення ПД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ублікації власних наробок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асть у виставках-презентаціях педагогічних ідей та технологі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2017-2018 н. р. педагогічний колектив школи працював над реалізацією єдиної методичної теми «Використання інноваційних технологій з метою забезпечення умов формування креативної особистості» в рамках науково-методичної проблеми школи «Забезпечення якісної освіти шляхом формування інноваційної культури як важливого чинника в реалізації державних стандартів, творчого та інтелектуального розвитку учні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адиційними формами методичної роботи з учителями були засідання й творче звітування методичних об’єднань, семінари-практикуми, педмайстерні, майстер-клас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новаційна робо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Протягом 2017-2018 н. р. школа ефективно працювала над упровадженням інноваційних методик навчання та виховання на основі компетентісного підходу, а саме технологій критичного мислення, інтерактивних технологій, методу проектів, про що свідчать високі результати стану вивчення викладання предметів, моніторингові дослідження. Колективом школи опрацьовано велику кількість науково-методичної літератури з приводу сучасних педагогічних технологій, проводилася консультаційна робота в межах ШМО та на рівні всієї школи. Заклад впроваджує модель школи сприянню здоров’я, суть якої полягає у формуванні й розвитку в усіх суб’єктів НВП культури здоров’я як цілісної категорії, формування необхідних знань, умінь і навичок здорового способу життя; підвищення рівня фізичного та психічного здоров’я учнів, розвитку висококультурної, інтелектуально розвиненої, фізично здорової особистості та створення в навчальному закладі умов, що її формую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зультати навчальної діяльності учнів школ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Згідно з річним планом роботи школи в 2017-2018 н. р. заступником директора з НВР Матяш Л. В. було проведено аналіз досягнень учнів 5-11 клас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 підсумками річного оцінювання 2017-2018 н. р. встановлено, що закінчили навчальний рі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708"/>
        <w:gridCol w:w="426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419"/>
        <w:gridCol w:w="6"/>
      </w:tblGrid>
      <w:tr>
        <w:trPr/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школа</w:t>
            </w:r>
            <w:bookmarkStart w:id="0" w:name="_GoBack"/>
            <w:bookmarkEnd w:id="0"/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школа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 знань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сть знань % 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 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 знань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учнів по школі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</w:t>
            </w:r>
          </w:p>
        </w:tc>
      </w:tr>
      <w:tr>
        <w:trPr>
          <w:trHeight w:val="322" w:hRule="atLeast"/>
        </w:trPr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ість знан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зультати ДПА учнів 4-х клас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6"/>
        <w:gridCol w:w="553"/>
        <w:gridCol w:w="426"/>
        <w:gridCol w:w="6"/>
        <w:gridCol w:w="419"/>
        <w:gridCol w:w="283"/>
        <w:gridCol w:w="284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2"/>
        <w:gridCol w:w="425"/>
        <w:gridCol w:w="425"/>
        <w:gridCol w:w="426"/>
      </w:tblGrid>
      <w:tr>
        <w:trPr>
          <w:trHeight w:val="4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ind w:left="113" w:right="113" w:hanging="0"/>
              <w:rPr>
                <w:bCs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</w:rPr>
              <w:t>Кла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ількість учнів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 них не виконували ДПА з причин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ико</w:t>
              <w:softHyphen/>
              <w:t>нува-ли ДПА</w:t>
            </w:r>
          </w:p>
        </w:tc>
        <w:tc>
          <w:tcPr>
            <w:tcW w:w="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bCs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6200</wp:posOffset>
                      </wp:positionV>
                      <wp:extent cx="85725" cy="209550"/>
                      <wp:effectExtent l="635" t="0" r="0" b="635"/>
                      <wp:wrapNone/>
                      <wp:docPr id="1" name="Надпись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Надпись 5" stroked="f" o:allowincell="t" style="position:absolute;margin-left:295.5pt;margin-top:6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Рівень навчальних досягнень</w:t>
            </w:r>
          </w:p>
          <w:p>
            <w:pPr>
              <w:pStyle w:val="Style19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вороб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поважна причи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со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остатні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Якість зна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редні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спішність зна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чатковий</w:t>
            </w:r>
          </w:p>
        </w:tc>
      </w:tr>
      <w:tr>
        <w:trPr>
          <w:trHeight w:val="14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ч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ідсоткі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чо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ідсоткі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ч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ідсот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ч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ідсотк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ч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ідсот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ч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ідсот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ч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ідсотк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ч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ідсот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ч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відсотків</w:t>
            </w:r>
          </w:p>
        </w:tc>
      </w:tr>
      <w:tr>
        <w:trPr>
          <w:trHeight w:val="3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4-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56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83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4-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94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38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88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4-Б</w:t>
            </w: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44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94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27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зультати ДПА учнів 9-го класу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52"/>
        <w:gridCol w:w="413"/>
        <w:gridCol w:w="416"/>
        <w:gridCol w:w="415"/>
        <w:gridCol w:w="431"/>
        <w:gridCol w:w="554"/>
        <w:gridCol w:w="395"/>
        <w:gridCol w:w="450"/>
        <w:gridCol w:w="314"/>
        <w:gridCol w:w="425"/>
        <w:gridCol w:w="430"/>
        <w:gridCol w:w="542"/>
        <w:gridCol w:w="484"/>
        <w:gridCol w:w="516"/>
        <w:gridCol w:w="453"/>
        <w:gridCol w:w="484"/>
        <w:gridCol w:w="509"/>
        <w:gridCol w:w="460"/>
        <w:gridCol w:w="390"/>
        <w:gridCol w:w="426"/>
        <w:gridCol w:w="454"/>
      </w:tblGrid>
      <w:tr>
        <w:trPr>
          <w:trHeight w:val="57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учні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проходило ДПА</w:t>
            </w:r>
          </w:p>
        </w:tc>
        <w:tc>
          <w:tcPr>
            <w:tcW w:w="8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навчальних досягнень з Д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знань %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ішність  %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сть знань %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ішність %</w:t>
            </w:r>
          </w:p>
        </w:tc>
      </w:tr>
      <w:tr>
        <w:trPr>
          <w:trHeight w:val="15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зультати ДПА учнів 11 класу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67"/>
        <w:gridCol w:w="295"/>
        <w:gridCol w:w="416"/>
        <w:gridCol w:w="415"/>
        <w:gridCol w:w="431"/>
        <w:gridCol w:w="554"/>
        <w:gridCol w:w="395"/>
        <w:gridCol w:w="450"/>
        <w:gridCol w:w="314"/>
        <w:gridCol w:w="425"/>
        <w:gridCol w:w="430"/>
        <w:gridCol w:w="425"/>
        <w:gridCol w:w="419"/>
        <w:gridCol w:w="340"/>
        <w:gridCol w:w="284"/>
        <w:gridCol w:w="283"/>
        <w:gridCol w:w="284"/>
        <w:gridCol w:w="567"/>
        <w:gridCol w:w="567"/>
        <w:gridCol w:w="361"/>
        <w:gridCol w:w="425"/>
        <w:gridCol w:w="399"/>
      </w:tblGrid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шко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уч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проходило ДПА</w:t>
            </w:r>
          </w:p>
        </w:tc>
        <w:tc>
          <w:tcPr>
            <w:tcW w:w="8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навчальних досягнень з Д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знань %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ішність 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проходило ДП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знань %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ішність  %</w:t>
            </w:r>
          </w:p>
        </w:tc>
      </w:tr>
      <w:tr>
        <w:trPr>
          <w:trHeight w:val="1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Ш№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екстер</w:t>
            </w:r>
          </w:p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0"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олотою медаллю «За високі досягнення у навчанні» нагороджено 3 випускники 11 класу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рюха Марія Василівн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укало Анастасія Миколаївн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орнобук Валерія Вадимі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З учнями, які мають бали початкового рівня за результатами річного оцінювання були проведені такі види робі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і бесіди з учнями та їхніми бать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і заняття з предме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і занятт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і-предме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і-предметни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ні керів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далося це питання на педагогічних радах: педрада № 01 від 05.01.2018; пед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09 від 22.06.2018; засіданнях ШМО, з’ясовувались причини слабкої успішності учнів. Серед них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сутня система роботи зі слабовстигаючими учнями, які пропускають заняття через хворобу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достатній зв’язок: учитель → батьки → учитель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своєчасне повідомлення батьків про рівень успішності дітей.</w:t>
      </w:r>
    </w:p>
    <w:p>
      <w:pPr>
        <w:pStyle w:val="Style18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бота з обдарованими діть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З метою реалізації Державної програми роботи з обдарованою молоддю адміністрацією та педагогічним колективом школи в 2017-2018 н. р. були здійснені такі заходи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овлений шкільний інформаційний банк про обдарованих учнів школ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овлена науково-методична база з питань роботи з обдарованими дітьм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едений шкільний етап Всеукраїнських учнівських олімпіад з навчальних предметів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організована робота з підготовки та участі учнів школи в міському та  обласному етапах Всеукраїнських учнівських олімпіад з навчальних предметів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овані та проведені шкільні конкурси та виставки творчих робіт учнів, спрямовані на виявлення та самореалізацію обдарованих дітей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ована робота гуртків та факультативів за бажанням учнів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е інформування про всі досягнення учнів школи.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нформація щодо обдарованої учнівської молоді в ЗОШ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uk-UA"/>
        </w:rPr>
        <w:t xml:space="preserve"> 10 за 2017-2018 н. р.</w:t>
      </w:r>
    </w:p>
    <w:p>
      <w:pPr>
        <w:pStyle w:val="Style18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0"/>
        <w:gridCol w:w="30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і міжнародних, всеукраїнських заходів, ІІ, ІІІ етапів олімпіа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хачі М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нці гуртків, переможці конкурсів (художньо-естетичного, літературного напрямків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і спортивних змаган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наліз виховної роботи за 2017-2018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дно з методичною проблемою виховної роботи «Виховання емоційної культури та конструктивної поведінки – один із ключових аспектів сучасної школи» річне планування на  2017-2018 навчальний рік виховної роботи здійснювалося за наступними напрям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"/>
        <w:gridCol w:w="2747"/>
        <w:gridCol w:w="2202"/>
        <w:gridCol w:w="1896"/>
      </w:tblGrid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прям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хі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ас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осягнення 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омадянське та національно-патріотичне вихован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атріотично-ігрова програма «Покровський квест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й «Соколи», кер. Юраков Г. В., Король О. 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га на міському етапі Всеукраїнської дитячо-юнацької військово-патріотичної гри «Сокіл»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9-ий Всеукраїнський конкурс мультимедійних проектів «Врятувати від забуття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 В. І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Дослідницько-пошуковий проект «Історія школи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к «Музейна спра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Хомя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для шкільного музею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Народознавчий проект «Духовні скарби нашого краю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гуш Г.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мченко Т.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осенко Н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 Н. 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иця-музей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Конкурс шкільних есе «Чому патріотизм є складовою безпеки держави?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, к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ш Г. 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нівське самоврядуван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шкільні, обласні, всеукраїнські конкурси, акції, проекти: «День землі», «Діти-дітям», «Відкривай Україну», «Тризуб України», «Майбутнє лісу в наших руках», «Герої сучасності серед нас», «Вишивана Україна», «Серце до серця», Губернаторський бал в м. Су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Р «Сві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удове навчання та профорієнтаці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Трудові десанти по догляду за територією школи, пам’ятником загиблим воїна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10-11 класів, кер. Рак Р.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аняття за програмами «Я обираю професію», «Твій вибір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10-11 класів, кер. Рак  Р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бота з батькам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Індивідуальні консультації з питань виховання, фізичного та морального здоров’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ц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. кері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.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а сест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Батьківські класні (4 р. на рік) та загальношкільні (2 р. на рік) збор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ц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. керів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День відкритих двере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а Г. 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 О. 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щенко Є. О., бать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Екологічне виховання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сеукраїнські акції «Година Землі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сеукраїнські конкурси «Колосок», «Здай батарейку – збережи природу», «Живи, книго!», «Годівничка», «Чисті околиці – чисте довкілля», «Майбутнє лісу в наших руках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Збір макулатури, лікарських рослин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Екологічний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ero Waste School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 шк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Ковтун Л. 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. Екологічна зустріч </w:t>
            </w:r>
            <w:r>
              <w:rPr>
                <w:rFonts w:cs="Times New Roman" w:ascii="Times New Roman" w:hAnsi="Times New Roman"/>
                <w:lang w:val="en-US"/>
              </w:rPr>
              <w:t>Ecoclean</w:t>
            </w:r>
            <w:r>
              <w:rPr>
                <w:rFonts w:cs="Times New Roman" w:ascii="Times New Roman" w:hAnsi="Times New Roman"/>
                <w:lang w:val="uk-UA"/>
              </w:rPr>
              <w:t xml:space="preserve"> (Еколтава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 шк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Ковтун Л. 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рателі стараються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Міжнародний природничий інтерактивний конкурс «Колосок»-«Парниковий ефект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 шк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Ковтун Л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Всеукраїнський конкурс «Енергія і середовище», конкурсна робота «Альтернативні види палива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 шк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Хоменко І. 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>
          <w:trHeight w:val="85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ий квест «Порятунок землі» в рамках міського семіна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школи, учител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46"/>
        <w:gridCol w:w="2126"/>
        <w:gridCol w:w="195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урткова роб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Всеукраїнський конкурс танцювального шоу «Танц-майсте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колектив «</w:t>
            </w:r>
            <w:r>
              <w:rPr>
                <w:rFonts w:cs="Times New Roman" w:ascii="Times New Roman" w:hAnsi="Times New Roman"/>
                <w:lang w:val="en-US"/>
              </w:rPr>
              <w:t>Zi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ag</w:t>
            </w:r>
            <w:r>
              <w:rPr>
                <w:rFonts w:cs="Times New Roman" w:ascii="Times New Roman" w:hAnsi="Times New Roman"/>
                <w:lang w:val="uk-UA"/>
              </w:rPr>
              <w:t xml:space="preserve">», к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рошенко О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місц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Обласний етап Всеукраїнського фестивалю дитячої та юнацької творчості «Чисті рос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чний колектив «</w:t>
            </w:r>
            <w:r>
              <w:rPr>
                <w:rFonts w:cs="Times New Roman" w:ascii="Times New Roman" w:hAnsi="Times New Roman"/>
                <w:lang w:val="en-US"/>
              </w:rPr>
              <w:t>Zi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ag</w:t>
            </w:r>
            <w:r>
              <w:rPr>
                <w:rFonts w:cs="Times New Roman" w:ascii="Times New Roman" w:hAnsi="Times New Roman"/>
                <w:lang w:val="uk-UA"/>
              </w:rPr>
              <w:t xml:space="preserve">», к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рошенко О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місц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жнародний молодіжний фестиваль-конкурс «Мистецькі барви-2018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 Аліна, учениця 7-А класу, кер. Жила Г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місц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Всеукраїнський фестиваль-конкурс «Первоцвіти», «Тріумф-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  <w:lang w:val="uk-UA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 Аліна, учениця 7-А класу, кер. Жила Г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місц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 Обласний етап Всеукраїнського вокального конкурсу «Яскраві діти Украї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кало Роман, учень 7-А кла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н-прі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Міський фестиваль дитячої творчості «Феєрія юних таланті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 Аліна, учениця 7-А класу, кер. Жила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й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3-Б класу, кер. Жила Г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 Дмитро, учень 5-А класу, кер. Жила Г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міс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міс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місц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Міський етап Всеукраїнського фестивалю дитячої та юнацької творчості «Чисті роси» («театральне мистецтво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атральний гурток «К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Глущенко Є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місц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вовиховна роб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иждень правових зна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н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ні керівники, Таран В. І., учитель істор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-організатор Король О.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ВР Жила Г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Тематичні загальношкільні лінійки, заходи, класні год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. керівники , педагог-організатор Король О.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ВР Жила Г. 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Години спілкування з мед. Працівниками, представниками правоохоронних орган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ч І. І., нач. мед. част. І ОСП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ел О. В., служба ювенальної превен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Індивідуальні бесіди з важковиховуваними учн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копост школи, кл. керів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Відвідування проблемних сімей вдома (двічі на рі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 керівники, 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обстежен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Рада з профілактики правопорушень (постій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а з профілактики правопоруш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Корекційно-розвивальні заняття з учнями групи риз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 Рак Р.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уртковою роботою в школі та поза її межами охоплено 63% учнів шко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2017-2018 н. р. на базі навчального закладу працювало 12 гурткі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атеріально-технічне забезпечення НВ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ягом 2017-2018 н. р. приділялося багато уваги створенню сприятливих санітарно-гігієнічних умов навчання й відпочинку. Силами адміністрації, педагогів, робітників адміністративно-господарчої частини, батьків та учнів приміщення та територія школи підтримується в належному санітарно-гігієнічному рівні. Своєчасно проводились поточні ремон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метою підготовки до 2018-2019 навчального року за рахунок батьківських благодійних внесків було проведено: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сметичний ремонт їдальні, майстерень, спортивної зали, кабінетів, коридорів, цоколю, фарбування тренажерів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підлоги першого поверху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іна вхідних дверних блоків (3 шт.)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днано світлицю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асфальтовано шкільне подвір’я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едено обпилювання дерев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о електромонтажні робо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тьківськими комітетами класів проведено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сметичні ремонти навчальних кабінетів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іну освітленн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дбано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кільні парт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евізори (2 шт.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кільні стінк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шк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ртивний інвент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сумки роботи школи за 2017-2018 навчальний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аліз результатів за минулий навчальний рік продемонстрував наступне: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-виховний процес має тенденцію до розвитку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яльність адміністрації закладу спрямована на вдосконалення навчально-виховного процесу та підвищення його ефективності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о рівень підготовки та проведення колективних форм роботи з метою подальшого вдосконалення дидактичної компетентності вчителів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школі впроваджено колективне обговорення отриманих результатів, колективний творчий пошук вирішення окремих завдань. На підставі аналізу результатів адміністрація корегує наступні дії щодо досягнення поставленої мети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кола підтримує свій позитивний імідж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юються умови для виховання й розвитку навчально-пізнавальних і професійних інтересів, здібностей потреб учнів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ращилась ресурсна база (матеріально-технічна база, інформаційно-методичне забезпечення)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чна робота сприяє модернізації змісту навчально-виховного процесу, втілення педагогічних інноваційних технологій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о сприятливий психолого-педагогічний клім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итання, що залишилися для подальшого розв’язанн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якості освітніх послуг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результативності роботи з обдарованими діть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ивне використання комп’ютерних методичних комплексів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ращення матеріально-технічної бази навчальних кабінеті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рганізація діяльності школи, направлена на забезпечення успішності та якості знань у співвідношенні з сучасними вимогами</w:t>
      </w:r>
    </w:p>
    <w:p>
      <w:pPr>
        <w:pStyle w:val="Normal"/>
        <w:spacing w:before="0" w:after="0"/>
        <w:jc w:val="center"/>
        <w:rPr/>
      </w:pPr>
      <w:r>
        <w:rPr/>
        <w:t>План роботи зі всеобучу на 2018-2019 навчальний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559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облік дітей по класах у відповідності з мережею клас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1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ування 1 та 10 клас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1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2-А та 2-Б класів, 8-А та 8-Б клас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3.09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, 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інклюзивного навч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3.09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, 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р відомостей про працевлаштування випускників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25.08.201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ний кері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івбесіда з бібліотекарем школи щодо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ярів підручниками та збереження навчального фонду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3.09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гарячого харч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3.09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ВР Жила Г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ання бази даних  учнів пільгових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3.09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ВР Жила Г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ання режиму роботи школи,  розкладу за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3.09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НВР Матяш Л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позакласної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.09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ВР Жила Г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теження житлово-побутових та матеріальних умов життя дітей пільгових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  на семес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. керівники, психолог Рак Р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пропаганди здорового способу житт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ВР Жила Г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ік відвідування школи учн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щоден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.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обдарованими ді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ВР Жила Г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виконання робочих прог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  на семес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НВР Матяш Л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орієнтація (вивчення професійних уподобань випускників, зв’язок з навчальними закладами, оформлення стендової інформації для учнів та їх батькі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.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а з попередження неуспіш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. директора з НВР Матяш Л. В., кл. керівн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підготовки до ДПА та З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НВР Матяш Л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оєчасне інформування батьків про рівень навчальних досягнень уч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.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індивідуальної роботи з учнями, які мають початковий рівень зн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і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ння журналу з ТБ, проведення інструктажів з працівниками та учн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. директора з НВР Матяш Л. В., заст. директора з ВР Жила Г. О., кл. керівн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роботи зі всеобу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- чер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. директора з НВР Матяш Л. 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 роботи з реалізації Державних стандартів повної загальної середнь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дачі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еалізація ПЗСО згідно нормативних документів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етодичний та інформаційний супровід Реалізації ПЗСО протягом 2018-2019 навчального року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еалізація заходів у рамках загальної теми школи «Розвиток творчого потенціалу педагогічного колективу як основи оптимізації навчально-виховного процесу в цілях реалізації державних стандартів, концепції НУШ» та методичної теми : «Сучасні підходи до організації освітнього процесу в умовах запровадження Концепції реалізації державної політики у сфері формування загальної середньої освіти «НУШ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78"/>
        <w:gridCol w:w="1465"/>
        <w:gridCol w:w="439"/>
        <w:gridCol w:w="1162"/>
        <w:gridCol w:w="535"/>
        <w:gridCol w:w="16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рольні показники</w:t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ганізаційне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ування діяльності школ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 роботи школи на 2018-2019 н.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семінарах та нарадах відділу освіти з питань реалізації  ПЗС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гідно плану відділу осві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, учител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ування зацікавлених осіб про результати засід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нарад про хід реалізації  ПЗС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яш Л. В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 на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ніторинг результатів засвоєння навчальних прогр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, січень, травен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яш Л. В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 результатів моніторингу, розробка пропозицій з підвищення якості зн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додаткових заня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яш Л. В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ня розкладу заня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ка плану роботи школи з реалізації державних стандартів загальної середньої освіти на 2018-2019 н.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 роботи школи на 2018-2019 н .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.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ормативно-правове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оєчасне інформування про зміни в державних нормативно-правових документ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 мірі надходженн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для стендів, нарад, пед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несення коректив у нормативно-правові документи з урахування змі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ація регламенту затвердження нормативно-правових документів згідно Статуту шко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.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Фінансово-економічне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вірка забезпечення підручниками учні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3.09.201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яш Л. В., бібліотека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ормаці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ащення бібліотеки друкованими ресурс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за навчально-методичної літера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інвентаризації матеріально-технічної бази згідно вимог. Підготовка до 2019-2020 н. 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; квітень-липен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, завгос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нення бази дани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ПЗСО – повна загальна середня осві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1381"/>
        <w:gridCol w:w="1596"/>
        <w:gridCol w:w="22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Кадрове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ня штатного розпису та розстановка кадрів на 2018-2019 н. 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атний розп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дання заяв на курсову перепідготов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яш Л. 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я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тарифікації педпрацівників на 2018-2019 н. 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05.09.201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ифік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нформаційне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взаємодії вчителів 1-11 класів по обміну досвідом, обговоренню питань реалізації освітніх стандарт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планом 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 проблем, винесених на обговорення, протоколи засідан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провід розділів (сторінок) сайту школи з питань НВ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бій О. О., учитель інфор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овлена на сайті інформ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батьківських загальношкільних та класних збор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рази на рі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вічі на рік (жовтень, травен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, кл. керів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и батьківських збор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дивідуальні консультації для батьк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потребо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, кл. керів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оступу батьків, їх дітей, учителів до електронних освітніх ресурсів, сайту шко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потребо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бій О. О., учитель інфор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рнал відвідув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етодичне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ртова діагностика навчальних досягнень учнів 1, 5 класів на початок навчального ро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яш Л. 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к діагнос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чне забезпечення позакласної робо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ВР Жила Г.О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ител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 проблем, винесених на обговоренн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 заходів із запровадження концепції реалізації державної політики у сфері реформування загальної середньої освіти «НУ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381"/>
        <w:gridCol w:w="38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ермін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учити вчителів 1-4 класів, вихователя ГПД, вчителів англійської мови, інформатики, музичного мистецтва, фізичної культури до використання верс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тформи «НУШ», «ЕдЕра», «Освіторія» та проходження дистанційних курс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семест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. директора з НВР Матяш Л. 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. керівник, учителі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сти засідання батьківської ради ГО «Рада батьків ЗОШ №10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.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сти батьківські збори 1-4 класів з метою ознайомлення з Концепцією «НУШ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05.09.201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. керів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яти участь у навчально-практичних семінарах, практикумах, майстер-класах тощо з питань НУШ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 Матяш Л. 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. керівник, учителі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яти участь у навчально-практичних семінарах для вчителів 1-4 класів, вихователя ГПД, вчителів англійської мови, інформатики, музичного мистецтва, фізичної культури з питань вивчення організації навчального середовища у умовах НУШ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. директора з НВР Матяш Л. 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. керівник, учителі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увати проходження курсової перепідготовки підвищення кваліфікації вчителя музичного мистецтва та фізичної культури щодо впровадження нового державного стандарту початкової осві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семест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ла Г. О., Ільченко Ю. 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тренінгових занять для вчителів та вихователя ГПД «Ранкові зустрічі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. директора з НВР Матяш Л. 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. керівник, учителі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бланки «Щоденник емоцій учня класу» для кл. керівн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психолог Рак Р.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сти інтерактивне заняття для педагогів початкової ланки та вихователя ГПД «Вчимося жити разом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-організатор Король О. 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підготовку навчальних приміщень для учнів 1-го клас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1.08.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, завгосп шко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рекомендацій соціально-психологічної служби щодо комфортного розташування різних зон у класній кімнаті з точки зору вікової психології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1.08.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ий психолог Рак Р.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 роботи школи з попередження неуспішн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5"/>
        <w:gridCol w:w="155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ення учнів, що не встигають та з’ясування причин неуспіш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ителі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еренціювання домашніх завдань з урахуванням можливостей та здібностей дит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ителі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додаткових занять зі слабко встигаючими учнями в канікулярний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інні, зимові, весняні каніку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ителі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нарад при  директорові «Стан НВР зі слабко-встигаючими учн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аз на семе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 Матяш Л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засідань МО з профілактики неуспіш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аз на семе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ителі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 успішності та роботи з учнями, що не встигають на педагогічних р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, січень, чер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 Матяш Л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оєчасне повідомлення батьків про стан успішності їх ді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.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відування уроків з метою аналізу роботи вчителів з попередження неуспішності в ході тематичних комплексних переві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. директора з НВР Матяш Л. 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5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720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4:00Z</dcterms:created>
  <dc:creator>User</dc:creator>
  <dc:description/>
  <cp:keywords/>
  <dc:language>en-US</dc:language>
  <cp:lastModifiedBy>User</cp:lastModifiedBy>
  <dcterms:modified xsi:type="dcterms:W3CDTF">2018-12-03T09:24:00Z</dcterms:modified>
  <cp:revision>2</cp:revision>
  <dc:subject/>
  <dc:title/>
</cp:coreProperties>
</file>