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720" w:before="0" w:after="280"/>
        <w:rPr/>
      </w:pPr>
      <w:r>
        <w:rPr>
          <w:lang w:val="uk-UA"/>
        </w:rPr>
        <w:drawing>
          <wp:inline distT="0" distB="0" distL="0" distR="0">
            <wp:extent cx="176149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оради для батьків</w:t>
      </w:r>
    </w:p>
    <w:p>
      <w:pPr>
        <w:pStyle w:val="Style14"/>
        <w:shd w:fill="FFFFFF" w:val="clear"/>
        <w:spacing w:lineRule="atLeast" w:line="720" w:before="0" w:after="280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  <w:t>«Як допомогти дитині зробити правильний професійний вибір»</w:t>
      </w:r>
    </w:p>
    <w:p>
      <w:pPr>
        <w:pStyle w:val="Style14"/>
        <w:shd w:fill="FFFFFF" w:val="clear"/>
        <w:spacing w:lineRule="atLeast" w:line="720" w:before="0" w:after="280"/>
        <w:rPr>
          <w:b/>
          <w:b/>
          <w:color w:val="0000FF"/>
          <w:sz w:val="52"/>
          <w:szCs w:val="52"/>
          <w:lang w:val="uk-UA"/>
        </w:rPr>
      </w:pPr>
      <w:r>
        <w:rPr>
          <w:color w:val="212529"/>
          <w:sz w:val="28"/>
          <w:szCs w:val="28"/>
          <w:lang w:val="uk-UA"/>
        </w:rPr>
        <w:t xml:space="preserve">Щоб вберегти підлітків від необачних рішень, а їх батьків – від серцевого нападу, пропоную декілька порад 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rStyle w:val="StrongEmphasis"/>
          <w:color w:val="212529"/>
          <w:sz w:val="28"/>
          <w:szCs w:val="28"/>
          <w:lang w:val="uk-UA"/>
        </w:rPr>
        <w:t>як допомогти дитині визначитися з майбутньою професією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color w:val="212529"/>
          <w:sz w:val="28"/>
          <w:szCs w:val="28"/>
          <w:lang w:val="uk-UA"/>
        </w:rPr>
        <w:t>чи принаймні зі сферою діяльності, яка зможе забезпечити його майбутнє та буде приносити задоволення.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b/>
          <w:lang w:val="uk-UA"/>
        </w:rPr>
        <w:t> </w:t>
      </w:r>
      <w:r>
        <w:rPr>
          <w:rStyle w:val="StrongEmphasis"/>
          <w:bCs w:val="false"/>
          <w:color w:val="212529"/>
          <w:sz w:val="28"/>
          <w:szCs w:val="28"/>
          <w:lang w:val="uk-UA"/>
        </w:rPr>
        <w:t>1. Втримайтесь від спокуси бачити своїх дітей продовженням себе.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Кожна дитина – унікальна особистість. Вона – не ви.</w:t>
        <w:br/>
        <w:t>Робота, яку ви вважаєте невимовно нудною або дратуючою, може стати саме тією діяльністю, що припаде до душі вашій дитині.</w:t>
        <w:br/>
        <w:t>Не відмовляйте дитину обирати певний шлях в житті чи певні інтереси лише тому, що ви не вважаєте їх цікавими.</w:t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2. Розпитайте підлітка про його цілі в житті (та уважно вислухайте).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Зрештою, вибрана нами кар’єра повинна узгоджуватися з глобальними цілями, які ми ставимо собі на майбутнє. Наша робота дуже сильно впливає на наше життя – від місця, де ми знімаємо квартиру, щоб було ближче до офісу і до того, скільки задоволення отримуємо від того, що в тому офісі робимо. Робота впливає на те, скільки ми можемо подорожувати і скільки часу залишиться на наші захоплення.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rStyle w:val="StrongEmphasis"/>
          <w:color w:val="212529"/>
          <w:sz w:val="28"/>
          <w:szCs w:val="28"/>
          <w:lang w:val="uk-UA"/>
        </w:rPr>
        <w:t>Тож ось декілька корисних запитань, які допоможуть визначити, що найважливіше для вашого підлітка: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●</w:t>
      </w:r>
      <w:r>
        <w:rPr>
          <w:rFonts w:eastAsia="Times New Roman"/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  <w:lang w:val="uk-UA"/>
        </w:rPr>
        <w:t>Скільки років ти плануєш витратити на навчання в коледжі/університеті/проходячи практику?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●</w:t>
      </w:r>
      <w:r>
        <w:rPr>
          <w:rFonts w:eastAsia="Times New Roman"/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  <w:lang w:val="uk-UA"/>
        </w:rPr>
        <w:t>У фінансовому плані, як ти уявляєш своє майбутнє? Наскільки важливі гроші для твого майбутнього та твоїх планів робити те, що ти любиш?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●</w:t>
      </w:r>
      <w:r>
        <w:rPr>
          <w:rFonts w:eastAsia="Times New Roman"/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  <w:lang w:val="uk-UA"/>
        </w:rPr>
        <w:t>Як ти думаєш, чи міг би ти день за днем виконувати роботу, яка не є для тебе значущою або від якої ти не отримуєш винагороди на більш глибокому рівні?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●</w:t>
      </w:r>
      <w:r>
        <w:rPr>
          <w:rFonts w:eastAsia="Times New Roman"/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  <w:lang w:val="uk-UA"/>
        </w:rPr>
        <w:t>Наскільки великою частиною твого життя має бути твоя майбутня робота?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●</w:t>
      </w:r>
      <w:r>
        <w:rPr>
          <w:rFonts w:eastAsia="Times New Roman"/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  <w:lang w:val="uk-UA"/>
        </w:rPr>
        <w:t>Чи хочеш ти працювати за професією, що пов’язана із допомогою іншим?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●</w:t>
      </w:r>
      <w:r>
        <w:rPr>
          <w:rFonts w:eastAsia="Times New Roman"/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  <w:lang w:val="uk-UA"/>
        </w:rPr>
        <w:t>Що ти полюбляєш робити найбільше за все? Чи можеш ти це монетизувати?</w:t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3. Допоможіть дитині розкрити свої здібності та знайти джерело натхнення</w:t>
      </w:r>
    </w:p>
    <w:p>
      <w:pPr>
        <w:pStyle w:val="Style14"/>
        <w:shd w:fill="FFFFFF" w:val="clear"/>
        <w:spacing w:lineRule="atLeast" w:line="720" w:before="0" w:after="280"/>
        <w:rPr/>
      </w:pPr>
      <w:r>
        <w:rPr>
          <w:color w:val="212529"/>
          <w:sz w:val="28"/>
          <w:szCs w:val="28"/>
          <w:lang w:val="uk-UA"/>
        </w:rPr>
        <w:t>Батьки, які уважно ставляться до інтересів своєї дитини, зазвичай, добре орієнтуються в її інтересах, бажаннях та уміннях.</w:t>
        <w:br/>
        <w:t>Сприймайте підлітка таким, яким він є, не вимагаючи величезних досягнень в усіх шкільних предметах. Відмінні оцінки з математики та посередні з зарубіжної літератури – нормальне явище, адже універсальних геніїв у світі одиниці. Головне – заохочувати розвиток сильних сторін дитини, відзначаючи при цьому для себе, що у неї виходить найкраще:</w:t>
        <w:br/>
      </w:r>
      <w:r>
        <w:rPr>
          <w:rStyle w:val="StrongEmphasis"/>
          <w:color w:val="212529"/>
          <w:sz w:val="28"/>
          <w:szCs w:val="28"/>
          <w:lang w:val="uk-UA"/>
        </w:rPr>
        <w:t>– Любов до уроків мови та літератури, розвинене та багате на метафори мовлення, нестримна фантазія та емоційність вказують на здібності до гуманітарних наук;</w:t>
      </w:r>
      <w:r>
        <w:rPr>
          <w:color w:val="212529"/>
          <w:sz w:val="28"/>
          <w:szCs w:val="28"/>
          <w:lang w:val="uk-UA"/>
        </w:rPr>
        <w:br/>
      </w:r>
      <w:r>
        <w:rPr>
          <w:rStyle w:val="StrongEmphasis"/>
          <w:color w:val="212529"/>
          <w:sz w:val="28"/>
          <w:szCs w:val="28"/>
          <w:lang w:val="uk-UA"/>
        </w:rPr>
        <w:t>– Дитина марить технікою, обожнює конструктори, розбирає іграшки та легко справляється із задачами з математики: перед нами особистість із технічним складом розуму.</w:t>
      </w:r>
      <w:r>
        <w:rPr>
          <w:b/>
          <w:bCs/>
          <w:color w:val="212529"/>
          <w:sz w:val="28"/>
          <w:szCs w:val="28"/>
          <w:lang w:val="uk-UA"/>
        </w:rPr>
        <w:br/>
      </w:r>
      <w:r>
        <w:rPr>
          <w:color w:val="212529"/>
          <w:sz w:val="28"/>
          <w:szCs w:val="28"/>
          <w:lang w:val="uk-UA"/>
        </w:rPr>
        <w:t>Розуміння здібностей дитини – база для визначення майбутньої професії. Підлітка, що рветься до гуртка робототехніки, не варто орієнтувати на іноземну філологію, – сподіваємося, це очевидно.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rStyle w:val="StrongEmphasis"/>
          <w:bCs w:val="false"/>
          <w:color w:val="212529"/>
          <w:sz w:val="28"/>
          <w:szCs w:val="28"/>
          <w:lang w:val="uk-UA"/>
        </w:rPr>
        <w:t>4. Складіть перелік перспективних професій.</w:t>
      </w:r>
    </w:p>
    <w:p>
      <w:pPr>
        <w:pStyle w:val="Style14"/>
        <w:shd w:fill="FFFFFF" w:val="clear"/>
        <w:spacing w:lineRule="atLeast" w:line="720" w:before="0" w:after="280"/>
        <w:rPr/>
      </w:pPr>
      <w:r>
        <w:rPr>
          <w:color w:val="212529"/>
          <w:sz w:val="28"/>
          <w:szCs w:val="28"/>
          <w:lang w:val="uk-UA"/>
        </w:rPr>
        <w:t>Проаналізуйте із дитиною різні спеціальності стосовно їх затребуваності (</w:t>
      </w:r>
      <w:r>
        <w:rPr>
          <w:rStyle w:val="StrongEmphasis"/>
          <w:color w:val="212529"/>
          <w:sz w:val="28"/>
          <w:szCs w:val="28"/>
          <w:lang w:val="uk-UA"/>
        </w:rPr>
        <w:t>не плутати із престижністю</w:t>
      </w:r>
      <w:r>
        <w:rPr>
          <w:color w:val="212529"/>
          <w:sz w:val="28"/>
          <w:szCs w:val="28"/>
          <w:lang w:val="uk-UA"/>
        </w:rPr>
        <w:t>) не тільки на даний проміжок часу, а й в перспективі на майбутні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rStyle w:val="StrongEmphasis"/>
          <w:color w:val="212529"/>
          <w:sz w:val="28"/>
          <w:szCs w:val="28"/>
          <w:lang w:val="uk-UA"/>
        </w:rPr>
        <w:t>10-20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color w:val="212529"/>
          <w:sz w:val="28"/>
          <w:szCs w:val="28"/>
          <w:lang w:val="uk-UA"/>
        </w:rPr>
        <w:t>років. Наприклад, виші зараз у величезних кількостях випускають фахівців, яким буде досить складно працевлаштуватися після отримання диплому. Мова йде про колись престижні економічні та юридичні факультети, які є буквально в кожному інституті чи університеті.</w:t>
        <w:br/>
        <w:t>Тому спробуйте заглянути в майбутнє. Дизайнери одягу, що надрукований на 3D-принтері, IT-генетики і космогеологи – спеціалісти впевнені, що скоро ці професії стануть дуже актуальними. Попрохайте когось із знайомих розповісти про бухгалтерську справу чи будні маркетолога в деталях: як працювати із кореспонденцією, формувати звіти тощо. Підліток має ясно розуміти, що діяльність, скажімо, Front-end developer – не лише творчість та політ бурхливої фантазії, але й кропітка робота над помилками.</w:t>
      </w:r>
    </w:p>
    <w:p>
      <w:pPr>
        <w:pStyle w:val="Style14"/>
        <w:shd w:fill="FFFFFF" w:val="clear"/>
        <w:spacing w:lineRule="atLeast" w:line="720" w:before="0" w:after="280"/>
        <w:rPr>
          <w:b/>
          <w:b/>
          <w:color w:val="21252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5. Знайдіть своє коло спілкування та заохочуйте дитину знайти своє</w:t>
      </w:r>
    </w:p>
    <w:p>
      <w:pPr>
        <w:pStyle w:val="Style14"/>
        <w:shd w:fill="FFFFFF" w:val="clear"/>
        <w:spacing w:lineRule="atLeast" w:line="720" w:before="0" w:after="280"/>
        <w:rPr/>
      </w:pPr>
      <w:r>
        <w:rPr>
          <w:color w:val="212529"/>
          <w:sz w:val="28"/>
          <w:szCs w:val="28"/>
          <w:lang w:val="uk-UA"/>
        </w:rPr>
        <w:t>Як казав американський психолог та бізнес-тренер Джим Рон, “</w:t>
      </w:r>
      <w:r>
        <w:rPr>
          <w:rStyle w:val="StrongEmphasis"/>
          <w:color w:val="212529"/>
          <w:sz w:val="28"/>
          <w:szCs w:val="28"/>
          <w:lang w:val="uk-UA"/>
        </w:rPr>
        <w:t>Тим, хто ви є, вас роблять п’ять людей, з якими ви спілкуєтесь найбільше</w:t>
      </w:r>
      <w:r>
        <w:rPr>
          <w:color w:val="212529"/>
          <w:sz w:val="28"/>
          <w:szCs w:val="28"/>
          <w:lang w:val="uk-UA"/>
        </w:rPr>
        <w:t>“.</w:t>
        <w:br/>
        <w:t>Як батьки, чи побудували ви навколо себе гідне оточення? І чи заохочуєте ви свою дитину знайти своїх однодумців?</w:t>
        <w:br/>
        <w:t>Запропонуйте своїй дитині виходити із зони комфорту та починати створювати власне коло спілкування. Будь то спорт, сфера послуг, бізнес-клуб чи будь-яка з багатьох інших можливостей, заохочуйте дитину проводити час із однолітками, які її надихають. Те, з ким ваша дитина спілкується, сильно впливає на те, наскільки масштабно вона мріє, та які можливості шукає для реалізації цих мрій. Наявність у житті мотивуючих однодумців допоможе дитині розвиватися в різних напрямках та може вплинути на багато рішень, які вона прийме в майбутньому.</w:t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6. Будьте самі чудовим взірцем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Ваша дитина спостерігає за кожним вашим кроком, тому намагайтесь показати їй гарний приклад любові до власної роботи.</w:t>
        <w:br/>
        <w:t>Коли ваша дитина побачить, що ви будуєте кар’єру, яка приносить вам задоволення, вона теж буде шукати діяльність, яка надихає.</w:t>
        <w:br/>
        <w:t>Тож ніколи не пізно почати приділяти більше часу на те, що тебе запалює і приносить насолоду.</w:t>
        <w:br/>
        <w:t>Шукайте власне джерело натхнення і уникайте нудної та безперспективної роботи.</w:t>
      </w:r>
    </w:p>
    <w:p>
      <w:pPr>
        <w:pStyle w:val="Heading2"/>
        <w:shd w:fill="FFFFFF" w:val="clear"/>
        <w:spacing w:before="0" w:after="280"/>
        <w:rPr>
          <w:rStyle w:val="StrongEmphasis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7. Будьте терплячим та обнадійливим</w:t>
      </w:r>
    </w:p>
    <w:p>
      <w:pPr>
        <w:pStyle w:val="Style14"/>
        <w:shd w:fill="FFFFFF" w:val="clear"/>
        <w:spacing w:lineRule="atLeast" w:line="720" w:before="0" w:after="280"/>
        <w:rPr/>
      </w:pPr>
      <w:r>
        <w:rPr>
          <w:color w:val="212529"/>
          <w:sz w:val="28"/>
          <w:szCs w:val="28"/>
          <w:lang w:val="uk-UA"/>
        </w:rPr>
        <w:t>Нагадуйте своїй дитині, що пошук роботи мрії – це, частіше за все, тривалий процес самовизначення та експериментів.</w:t>
        <w:br/>
      </w:r>
      <w:r>
        <w:rPr>
          <w:rStyle w:val="StrongEmphasis"/>
          <w:color w:val="212529"/>
          <w:sz w:val="28"/>
          <w:szCs w:val="28"/>
          <w:lang w:val="uk-UA"/>
        </w:rPr>
        <w:t>Це нормально – змінювати курс, проходячи кар’єрний шлях.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color w:val="212529"/>
          <w:sz w:val="28"/>
          <w:szCs w:val="28"/>
          <w:lang w:val="uk-UA"/>
        </w:rPr>
        <w:t>Будьте терплячі до своєї дитини під час цих непростих рішень і заохочуйте її продовжувати дізнаватися більше про себе та не припиняти розвиватися і пізнавати нове.</w:t>
      </w:r>
    </w:p>
    <w:p>
      <w:pPr>
        <w:pStyle w:val="Style14"/>
        <w:shd w:fill="FFFFFF" w:val="clear"/>
        <w:spacing w:lineRule="atLeast" w:line="720" w:before="0" w:after="280"/>
        <w:rPr/>
      </w:pPr>
      <w:r>
        <w:rPr>
          <w:color w:val="212529"/>
          <w:sz w:val="28"/>
          <w:szCs w:val="28"/>
          <w:lang w:val="uk-UA"/>
        </w:rPr>
        <w:t>Якщо ж вам здається, що вашого підлітка не цікавит геть нічого, не засмучуйтесь та наберіться терпіння. Період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rStyle w:val="StrongEmphasis"/>
          <w:color w:val="212529"/>
          <w:sz w:val="28"/>
          <w:szCs w:val="28"/>
          <w:lang w:val="uk-UA"/>
        </w:rPr>
        <w:t>з 15 до 20 років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color w:val="212529"/>
          <w:sz w:val="28"/>
          <w:szCs w:val="28"/>
          <w:lang w:val="uk-UA"/>
        </w:rPr>
        <w:t>життєво важливий для пізнання самого себе, і, швидше за все, ваша дитина протягом цього часу сформує реальне бачення свого майбутнього. А прямо зараз найкраще, що ви можете зробити, – це заохотити підлітка задуматися над тим, що йому подобається робити, і допомогти йому відточити те, що йому вдається найкраще. А там вже знайдеться і повноцінна кар’єра!</w:t>
      </w:r>
    </w:p>
    <w:p>
      <w:pPr>
        <w:pStyle w:val="Style14"/>
        <w:shd w:fill="FFFFFF" w:val="clear"/>
        <w:spacing w:lineRule="atLeast" w:line="720" w:before="0" w:after="280"/>
        <w:rPr/>
      </w:pPr>
      <w:r>
        <w:rPr>
          <w:color w:val="212529"/>
          <w:sz w:val="28"/>
          <w:szCs w:val="28"/>
          <w:lang w:val="uk-UA"/>
        </w:rPr>
        <w:t>І наостанок, щоб підсумувати, ось</w:t>
      </w:r>
      <w:r>
        <w:rPr>
          <w:rStyle w:val="Appleconvertedspace"/>
          <w:color w:val="212529"/>
          <w:sz w:val="28"/>
          <w:szCs w:val="28"/>
          <w:lang w:val="uk-UA"/>
        </w:rPr>
        <w:t> </w:t>
      </w:r>
      <w:r>
        <w:rPr>
          <w:rStyle w:val="StrongEmphasis"/>
          <w:color w:val="212529"/>
          <w:sz w:val="28"/>
          <w:szCs w:val="28"/>
          <w:lang w:val="uk-UA"/>
        </w:rPr>
        <w:t>чек-лист турботливих батьків</w:t>
      </w:r>
      <w:r>
        <w:rPr>
          <w:color w:val="212529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20" w:before="0" w:after="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Не наполягати на своєму виборі і дати дитині самій визначитися, що роб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20" w:before="0" w:after="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Розповісти, які професії мають гарну перспективу в майбутньо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20" w:before="0" w:after="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Пропонувати ті професії, що зацікавлять дитину, а не ті, які підкаже тест або оцінка в журнал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20" w:before="0" w:after="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Спонукати її до пошуку мотивуючого кола однодумц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20" w:before="0" w:after="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Дати максимум інформації про різні професії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Не змушувати поступати до вишу лише заради диплома: краще витратити пару років на самовизначення, а потім знайти ідеальну професію.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Бажаємо вам успіху!</w:t>
      </w:r>
    </w:p>
    <w:p>
      <w:pPr>
        <w:pStyle w:val="Style14"/>
        <w:shd w:fill="FFFFFF" w:val="clear"/>
        <w:spacing w:lineRule="atLeast" w:line="720" w:before="0" w:after="280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 </w:t>
      </w:r>
    </w:p>
    <w:p>
      <w:pPr>
        <w:pStyle w:val="Normal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6:00Z</dcterms:created>
  <dc:creator>555</dc:creator>
  <dc:description/>
  <cp:keywords/>
  <dc:language>en-US</dc:language>
  <cp:lastModifiedBy>User</cp:lastModifiedBy>
  <dcterms:modified xsi:type="dcterms:W3CDTF">2022-02-21T07:58:00Z</dcterms:modified>
  <cp:revision>5</cp:revision>
  <dc:subject/>
  <dc:title>Щоб вберегти підлітків від необачних рішень, а їх батьків – від серцевого нападу, пропоную декілька порад  як допомогти дитині визначитися з майбутньою професією чи принаймні зі сферою діяльності, яка зможе забезпечити його майбутнє та буде приносити зад</dc:title>
</cp:coreProperties>
</file>