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ьчикові ігри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іграшка дитини — її ручки та пальці. Настає час, коли мама помічає, що її маленька дитина, якій уже 3-4 місяці, розглядає свої пальчики, руки, рухає ними, ба</w:t>
        <w:softHyphen/>
        <w:t>виться протягом тривалого часу. Малюк пізнає навколиш</w:t>
        <w:softHyphen/>
        <w:t>ній світ через своє тіло. Чим більше дитина рухає своїми пальчиками, тим більше розвиваються мозкові структури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 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ячолітті до н. є. китайські мудреці знали, що існує взаємозв'язок між рухами пальців, кисті та роз</w:t>
        <w:softHyphen/>
        <w:t>витком мислення. Сучасні дослідження фізіологів підтвер</w:t>
        <w:softHyphen/>
        <w:t>джують існування такого зв'язку. В роботах В. М. Бехтерева є висновки про те, що маніпуляції рук впливають на функціонування центральної нервової системи, розвиток мовлення. Прості рухи кистей допомагають зняти загаль</w:t>
        <w:softHyphen/>
        <w:t>не напруження, а також власне з рук, розслаблюють губи, що сприяє поліпшенню вимови звуків, розвитку мовлен</w:t>
        <w:softHyphen/>
        <w:t>ня дитини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М. М. Кольцової свідчать, що кожен з пальців руки має своє представництво у корі великих півкуль головного мозку. Розвиток рухів пальців пере</w:t>
        <w:softHyphen/>
        <w:t>дує появі артикуляції складів. Таким чином, мовлення напряму залежить від розвитку дрібної моторики руки. Народна мудрість здавна зберігає знання про доцільність використання ігор з пальчиками. У різних культурах зу</w:t>
        <w:softHyphen/>
        <w:t>стрічаються народні ігри для малюків, у яких активно задіяні руки та пальці. «Пальчикові» ігри — віршовані рядки, що ілюструються за допомогою ритмічних рухів рук, пальчиків. Ігри з пальцями допомагають батькам не тільки розвивати мовлення та інтелектуальні здібності ди</w:t>
        <w:softHyphen/>
        <w:t>тини, а й приносять задоволення від проведеного разом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у, допомагають у хвилини плачу, стають у пригоді для створення ритму впродовж дня. Пропонуючи малюкові та</w:t>
        <w:softHyphen/>
        <w:t>ку гру, важливо відразу задати настрій, правильно вимов</w:t>
        <w:softHyphen/>
        <w:t>ляти кожен звук, продумати всі рухи заздалегідь і час від часу повторювати гру. Особливу радість приносить дити</w:t>
        <w:softHyphen/>
        <w:t>ні ситуація, коли всі члени сім'ї разом відтворюють гру. Спочатку вона може тільки спостерігати за тим, як бать</w:t>
        <w:softHyphen/>
        <w:t xml:space="preserve">ки граю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«пальчикову» гру, поступово включаться у гру окремими звуками та рухами. Важливо повторюва</w:t>
        <w:softHyphen/>
        <w:t>ти відповідну гру упродовж певного часу. Наприклад, гру присвячено весні протягом двох перших весняних тиж</w:t>
        <w:softHyphen/>
        <w:t>нів. Потім на зміну приходить нова «пальчикова» гра, пов'язана з певною подією, святом, періодом року. Можна виділити певний час для «пальчикової» гри. Наприклад, перед сніданком. Коли лунають слова з гри, гортань дити</w:t>
        <w:softHyphen/>
        <w:t>ни вібрує, повторюючи всі звуки, спершу беззвучно, а че</w:t>
        <w:softHyphen/>
        <w:t>рез деякий час з'являться відтворені склади і слова із за</w:t>
        <w:softHyphen/>
        <w:t>пропонованої гри. Настає і той момент, коли малюк разом з вами показує пальчикову гру. Світ «пальчикових» ігор дарує радість і малятам, і батька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7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вець в руці катаю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ж пальчиків круч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мінно кожен палець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слухняним я навч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7045</wp:posOffset>
            </wp:positionH>
            <wp:positionV relativeFrom="paragraph">
              <wp:posOffset>144780</wp:posOffset>
            </wp:positionV>
            <wp:extent cx="1745615" cy="1400175"/>
            <wp:effectExtent l="0" t="0" r="0" b="0"/>
            <wp:wrapTight wrapText="bothSides">
              <wp:wrapPolygon edited="0">
                <wp:start x="-129" y="0"/>
                <wp:lineTo x="-129" y="21451"/>
                <wp:lineTo x="21600" y="21451"/>
                <wp:lineTo x="21600" y="0"/>
                <wp:lineTo x="-12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ласти олівець між вказівним, середнім і безіменним пальцями. Крутити олівець, передавати його з одного пальця на інший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чик-пальчик, де ти був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 цим братом в ліс ходив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 цим братом борщ варив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им я кашки скуштував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6045</wp:posOffset>
            </wp:positionH>
            <wp:positionV relativeFrom="paragraph">
              <wp:posOffset>219710</wp:posOffset>
            </wp:positionV>
            <wp:extent cx="3158490" cy="856615"/>
            <wp:effectExtent l="0" t="0" r="0" b="0"/>
            <wp:wrapTight wrapText="bothSides">
              <wp:wrapPolygon edited="0">
                <wp:start x="-67" y="0"/>
                <wp:lineTo x="-67" y="21347"/>
                <wp:lineTo x="21595" y="21347"/>
                <wp:lineTo x="21595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 з найменшим заспівав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рава виконується двічі-трич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онечк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не сонечко в кімнат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иться в віконечко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раді всі малята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скають в долонечк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6875</wp:posOffset>
            </wp:positionH>
            <wp:positionV relativeFrom="paragraph">
              <wp:posOffset>-1905</wp:posOffset>
            </wp:positionV>
            <wp:extent cx="2571115" cy="1226820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ки перехрещені тильним боком долоні до себе. Спочатку пальці обох рук стиснуті в кулаки, потім пальці-промінці розкриваються, руки повертаються праворуч-ліворуч. У кінці віршика діти плескають в долон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з звичайного квадратного шматочка тканини зробимо красиву серветку, будемо вишивати на ній візерунки. Візьмемо голку, нитку і почнемо робот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левий в неї нос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ляний у неї хвостик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шиття не буде толку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и не візьмем гол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Рідний дім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живе наш рідний дім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 й затишно у ні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2110</wp:posOffset>
            </wp:positionH>
            <wp:positionV relativeFrom="paragraph">
              <wp:posOffset>149225</wp:posOffset>
            </wp:positionV>
            <wp:extent cx="2351405" cy="1243330"/>
            <wp:effectExtent l="0" t="0" r="0" b="0"/>
            <wp:wrapTight wrapText="bothSides">
              <wp:wrapPolygon edited="0">
                <wp:start x="-90" y="0"/>
                <wp:lineTo x="-90" y="21430"/>
                <wp:lineTo x="21600" y="21430"/>
                <wp:lineTo x="21600" y="0"/>
                <wp:lineTo x="-9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і трохи зігнуті, кінчики пальців торкаються (дах), середній палець правої руки піднято вертикально вгору (димар), кінчики мізинчиків торкаються один одного, створюючи пряму лінію (балкон)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Кошик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ісу кошик я бер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иби туди клад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3385</wp:posOffset>
            </wp:positionH>
            <wp:positionV relativeFrom="paragraph">
              <wp:posOffset>218440</wp:posOffset>
            </wp:positionV>
            <wp:extent cx="2294255" cy="831850"/>
            <wp:effectExtent l="0" t="0" r="0" b="0"/>
            <wp:wrapTight wrapText="bothSides">
              <wp:wrapPolygon edited="0">
                <wp:start x="-93" y="0"/>
                <wp:lineTo x="-93" y="21350"/>
                <wp:lineTo x="21600" y="21350"/>
                <wp:lineTo x="21600" y="0"/>
                <wp:lineTo x="-93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і повернуті до себе, пальці сплетені, лікті розведені в сторону. Долоні нібито роз’їжджаються, і між пальцями утворюються зазори. Великі пальці зображують ручку кошик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Жу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ий жук очима блима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є кроки за плечим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же хороше йому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емлі ходит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е хоче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єш, хлопче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робці жит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Лучу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7595</wp:posOffset>
            </wp:positionH>
            <wp:positionV relativeFrom="paragraph">
              <wp:posOffset>219075</wp:posOffset>
            </wp:positionV>
            <wp:extent cx="1704975" cy="955040"/>
            <wp:effectExtent l="0" t="0" r="0" b="0"/>
            <wp:wrapTight wrapText="bothSides">
              <wp:wrapPolygon edited="0">
                <wp:start x="-127" y="0"/>
                <wp:lineTo x="-127" y="21372"/>
                <wp:lineTo x="21600" y="21372"/>
                <wp:lineTo x="21600" y="0"/>
                <wp:lineTo x="-127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льці в кулачок. Вказівний та мізинчик розведені в сторони, дитина рухає ними, просовуючи руку по парті вперед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Акварель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можна нею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, хмари і пол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у затишну алею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і гори і мор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3520</wp:posOffset>
            </wp:positionH>
            <wp:positionV relativeFrom="paragraph">
              <wp:posOffset>63500</wp:posOffset>
            </wp:positionV>
            <wp:extent cx="2501265" cy="1012825"/>
            <wp:effectExtent l="0" t="0" r="0" b="0"/>
            <wp:wrapTight wrapText="bothSides">
              <wp:wrapPolygon edited="0">
                <wp:start x="-84" y="0"/>
                <wp:lineTo x="-84" y="21386"/>
                <wp:lineTo x="21600" y="21386"/>
                <wp:lineTo x="21600" y="0"/>
                <wp:lineTo x="-8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ка – це пензлик, пальці – волосинки. Плавними рухами «розфарбуйте» знизу догори, справа ліворуч. Пальці мають бути м’якими і пружними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явіть собі, що ви малюєте будинки, хмари, поля, алею, гори і моря, про які говориться у вірши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и-бати – йшли солдати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и-бати – на базар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и-бати, що купили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и-бати самовар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74395</wp:posOffset>
            </wp:positionH>
            <wp:positionV relativeFrom="paragraph">
              <wp:posOffset>67310</wp:posOffset>
            </wp:positionV>
            <wp:extent cx="1315085" cy="1325880"/>
            <wp:effectExtent l="0" t="0" r="0" b="0"/>
            <wp:wrapTight wrapText="bothSides">
              <wp:wrapPolygon edited="0">
                <wp:start x="-165" y="0"/>
                <wp:lineTo x="-165" y="21438"/>
                <wp:lineTo x="21600" y="21438"/>
                <wp:lineTo x="21600" y="0"/>
                <wp:lineTo x="-165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ям пропонується перетворити долоню на солдата: намалювати на тильному боці очі, рот. Пальцями учні показують, як солдати марширують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гадайте загадку, відгадку покажіть рука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 верхівець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 сидить верхи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оги за вухами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окуляри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56005</wp:posOffset>
            </wp:positionH>
            <wp:positionV relativeFrom="paragraph">
              <wp:posOffset>5080</wp:posOffset>
            </wp:positionV>
            <wp:extent cx="1329690" cy="1019175"/>
            <wp:effectExtent l="0" t="0" r="0" b="0"/>
            <wp:wrapTight wrapText="bothSides">
              <wp:wrapPolygon edited="0">
                <wp:start x="-165" y="0"/>
                <wp:lineTo x="-165" y="21388"/>
                <wp:lineTo x="21600" y="21388"/>
                <wp:lineTo x="21600" y="0"/>
                <wp:lineTo x="-165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зображують овали пальцями рук, підносять їх до очей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Ос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 осі в осінні дні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ні виспівує пісн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мани сиві на росі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оватись ніде вже ос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0365</wp:posOffset>
            </wp:positionH>
            <wp:positionV relativeFrom="paragraph">
              <wp:posOffset>5715</wp:posOffset>
            </wp:positionV>
            <wp:extent cx="1344930" cy="1064260"/>
            <wp:effectExtent l="0" t="0" r="0" b="0"/>
            <wp:wrapTight wrapText="bothSides">
              <wp:wrapPolygon edited="0">
                <wp:start x="-155" y="0"/>
                <wp:lineTo x="-155" y="21398"/>
                <wp:lineTo x="21600" y="21398"/>
                <wp:lineTo x="21600" y="0"/>
                <wp:lineTo x="-155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авити середній палець, притиснути його між вказівним та безіменним, поворушити ни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Лис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а з лісу у сел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у-ку-рік-ку» занесл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лядає лис у вікна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е ж це півень кукуріка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31240</wp:posOffset>
            </wp:positionH>
            <wp:positionV relativeFrom="paragraph">
              <wp:posOffset>219075</wp:posOffset>
            </wp:positionV>
            <wp:extent cx="902970" cy="807085"/>
            <wp:effectExtent l="0" t="0" r="0" b="0"/>
            <wp:wrapTight wrapText="bothSides">
              <wp:wrapPolygon edited="0">
                <wp:start x="-236" y="0"/>
                <wp:lineTo x="-236" y="21345"/>
                <wp:lineTo x="21600" y="21345"/>
                <wp:lineTo x="21600" y="0"/>
                <wp:lineTo x="-236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идві долоні зробити «ковшем», великі пальці підняти вгору,вказівні пальці та мізинчики згинаємо всередину долонь, притискаємо один до одного. Середні та безіменні пальці утворюють вузьку «лисячу» мордоч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Мавпенятко </w:t>
      </w:r>
    </w:p>
    <w:p>
      <w:pPr>
        <w:pStyle w:val="NoSpacing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гадайте загадку - добавлян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ереві грається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ору піднімається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хвостику гойдаєть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веться це малятко –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селе…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впенятк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0470</wp:posOffset>
            </wp:positionH>
            <wp:positionV relativeFrom="paragraph">
              <wp:posOffset>195580</wp:posOffset>
            </wp:positionV>
            <wp:extent cx="830580" cy="881380"/>
            <wp:effectExtent l="0" t="0" r="0" b="0"/>
            <wp:wrapTight wrapText="bothSides">
              <wp:wrapPolygon edited="0">
                <wp:start x="-252" y="0"/>
                <wp:lineTo x="-252" y="21358"/>
                <wp:lineTo x="21600" y="21358"/>
                <wp:lineTo x="21600" y="0"/>
                <wp:lineTo x="-252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едній та безіменний пальці притиснуті згори великим. Вказівний і мізинчик трохи підняті вгору та зігнуті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Миш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рі принишкла миш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 нірці в миші – тиш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миша в тиші пише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миша там читає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миша кашоварить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шенятам кашу варить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1346200" cy="1111885"/>
            <wp:effectExtent l="0" t="0" r="0" b="0"/>
            <wp:wrapTight wrapText="bothSides">
              <wp:wrapPolygon edited="0">
                <wp:start x="-156" y="0"/>
                <wp:lineTo x="-156" y="21405"/>
                <wp:lineTo x="21600" y="21405"/>
                <wp:lineTo x="21600" y="0"/>
                <wp:lineTo x="-156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едній та безіменний пальці впираються у великий. Вказівний і мізинець зігнуті в дуги і притиснуті до середнього з безіменни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Машин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чить машина за машинами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стить машина шина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птом щось залізло в колесо.</w:t>
      </w:r>
    </w:p>
    <w:p>
      <w:pPr>
        <w:pStyle w:val="NoSpacing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віщо, цвяше, колешся?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пинилася машин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шипіла тихо шина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-ш-ш-ш-ш-ш…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3385</wp:posOffset>
            </wp:positionH>
            <wp:positionV relativeFrom="paragraph">
              <wp:posOffset>-94615</wp:posOffset>
            </wp:positionV>
            <wp:extent cx="2106295" cy="848360"/>
            <wp:effectExtent l="0" t="0" r="0" b="0"/>
            <wp:wrapTight wrapText="bothSides">
              <wp:wrapPolygon edited="0">
                <wp:start x="-103" y="0"/>
                <wp:lineTo x="-103" y="21347"/>
                <wp:lineTo x="21592" y="21347"/>
                <wp:lineTo x="21592" y="0"/>
                <wp:lineTo x="-103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льці рук, крім великих, зціплюються в замок. Це мотор. Великими пальцями робимо обертові рухи. Спочатку «мотор» працює швидко, потім поступово оберти сповільнюють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івні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ень півневі співав:</w:t>
      </w:r>
    </w:p>
    <w:p>
      <w:pPr>
        <w:pStyle w:val="NoSpacing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ьогодні рано встав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вилетів на пліт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півав на цілий світ:</w:t>
      </w:r>
    </w:p>
    <w:p>
      <w:pPr>
        <w:pStyle w:val="NoSpacing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півати так люблю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іколи не просплю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Чубач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4260</wp:posOffset>
            </wp:positionH>
            <wp:positionV relativeFrom="paragraph">
              <wp:posOffset>98425</wp:posOffset>
            </wp:positionV>
            <wp:extent cx="1200150" cy="897890"/>
            <wp:effectExtent l="0" t="0" r="0" b="0"/>
            <wp:wrapTight wrapText="bothSides">
              <wp:wrapPolygon edited="0">
                <wp:start x="-181" y="0"/>
                <wp:lineTo x="-181" y="21361"/>
                <wp:lineTo x="21600" y="21361"/>
                <wp:lineTo x="21600" y="0"/>
                <wp:lineTo x="-181" y="0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ю піднято вгору, вказівний палець спирається на великий. Інші пальці розведені та підняті вгор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Ножиці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льці правої руки стиснути в кулак, виставити вперед вказівний і середній. Рухати ними, імітуючи різання ножицям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635</wp:posOffset>
            </wp:positionH>
            <wp:positionV relativeFrom="paragraph">
              <wp:posOffset>157480</wp:posOffset>
            </wp:positionV>
            <wp:extent cx="1244600" cy="652145"/>
            <wp:effectExtent l="0" t="0" r="0" b="0"/>
            <wp:wrapTight wrapText="bothSides">
              <wp:wrapPolygon edited="0">
                <wp:start x="-159" y="0"/>
                <wp:lineTo x="-159" y="21273"/>
                <wp:lineTo x="21600" y="21273"/>
                <wp:lineTo x="21600" y="0"/>
                <wp:lineTo x="-159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Вовк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ть хмуро між дубами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жо клацає зуба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ь, як є, - жорстока лють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 так її і ллють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аївся ось примов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ізний звір, голодний вов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9415</wp:posOffset>
            </wp:positionH>
            <wp:positionV relativeFrom="paragraph">
              <wp:posOffset>156210</wp:posOffset>
            </wp:positionV>
            <wp:extent cx="1476375" cy="634365"/>
            <wp:effectExtent l="0" t="0" r="0" b="0"/>
            <wp:wrapTight wrapText="bothSides">
              <wp:wrapPolygon edited="0">
                <wp:start x="-149" y="0"/>
                <wp:lineTo x="-149" y="21276"/>
                <wp:lineTo x="21600" y="21276"/>
                <wp:lineTo x="21600" y="0"/>
                <wp:lineTo x="-149" y="0"/>
              </wp:wrapPolygon>
            </wp:wrapTight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имо долоньками «пароплавчик» а з нього «вовка»: великі пальці розводимо в сторони. Вказівні пальці згинаються всередину долонь і утворюють лоб, а останні пальці у вигляді «човника» - верхню і нижню щелепи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едмідь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ведмедя розбудив:</w:t>
      </w:r>
    </w:p>
    <w:p>
      <w:pPr>
        <w:pStyle w:val="NoSpacing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весна, гуляти йди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із велетень з барлогу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тікає в ліс від ньог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Кононенк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1776730" cy="741045"/>
            <wp:effectExtent l="0" t="0" r="0" b="0"/>
            <wp:wrapTight wrapText="bothSides">
              <wp:wrapPolygon edited="0">
                <wp:start x="-121" y="0"/>
                <wp:lineTo x="-121" y="21320"/>
                <wp:lineTo x="21600" y="21320"/>
                <wp:lineTo x="21600" y="0"/>
                <wp:lineTo x="-121" y="0"/>
              </wp:wrapPolygon>
            </wp:wrapTight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едній і безіменний пальці притиснуті згори великим. Вказівний і мізинець трохи підняті вгору й зігнуті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Лош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маленьке, а красиве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іжить, то в’ється грив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тцями туп-туп-туп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аменю цок-цок-ц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2685</wp:posOffset>
            </wp:positionH>
            <wp:positionV relativeFrom="paragraph">
              <wp:posOffset>219075</wp:posOffset>
            </wp:positionV>
            <wp:extent cx="1176655" cy="716280"/>
            <wp:effectExtent l="0" t="0" r="0" b="0"/>
            <wp:wrapTight wrapText="bothSides">
              <wp:wrapPolygon edited="0">
                <wp:start x="-182" y="0"/>
                <wp:lineTo x="-182" y="21303"/>
                <wp:lineTo x="21600" y="21303"/>
                <wp:lineTo x="21600" y="0"/>
                <wp:lineTo x="-182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34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34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34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34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а долоня на ребрі від себе. Великий палець догори. Згори на неї накладається ліва долоня під кутом, створюючи пальцями гриву. Два великих пальця утворюють вушк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ов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оно за дивна птиця7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 денного боїться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ьоб гачком, великі очі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спиться їй щоночі.</w:t>
      </w:r>
    </w:p>
    <w:p>
      <w:pPr>
        <w:pStyle w:val="NoSpacing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-ху-ху! – кричить, спів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ли, хто?  (сова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6005</wp:posOffset>
            </wp:positionH>
            <wp:positionV relativeFrom="paragraph">
              <wp:posOffset>88265</wp:posOffset>
            </wp:positionV>
            <wp:extent cx="1400810" cy="864870"/>
            <wp:effectExtent l="0" t="0" r="0" b="0"/>
            <wp:wrapTight wrapText="bothSides">
              <wp:wrapPolygon edited="0">
                <wp:start x="-149" y="0"/>
                <wp:lineTo x="-149" y="21359"/>
                <wp:lineTo x="21600" y="21359"/>
                <wp:lineTo x="21600" y="0"/>
                <wp:lineTo x="-149" y="0"/>
              </wp:wrapPolygon>
            </wp:wrapTight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ки стиснуті в кулачки, пальці притиснуті, великі пальці заокруглені вгорі, вказівні разом посунуті вперед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оняшн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онечко я схожий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онечко люблю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онцем повертаю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івоньку свою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6140</wp:posOffset>
            </wp:positionH>
            <wp:positionV relativeFrom="paragraph">
              <wp:posOffset>86995</wp:posOffset>
            </wp:positionV>
            <wp:extent cx="1536700" cy="617220"/>
            <wp:effectExtent l="0" t="0" r="0" b="0"/>
            <wp:wrapTight wrapText="bothSides">
              <wp:wrapPolygon edited="0">
                <wp:start x="-139" y="0"/>
                <wp:lineTo x="-139" y="21264"/>
                <wp:lineTo x="21600" y="21264"/>
                <wp:lineTo x="21600" y="0"/>
                <wp:lineTo x="-139" y="0"/>
              </wp:wrapPolygon>
            </wp:wrapTight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ки перехрещені тильною стороною долонь до себе. Пальці-пелюстки розкриті. Руки повертаються праворуч-ліворуч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уп’яно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алята копають грядки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ерше в житті вони садять квітк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кос, чорнобривці, нагідки, розмай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уй-розквітай, наш улюблений край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Познансь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4690</wp:posOffset>
            </wp:positionH>
            <wp:positionV relativeFrom="paragraph">
              <wp:posOffset>197485</wp:posOffset>
            </wp:positionV>
            <wp:extent cx="1718945" cy="601345"/>
            <wp:effectExtent l="0" t="0" r="0" b="0"/>
            <wp:wrapTight wrapText="bothSides">
              <wp:wrapPolygon edited="0">
                <wp:start x="-122" y="0"/>
                <wp:lineTo x="-122" y="21249"/>
                <wp:lineTo x="21600" y="21249"/>
                <wp:lineTo x="21600" y="0"/>
                <wp:lineTo x="-122" y="0"/>
              </wp:wrapPolygon>
            </wp:wrapTight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імкнуті й трохи заокруглені долоні – пуп’янок квітки. Поступово пальці розводяться в різні боки та злегка погойдуються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Зозуля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а пташка на дубк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ла своє ку-ку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695</wp:posOffset>
            </wp:positionH>
            <wp:positionV relativeFrom="paragraph">
              <wp:posOffset>92075</wp:posOffset>
            </wp:positionV>
            <wp:extent cx="2081530" cy="823595"/>
            <wp:effectExtent l="0" t="0" r="0" b="0"/>
            <wp:wrapTight wrapText="bothSides">
              <wp:wrapPolygon edited="0">
                <wp:start x="-102" y="0"/>
                <wp:lineTo x="-102" y="21341"/>
                <wp:lineTo x="21600" y="21341"/>
                <wp:lineTo x="21600" y="0"/>
                <wp:lineTo x="-102" y="0"/>
              </wp:wrapPolygon>
            </wp:wrapTight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і згорнуті до себе, великі пальці випрямлені від себе й переплетені (наче чіпляються один за одного). Великі пальці – голова пташки, інші пальці – крила. «Помахайте» крилами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овітряна куль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і пальці обох рук зібрані в пучку й торкаються один одного кінчиками. Дихаємо на пальці – вони набирають форму кулі. Потім повітря «виходить», і пальці повертаються у вихідне положенн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00</wp:posOffset>
            </wp:positionH>
            <wp:positionV relativeFrom="paragraph">
              <wp:posOffset>155575</wp:posOffset>
            </wp:positionV>
            <wp:extent cx="1873250" cy="972185"/>
            <wp:effectExtent l="0" t="0" r="0" b="0"/>
            <wp:wrapTight wrapText="bothSides">
              <wp:wrapPolygon edited="0">
                <wp:start x="-114" y="0"/>
                <wp:lineTo x="-114" y="21383"/>
                <wp:lineTo x="21592" y="21383"/>
                <wp:lineTo x="21592" y="0"/>
                <wp:lineTo x="-114" y="0"/>
              </wp:wrapPolygon>
            </wp:wrapTight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апуг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апуги Гоші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трохи грошей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а них собі купив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бітки, пальто і бриль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7750</wp:posOffset>
            </wp:positionH>
            <wp:positionV relativeFrom="paragraph">
              <wp:posOffset>8890</wp:posOffset>
            </wp:positionV>
            <wp:extent cx="1462405" cy="699770"/>
            <wp:effectExtent l="0" t="0" r="0" b="0"/>
            <wp:wrapTight wrapText="bothSides">
              <wp:wrapPolygon edited="0">
                <wp:start x="-147" y="0"/>
                <wp:lineTo x="-147" y="21301"/>
                <wp:lineTo x="21600" y="21301"/>
                <wp:lineTo x="21600" y="0"/>
                <wp:lineTo x="-147" y="0"/>
              </wp:wrapPolygon>
            </wp:wrapTight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я вгору, вказівний палець перекриває великий. Інші пальці підняті вгору й розчепірен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Равлик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влик лізе вздовж доріжки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сховав, то випнув ніжк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5670</wp:posOffset>
            </wp:positionH>
            <wp:positionV relativeFrom="paragraph">
              <wp:posOffset>177800</wp:posOffset>
            </wp:positionV>
            <wp:extent cx="1632585" cy="641985"/>
            <wp:effectExtent l="0" t="0" r="0" b="0"/>
            <wp:wrapTight wrapText="bothSides">
              <wp:wrapPolygon edited="0">
                <wp:start x="-130" y="0"/>
                <wp:lineTo x="-130" y="21270"/>
                <wp:lineTo x="21599" y="21270"/>
                <wp:lineTo x="21599" y="0"/>
                <wp:lineTo x="-130" y="0"/>
              </wp:wrapPolygon>
            </wp:wrapTight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льці – в кулачки, лівий трохи позаду правого, на правій руці – вказівний та мізинчик розведені в сторони, дитина згинає і розгинає їх.</w:t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рапорець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творіть свої руки на прапорці. Розгорніть долоню правої руки від себе, великий палець опустіть униз (держак), інші пальці притисніть і спрямуйте вбік (полотнище).</w:t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5670</wp:posOffset>
            </wp:positionH>
            <wp:positionV relativeFrom="paragraph">
              <wp:posOffset>198755</wp:posOffset>
            </wp:positionV>
            <wp:extent cx="1430655" cy="840105"/>
            <wp:effectExtent l="0" t="0" r="0" b="0"/>
            <wp:wrapTight wrapText="bothSides">
              <wp:wrapPolygon edited="0">
                <wp:start x="-147" y="0"/>
                <wp:lineTo x="-147" y="21349"/>
                <wp:lineTo x="21600" y="21349"/>
                <wp:lineTo x="21600" y="0"/>
                <wp:lineTo x="-147" y="0"/>
              </wp:wrapPolygon>
            </wp:wrapTight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Екскаватор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правою рукою зображують ківш екскаватора: «загрібають» землю, розгортають і висипають її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0285</wp:posOffset>
            </wp:positionH>
            <wp:positionV relativeFrom="paragraph">
              <wp:posOffset>35560</wp:posOffset>
            </wp:positionV>
            <wp:extent cx="1339850" cy="691515"/>
            <wp:effectExtent l="0" t="0" r="0" b="0"/>
            <wp:wrapTight wrapText="bothSides">
              <wp:wrapPolygon edited="0">
                <wp:start x="-155" y="0"/>
                <wp:lineTo x="-155" y="21302"/>
                <wp:lineTo x="21599" y="21302"/>
                <wp:lineTo x="21599" y="0"/>
                <wp:lineTo x="-155" y="0"/>
              </wp:wrapPolygon>
            </wp:wrapTight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Дерев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стовбур дерево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гілоч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ячком зеленим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вить діточ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620</wp:posOffset>
            </wp:positionH>
            <wp:positionV relativeFrom="paragraph">
              <wp:posOffset>-1270</wp:posOffset>
            </wp:positionV>
            <wp:extent cx="1104900" cy="681355"/>
            <wp:effectExtent l="0" t="0" r="0" b="0"/>
            <wp:wrapTight wrapText="bothSides">
              <wp:wrapPolygon edited="0">
                <wp:start x="-193" y="0"/>
                <wp:lineTo x="-193" y="21296"/>
                <wp:lineTo x="21600" y="21296"/>
                <wp:lineTo x="21600" y="0"/>
                <wp:lineTo x="-193" y="0"/>
              </wp:wrapPolygon>
            </wp:wrapTight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тиснути руки тильною стороною одну до одної. Пальці розчепірити і підняти вгору. Ворушити кистями й пальця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Корзин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ина до лозини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роблені корзин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6610</wp:posOffset>
            </wp:positionH>
            <wp:positionV relativeFrom="paragraph">
              <wp:posOffset>-1905</wp:posOffset>
            </wp:positionV>
            <wp:extent cx="1488440" cy="683260"/>
            <wp:effectExtent l="0" t="0" r="0" b="0"/>
            <wp:wrapTight wrapText="bothSides">
              <wp:wrapPolygon edited="0">
                <wp:start x="-144" y="0"/>
                <wp:lineTo x="-144" y="21295"/>
                <wp:lineTo x="21600" y="21295"/>
                <wp:lineTo x="21600" y="0"/>
                <wp:lineTo x="-144" y="0"/>
              </wp:wrapPolygon>
            </wp:wrapTight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і повернуті на себе, пальці переплетені, лікті розведені в різні сторони. Великі пальці утворюють руч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Барабанч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банчик бухав, бухав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банив я і слухав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870</wp:posOffset>
            </wp:positionH>
            <wp:positionV relativeFrom="paragraph">
              <wp:posOffset>64770</wp:posOffset>
            </wp:positionV>
            <wp:extent cx="1908175" cy="601345"/>
            <wp:effectExtent l="0" t="0" r="0" b="0"/>
            <wp:wrapTight wrapText="bothSides">
              <wp:wrapPolygon edited="0">
                <wp:start x="-112" y="0"/>
                <wp:lineTo x="-112" y="21248"/>
                <wp:lineTo x="21600" y="21248"/>
                <wp:lineTo x="21600" y="0"/>
                <wp:lineTo x="-112" y="0"/>
              </wp:wrapPolygon>
            </wp:wrapTight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явіть собі, що зайчик б’є по барабану. Складіть пальці в кулачок. Вказівний і середній пальці вгору, вони притиснуті. Безіменний і мізинчик стукають по великому пальцю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Гус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и, гуси, гусенята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енят багато в Гната.</w:t>
      </w:r>
    </w:p>
    <w:p>
      <w:pPr>
        <w:pStyle w:val="NoSpacing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й, гиля! – Гнатко гука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няє гусак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5715</wp:posOffset>
            </wp:positionV>
            <wp:extent cx="1213485" cy="543560"/>
            <wp:effectExtent l="0" t="0" r="0" b="0"/>
            <wp:wrapTight wrapText="bothSides">
              <wp:wrapPolygon edited="0">
                <wp:start x="-178" y="0"/>
                <wp:lineTo x="-178" y="21210"/>
                <wp:lineTo x="21600" y="21210"/>
                <wp:lineTo x="21600" y="0"/>
                <wp:lineTo x="-178" y="0"/>
              </wp:wrapPolygon>
            </wp:wrapTight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дпліччя вертикально. Долоня під прямим кутом. Вказівний палець спирається на великий. Усі пальці притиснуті один до одного. Двома руками діти зображують гусей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Чапля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пля чапа по болоту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пу-чапу! Чап-чалап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дає, чи немає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алих зелених жаб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3925</wp:posOffset>
            </wp:positionH>
            <wp:positionV relativeFrom="paragraph">
              <wp:posOffset>-3810</wp:posOffset>
            </wp:positionV>
            <wp:extent cx="1080135" cy="708025"/>
            <wp:effectExtent l="0" t="0" r="0" b="0"/>
            <wp:wrapTight wrapText="bothSides">
              <wp:wrapPolygon edited="0">
                <wp:start x="-194" y="0"/>
                <wp:lineTo x="-194" y="21301"/>
                <wp:lineTo x="21600" y="21301"/>
                <wp:lineTo x="21600" y="0"/>
                <wp:lineTo x="-194" y="0"/>
              </wp:wrapPolygon>
            </wp:wrapTight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тягнути вниз вказівний та середній пальці, інші стиснути в кулачок. Імітувати пальцями ходу чаплі в ритмі вірш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Чайка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нами небо блакитне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нами сонечко привітне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морем чайка проліта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ому радо поверт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124460</wp:posOffset>
            </wp:positionV>
            <wp:extent cx="1339850" cy="641985"/>
            <wp:effectExtent l="0" t="0" r="0" b="0"/>
            <wp:wrapTight wrapText="bothSides">
              <wp:wrapPolygon edited="0">
                <wp:start x="-156" y="0"/>
                <wp:lineTo x="-156" y="21269"/>
                <wp:lineTo x="21600" y="21269"/>
                <wp:lineTo x="21600" y="0"/>
                <wp:lineTo x="-156" y="0"/>
              </wp:wrapPolygon>
            </wp:wrapTight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перехрещеними кистями рук зображують помахи крил чайки, а потім руками зображують морські хвил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Хом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ка, хомка, хом’ячок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угований боч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4865</wp:posOffset>
            </wp:positionH>
            <wp:positionV relativeFrom="paragraph">
              <wp:posOffset>6985</wp:posOffset>
            </wp:positionV>
            <wp:extent cx="1438910" cy="494030"/>
            <wp:effectExtent l="0" t="0" r="0" b="0"/>
            <wp:wrapTight wrapText="bothSides">
              <wp:wrapPolygon edited="0">
                <wp:start x="-150" y="0"/>
                <wp:lineTo x="-150" y="21179"/>
                <wp:lineTo x="21600" y="21179"/>
                <wp:lineTo x="21600" y="0"/>
                <wp:lineTo x="-150" y="0"/>
              </wp:wrapPolygon>
            </wp:wrapTight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явіть, що у вас на долоні сидить хом’ячок. Погладьте спочатку його мізинчиком, потім по черзі іншими пальцями. Злегка торкніться кінчиками пальців (пучками) до його теплої шубки, але не притисніть сильн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Ялин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линку прикрашає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на Новий рі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унки всім вручає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овий чарівни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91440</wp:posOffset>
            </wp:positionV>
            <wp:extent cx="1729740" cy="732790"/>
            <wp:effectExtent l="0" t="0" r="0" b="0"/>
            <wp:wrapTight wrapText="bothSides">
              <wp:wrapPolygon edited="0">
                <wp:start x="-123" y="0"/>
                <wp:lineTo x="-123" y="21314"/>
                <wp:lineTo x="21600" y="21314"/>
                <wp:lineTo x="21600" y="0"/>
                <wp:lineTo x="-123" y="0"/>
              </wp:wrapPolygon>
            </wp:wrapTight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і від себе, пальці переплетені між собою (долоні під кутом одна до одної). Пальці виставити вперед. Лікті до корпуса не притискають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Їжачо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жачок-хитрячо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голок та шишо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в собі піджач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8390</wp:posOffset>
            </wp:positionH>
            <wp:positionV relativeFrom="paragraph">
              <wp:posOffset>10160</wp:posOffset>
            </wp:positionV>
            <wp:extent cx="1329690" cy="641350"/>
            <wp:effectExtent l="0" t="0" r="0" b="0"/>
            <wp:wrapTight wrapText="bothSides">
              <wp:wrapPolygon edited="0">
                <wp:start x="-157" y="0"/>
                <wp:lineTo x="-157" y="21275"/>
                <wp:lineTo x="21599" y="21275"/>
                <wp:lineTo x="21599" y="0"/>
                <wp:lineTo x="-157" y="0"/>
              </wp:wrapPolygon>
            </wp:wrapTight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кті на парті, долоні притиснуті одна до одної, пальці підняті вгору (голки). Великі пальці відвести до себе (мордочка).</w:t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Цуценя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іс учора татк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еньке цуценятк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о із нами грається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овсім не кусаєть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олочка, маленьке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ростай швиденьк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Сафонов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185</wp:posOffset>
            </wp:positionH>
            <wp:positionV relativeFrom="paragraph">
              <wp:posOffset>168275</wp:posOffset>
            </wp:positionV>
            <wp:extent cx="1553845" cy="502285"/>
            <wp:effectExtent l="0" t="0" r="0" b="0"/>
            <wp:wrapTight wrapText="bothSides">
              <wp:wrapPolygon edited="0">
                <wp:start x="-136" y="0"/>
                <wp:lineTo x="-136" y="21188"/>
                <wp:lineTo x="21599" y="21188"/>
                <wp:lineTo x="21599" y="0"/>
                <wp:lineTo x="-136" y="0"/>
              </wp:wrapPolygon>
            </wp:wrapTight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лоню на ребро на себе. Великий палець угору, вказівний – зігнути, середній і безіменний – разом, мізинець опускається й піднімається. У кінці вірша підставити вільну долоньку, як миску, погладити «цуценя» по голівц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Щу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ут казати – хижа вкрай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еї апетит найкращий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сику, ти не дрімай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 в її потрапиш пащ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</wp:posOffset>
            </wp:positionH>
            <wp:positionV relativeFrom="paragraph">
              <wp:posOffset>147955</wp:posOffset>
            </wp:positionV>
            <wp:extent cx="1644650" cy="584835"/>
            <wp:effectExtent l="0" t="0" r="0" b="0"/>
            <wp:wrapTight wrapText="bothSides">
              <wp:wrapPolygon edited="0">
                <wp:start x="-121" y="0"/>
                <wp:lineTo x="-121" y="21232"/>
                <wp:lineTo x="21600" y="21232"/>
                <wp:lineTo x="21600" y="0"/>
                <wp:lineTo x="-121" y="0"/>
              </wp:wrapPolygon>
            </wp:wrapTight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34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34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плавними рухами зображують щуку рукою до ліктя. Паща щуки формується пальця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1"/>
        </w:numPr>
        <w:ind w:left="-567" w:hanging="36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Щупа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сонце кине блешні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ихі води прибережні –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дуть круги… Старий щупа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анцьовує гопа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159385</wp:posOffset>
            </wp:positionV>
            <wp:extent cx="1488440" cy="601345"/>
            <wp:effectExtent l="0" t="0" r="0" b="0"/>
            <wp:wrapTight wrapText="bothSides">
              <wp:wrapPolygon edited="0">
                <wp:start x="-140" y="0"/>
                <wp:lineTo x="-140" y="21248"/>
                <wp:lineTo x="21600" y="21248"/>
                <wp:lineTo x="21600" y="0"/>
                <wp:lineTo x="-140" y="0"/>
              </wp:wrapPolygon>
            </wp:wrapTight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риби - початок долоні, хвостик – пальчики, верхній плавець – великий палець. Долоня й пальці розслаблені, вони гнучко звивають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2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НА РОБОТ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тарший встав — не лінувався.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івний за ним піднявся —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будив сусід його.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ой — свого, а той — свого.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стали вчасно всі брати —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боту треба йти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иснути пальчики в кулачок. По черзі розгинати їх, починаючи з великого. А зі словами: «Встали вчасно всі...» широко розставити пальці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пальчик — наш дідусь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пальчик — то бабуся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ій пальчик — наш татусь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четвертий — то матуся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мізинчик — наш малюк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сховався тут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азуємо на пальчик та кажемо « Перший пальчик...» і продовжуємо гру, загинаючи кожен пальчи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рімав мізинчик трішки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іменний — стриб у ліжко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середній там лежить,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івний давно вже спить.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ранці всі вони схопились враз —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итсадочок бігти час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 черзі загинаємо пальчики до долоні. Потім великим пальцем торкаємося всіх інших — «будимо». Розкриваємо всі пальці «враз»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ДОБРОГО РАНК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брого ранку, сонце привітне!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ранку, небо блакитне!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ранку, у небі пташки! 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брого ранку тобі і мені!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льцями правої руки по черзі «вітатися» з пальцями лівої руки, торкаючись один до одного кінчика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4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ПЕЧЕМ ХЛІБЧ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чем, спечем хлібчик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на обідчик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ому — хліб місити,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бі — воду носити,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бі — в печі палити,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бі — дрова рубати,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алому — замітати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хліба напекли — танцювати почали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обота не легка — витинати гопака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гинаємо пальчики, починаючи з великого. Імітуємо пальчиками тан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4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ТАШЕНЯТА В ГНІЗДІ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етіла пташка-мати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юкам жуків шукати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малята не літають —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гніздечка виглядають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і пальці правої руки обхопити долонею. Утворити «гніздо». Коли ворушити пальцями правої руки, створю</w:t>
        <w:softHyphen/>
        <w:t>ється враження, що у «гнізді» живі пташенят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6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КВІТ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яє сонечко привітне —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ка з пуп'янки розквітне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учки пальців обох рук зімкнути.  Долоньки трішки круглясті, схожі на пуп'янок. Нижні частини долонь при</w:t>
        <w:softHyphen/>
        <w:t>тиснути одну до одної, а пальці широко розставити по ко</w:t>
        <w:softHyphen/>
        <w:t>лу і трохи вигнути. Утворюється велика квітка, що роз</w:t>
        <w:softHyphen/>
        <w:t>пустила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КВІТОЧ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снігом квіточка росте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у на землю принесе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інчик доторкнеться —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вітка усміхнеть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22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ІЯЛ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літню спеку віяло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ерцем повіяло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ми вітерець погрався —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 віяло сховав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ображати руками віяло. Потім пальчики ховаються в кулач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МОЯ СІМ'Я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пальчик — дідусь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альчик — бабу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пальчик — татусь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пальчик — матуся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пальчик — я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вся моя сім'я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кст супроводжується почерговим згинанням паль</w:t>
        <w:softHyphen/>
        <w:t>ців, розпочинаючи з великого пальця. Після промовляння вірша покрутити кулачко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7"/>
        </w:numPr>
        <w:ind w:left="-567" w:hanging="36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  <w:t>СХОВАНК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ованки пальці грали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голівки заховали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е так, оце так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олівки заховал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тмічно згинати і розгинати пальці. Ускладнення: почергове згинання пальчиків на обох руках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2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АЛЬЧИК-ХЛОПЧ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чик-хлопчик, де бродив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цим братиком в ліс ходив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им братиком борщ варив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цим братиком снідав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им братиком співав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промовляння показати великі пальці на обох руках. Потім по черзі з'єднувати їх з рештою пальців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0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УЛ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маленький вулик, де бджоли сховали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хто їх не побачить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вони показалися з вулик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, дві, три, чотири, п'ять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-з-з-з-з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льці стиснути в кулак, потім відгинати їх по одному. На останній рядок різко підняти руки вгору з розчепірени</w:t>
        <w:softHyphen/>
        <w:t>ми пальчиками — бджоли відлетіл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ЧЕРЕПАХ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моя черепаха, вона живе в панцирі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дуже любить свою домівку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вона хоче їсти, то висовує голову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хоче спати, то ховає її назад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ки стиснути в кулаки, великі пальці усередині. По</w:t>
        <w:softHyphen/>
        <w:t>тім показати великі пальці й заховати їх знову.</w:t>
      </w:r>
    </w:p>
    <w:p>
      <w:pPr>
        <w:pStyle w:val="NoSpacing"/>
        <w:numPr>
          <w:ilvl w:val="0"/>
          <w:numId w:val="21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КАПУСТ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pacing w:val="-2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и капусту рубимо, рубимо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и капусту солимо, солимо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и капусту тремо, тремо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и капусту чавимо, чавим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ухи прямими долонями вгору-вниз, почергове погла</w:t>
        <w:softHyphen/>
        <w:t>джування подушечок пальців, потерти кулачок об кула</w:t>
        <w:softHyphen/>
        <w:t>чок. Стискати і розтискати кулачк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8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'ЯТЬ ПАЛЬЦІВ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оїй руці п'ять пальців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'ять хватальців, п'ять держальців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тругати, щоб пилят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 щоб брати й даруват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не складно рахувать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, два, три, чотири, п'ять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итмічно стискати і розтискати кулачки. Під час лічби по черзі загинати пальчики на обох руках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30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ЗУСТРІЛИСЯ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лися двоє кошенят: «Няв, няв!»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є цуценят: «Ав, ав!»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є лошенят: «Іго-го!»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є тигренят: «Ррр!»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 корови: «Муу!»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ись, які рог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промовляння кожного рядка з'єднувати по чер</w:t>
        <w:softHyphen/>
        <w:t>зі пальці правої і лівої рук, розпочинаючи з мізинця. Піс</w:t>
        <w:softHyphen/>
        <w:t>ля вимовляння останнього рядка показати роги, витягнув</w:t>
        <w:softHyphen/>
        <w:t>ши вказівні пальці й мізинц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31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ЧОВН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долоньки притисну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 по морю попливу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ві долоньки — це друзі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иви,човнику мій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трила підійму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инім морем попливу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бурхливих бурунах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ивуть рибки тут і та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мовляючи перші рядки, дві долоні з'єднати човни</w:t>
        <w:softHyphen/>
        <w:t>ком і виконувати хвилеподібні рухи руками. На слова «ві</w:t>
        <w:softHyphen/>
        <w:t>трила підійму» підняти випрямлені долоні вгору. Потім імітувати рухи бурунців і риб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26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РИБК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ки грають і сміються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истенькому ставку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зійдуться, розійдуться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зариються в піс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мітувати руками рухи рибок відповідно до текст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3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ДРУЖБ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Дружать у нашій групі дівчатка і хлопчики» — обхо</w:t>
        <w:softHyphen/>
        <w:t>пити правою долонею ліву й погойдувати в ритмі вірша. «Ми з вами подружимо, маленькії пальчики» — обхо</w:t>
        <w:softHyphen/>
        <w:t>пити ліву долоню правою й погойдувати в ритмі вірша. «Один, два, три, чотири, п'ять. П'ять, чотири, три, два, один» — з'єднати пальчики обох рук, починаючи з вели</w:t>
        <w:softHyphen/>
        <w:t>ког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тім поєднувати, починаючи з мізинц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8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ХРУЩ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малий веселий хрущ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 знає кожен кущ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аю я красиві вуса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 нічого не боюся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иснути кулач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казівний палець і мізинець розвести в різні боки, це «вуса». Під час читання вірша «ворушити вусами»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РУКАВИЧК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ягаєм рукавички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альці розгорнуті віялом.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авички невеличк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Ковзні рухи кистей рук між пальцями.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м, хлопчики й дівчатка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Руки на рівні грудей, повернуті наперед.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се у нас тепер в поряд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пальчик має хатку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Погладжування кожного пальця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ими.)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Spacing"/>
        <w:numPr>
          <w:ilvl w:val="0"/>
          <w:numId w:val="29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БІЛОЧ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пки в боки, вгору вушка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чуть білочки-подружки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, два, три, чотири, п'ять —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гілках вони летять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ранок на галяві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тно роблять вільні вправ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, два, три, чотири, п'ять —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лять пальчики стрибать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рицько Бойк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2 рядки — зімкненими пальцями обох рук по черзі проводимо по внутрішній стороні передпліччя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4 рядки — ставимо на стіл обидві долоні ребром і «пиляємо», здійснюючи рухи вперед-назад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-6 рядки — кулачком або ребром долоні «рубаємо», стукаємо по столу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-8 рядки — виконуємо рухи, нібито згрібаємо всі гі</w:t>
        <w:softHyphen/>
        <w:t>лочки в купу, беремо цю купку, піднімаємо і знову опуска</w:t>
        <w:softHyphen/>
        <w:t>ємо на стіл, гладимо її долоня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9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ЧАРІВНА ТОРБИН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долоньки, дві хатинки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ов чарівна в нас торбинка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арує нам вона?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ут є слон і гусенятко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инка, пес і мавпенятко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ка, стрічечка, скакалка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віслюк, сопілка, лялька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нас і намистинки —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ді, чарівна торбинка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оров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4 рядки — стискаємо і розтискаємо кулачки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-8 рядки — зімкненими пальчиками однієї руки по</w:t>
        <w:softHyphen/>
        <w:t>гладжуємо внутрішню сторону передпліччя від ліктя до зап'ястка, потім робимо те саме іншою рукою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ру можна повторити декілька разів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9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РАВЛ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сь де равлик повзе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вою хатку везе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тка в равлика чудна —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 спині вон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равлик спочиває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жки й ніжки в ній ховає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. Переліска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2 рядки — кладемо розкриту долоню на стіл. Іншу руку стискаємо в кулачок, а вказівний і середній пальці залишаємо випрямленими — «ріжки»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4 рядки — виконуємо рухи на основі долоні, пере</w:t>
        <w:softHyphen/>
        <w:t>суваючи руку-«равлика», що «наповзає» на розкриту до</w:t>
        <w:softHyphen/>
        <w:t>лоню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-6 рядки — пальці-«ріжки» ховаємо в кулачок і за</w:t>
        <w:softHyphen/>
        <w:t>криваємо долоню іншої руки так, щоб «равлик» опинив</w:t>
        <w:softHyphen/>
        <w:t>ся всередині неї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5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КРОТ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сь літньої пор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отик виліз із нори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ивився вліво, вправо:</w:t>
      </w:r>
    </w:p>
    <w:p>
      <w:pPr>
        <w:pStyle w:val="NoSpacing"/>
        <w:widowControl w:val="false"/>
        <w:numPr>
          <w:ilvl w:val="0"/>
          <w:numId w:val="34"/>
        </w:numPr>
        <w:autoSpaceDE w:val="false"/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тут гарно, як цікаво!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яють крапельки-росинки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ебі хмарки, як пір'їнки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раві ромашки скрізь,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влик на грибок заліз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вся радо равлик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растуй, друже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брий ранок!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оров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2 рядки — пальцями рук виконуємо рухи вперед по столу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6 рядки — ставимо долоню кожної руки на ребро та виконуємо рухи долонею вліво і вправо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-8 рядки — виконуємо рухи долонями обох рук по черзі, спираючись на подушечки пальців та на край доло</w:t>
        <w:softHyphen/>
        <w:t>ні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-10 рядки — з'єднуємо долоні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3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ГУСИ-ГУСЕНЯТА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іжки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дягли червоні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ішки.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ішли рядком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 корита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жої водиці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пити.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пились води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енята,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ли купатись,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рнати.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уси-гусенята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ердиті —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близько</w:t>
      </w:r>
    </w:p>
    <w:p>
      <w:pPr>
        <w:pStyle w:val="NoSpacing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но у корит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рицько Бойко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8 рядки — босими ногами стаємо на носочки і переступаємо на місці, по черзі переносячи вагу тіла на всю по</w:t>
        <w:softHyphen/>
        <w:t>верхню стопи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-10 рядки — стаємо на носочки і нахиляємося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1-16 рядки — виконуємо вправи відповідно до тексту, при цьому переносимо вагу тіла з п'ятки на носок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раву можна виконувати або сидячи, або стояч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5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МЕТЕЛ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метелики чудові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мо крильця кольорові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 квітами літаємо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томи не знаємо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ташки ми злякалися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вітку заховалис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Т. Борисенко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2 рядки — піднімаємо обидві руки й махаємо кистя</w:t>
        <w:softHyphen/>
        <w:t>ми, зображаючи крила метелика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4 рядки — погладжуємо та розминаємо по черзі ко</w:t>
        <w:softHyphen/>
        <w:t>жен палець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-6 рядки — руки кладемо на голову й присідаємо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20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ДОЩИК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каче дощик по долині —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пинився на стежині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сонечком подружився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еселку перелився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ній дощик молоденький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елочка веселенька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Ходять разом по діброві —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остять мости чорноброві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 . Чепурно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2 рядки — кінчиками пальців обох рук постукуємо по столу, зображаючи краплі дощу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4 рядки — розкриваємо долоні й круговими рухами погладжуємо поверхню столу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-8 рядки — по черзі легкими постукуваннями по сто</w:t>
        <w:softHyphen/>
        <w:t>лу переступаємо долоням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numPr>
          <w:ilvl w:val="0"/>
          <w:numId w:val="14"/>
        </w:numPr>
        <w:ind w:left="-567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ІТЕР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круги вітер гуляє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є деревце хитає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гору тягнуся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 йому не піддаюся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хше, тихше, вітерець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гомонися накінець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. Борисенко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2 рядки — піднімаємо руки вгору і качаємо, як гіл</w:t>
        <w:softHyphen/>
        <w:t>ки дерев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4 рядки — опускаємо руки, з'єднавши долоні із зім</w:t>
        <w:softHyphen/>
        <w:t>кненими пальцями, та згинаємо всі пальці то в один, то в інший бік.</w:t>
      </w:r>
    </w:p>
    <w:p>
      <w:pPr>
        <w:pStyle w:val="NoSpacing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-6 рядки — погладжуємо долоню об долоню кругова ми рухами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користана література: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ворчевська О. В. Ігрові методики роботи з учнями 1-4 класів. – Х.: Вид. група «Основа», 2007.- 208 с. – (Школа класного керівника).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 Петро. Цікавинки на уроках навчання грамоти. – Тернопіль: Підручники і посібники, 2001. – 72 с.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пова І. В. Навчання грамоти в 1 класі: Уроки письма. – Х.: Веста: Видавництво «Ранок», 2007.- 384с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рбничка народної мудрості. Уклад. Л. А. Шик – Х.:Вид група «Основа», 2011. – 319 с.</w:t>
      </w:r>
    </w:p>
    <w:p>
      <w:pPr>
        <w:pStyle w:val="NoSpacing"/>
        <w:numPr>
          <w:ilvl w:val="0"/>
          <w:numId w:val="7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и інтернету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C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C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0:00Z</dcterms:created>
  <dc:creator>1</dc:creator>
  <dc:description/>
  <cp:keywords/>
  <dc:language>en-US</dc:language>
  <cp:lastModifiedBy>Admin</cp:lastModifiedBy>
  <cp:lastPrinted>2013-02-12T21:29:00Z</cp:lastPrinted>
  <dcterms:modified xsi:type="dcterms:W3CDTF">2020-01-15T12:18:00Z</dcterms:modified>
  <cp:revision>4</cp:revision>
  <dc:subject/>
  <dc:title>Пальчикові ігри</dc:title>
</cp:coreProperties>
</file>