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64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ЗАГАЛЬНООСВІТНЯ ШКОЛА І-ІІІ СТУПЕНІВ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5.02.2021                                                                                                                           № 20-од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Ром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та введенн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ію Положенн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внутрішню сис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безпечення як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гідно  статті 41 Закону України «Про освіту», наказу Міністерства освіти і науки України від 30.11.2020 № 1480 «Про затвердження Методичних рекомендацій з питань формування внутрішньої системи забезпечення якості освіти у закладах загальної середньої освіти», Концепції реалізації державної політики у сфері реформування загальної середньої освіти «Нова українська школа» на період до 2029 року, Статуту закладу освіти, на виконання рішення педагогічної ради від 03.02.2021 протокол № 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та ввести в дію Положення про методичні рекомендації з питань формування внутрішньої системи забезпечення якості освіти в Роменській загальноосвітній школі І-ІІІ ступенів № 10 Роменської міської ради Сумської області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Призначити відповідальною за дотриманням нормативної бази, зазначеної в Положенні про методичні рекомендації з питань формування внутрішньої системи забезпечення якості освіти, Матяш Л. В., заступника директора з навчально-вихов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Ознайомити з наказом усіх педагогічних працівників заклад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ЗОШ № 10                                                                                Наталія МОРОЗ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ариса Матя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Наталія АНДРОС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Ольга БАБІЙ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Марія БЕРИМЕЦЬ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Галина БОГУШ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Оксана ГЕРМАН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Євгенія ГЛУЩ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Тамара ГРИНЮ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Тамара ДЕМЧ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Олег ДЯЧ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Ганна ЖИЛ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Юрій ІЛЬЧ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Ніна КАРМАЗІ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Людмила КОВТУН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Ольга КОРОЛЬ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Тетяна КРИЖАНОВСЬК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Любов ЛЮБИЧ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Лариса МАТЯШ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Світлана МЕДВЄДЄ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Юлія МОШ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Надія ПОГОРЄЛ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Наталія ПОКУТН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Раїса РА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Юлія РОМАНЧ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Валентина САБАДАШ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Яніна СТРОЙ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Володимир ТАРАН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Людмила ХОМЯК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Михайло ЧУБ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Лариса ШЕВЧ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Геннадій ЮРАК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Наталія ЯКУШ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Євгеній ПОКОПЦЕ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Олена РОМА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Валентина ОМЕЛЬЧ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19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5"/>
      <w:szCs w:val="2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spacing w:val="0"/>
      <w:w w:val="100"/>
      <w:sz w:val="25"/>
      <w:szCs w:val="25"/>
    </w:rPr>
  </w:style>
  <w:style w:type="character" w:styleId="WW8Num10z4">
    <w:name w:val="WW8Num10z4"/>
    <w:qFormat/>
    <w:rPr>
      <w:rFonts w:ascii="Times New Roman" w:hAnsi="Times New Roman" w:eastAsia="Times New Roman" w:cs="Times New Roman"/>
      <w:w w:val="100"/>
      <w:sz w:val="25"/>
      <w:szCs w:val="25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5"/>
      <w:szCs w:val="2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5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5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5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361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41" w:hanging="361"/>
    </w:pPr>
    <w:rPr>
      <w:rFonts w:ascii="Times New Roman" w:hAnsi="Times New Roman" w:eastAsia="Calibri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8:00Z</dcterms:created>
  <dc:creator>Админ</dc:creator>
  <dc:description/>
  <cp:keywords/>
  <dc:language>en-US</dc:language>
  <cp:lastModifiedBy>Admin</cp:lastModifiedBy>
  <cp:lastPrinted>2022-01-10T13:33:00Z</cp:lastPrinted>
  <dcterms:modified xsi:type="dcterms:W3CDTF">2022-01-10T11:33:00Z</dcterms:modified>
  <cp:revision>7</cp:revision>
  <dc:subject/>
  <dc:title/>
</cp:coreProperties>
</file>