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у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Роменс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загальноосвітньої шк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І-ІІІ ступенів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Роменської міської ради Сумської област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Мороз Н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ий телефон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а електронної поштової 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шу зарахувати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, який (яка) фактично проживає (чи перебуває) за адресою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у одного з батьків дитини в закладі освіти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всієї інформації, зазначеної в цій заяві та у доданих до заяви документах.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еліком згідно з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type w:val="nextPage"/>
      <w:pgSz w:w="12240" w:h="15840"/>
      <w:pgMar w:left="1701" w:right="567" w:gutter="0" w:header="0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Текст сноски Знак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User</dc:creator>
  <dc:description/>
  <cp:keywords/>
  <dc:language>en-US</dc:language>
  <cp:lastModifiedBy>Admin</cp:lastModifiedBy>
  <cp:lastPrinted>2020-01-24T13:26:00Z</cp:lastPrinted>
  <dcterms:modified xsi:type="dcterms:W3CDTF">2020-04-27T11:24:00Z</dcterms:modified>
  <cp:revision>3</cp:revision>
  <dc:subject/>
  <dc:title/>
</cp:coreProperties>
</file>