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Жовтень 2024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84280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8411,8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 (міська програма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99645,3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5114,4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74,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928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63644,0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анцелярські товар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770,0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Миючі засоб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Будівельні матеріали (лінолеу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0874,0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Розет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3555,3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17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ставка підруч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724,3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бухгалтерських програ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точний ремонт внутрішніх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926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34651,37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7830,8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8985,1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386816,0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Комплект мультимедійного обладнання Тип 3 та Тип 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113,9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292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198113,99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Комплект мультимедійного обладнання Тип 3 та Тип 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906,0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291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84906,0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404487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5:00Z</dcterms:created>
  <dc:creator>User</dc:creator>
  <dc:description/>
  <cp:keywords/>
  <dc:language>en-US</dc:language>
  <cp:lastModifiedBy>User</cp:lastModifiedBy>
  <dcterms:modified xsi:type="dcterms:W3CDTF">2024-11-05T14:51:00Z</dcterms:modified>
  <cp:revision>59</cp:revision>
  <dc:subject/>
  <dc:title>Звіт</dc:title>
</cp:coreProperties>
</file>