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червень 2024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37669,2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47387,1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одукти харчування (міська програма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81140,9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9313,6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36,8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965,8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3242,3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Грамоти, диплом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00,0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Бланки (інвентарні та алфавітні картки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650,0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відоцтв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292,3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М’ячі (спортивний інвентар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1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923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17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15676,34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053131,9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22818,5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475950,4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апітальний ремонт будівлі (покрівля) (Бюджет розвитку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1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9656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 xml:space="preserve">Разом КПКВК 0611021 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3132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129656,0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121282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5:00Z</dcterms:created>
  <dc:creator>User</dc:creator>
  <dc:description/>
  <cp:keywords/>
  <dc:language>en-US</dc:language>
  <cp:lastModifiedBy>User</cp:lastModifiedBy>
  <dcterms:modified xsi:type="dcterms:W3CDTF">2024-07-12T06:59:00Z</dcterms:modified>
  <cp:revision>51</cp:revision>
  <dc:subject/>
  <dc:title>Звіт</dc:title>
</cp:coreProperties>
</file>