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120"/>
        <w:gridCol w:w="1500"/>
      </w:tblGrid>
      <w:tr>
        <w:trPr>
          <w:trHeight w:val="375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віт</w:t>
            </w:r>
          </w:p>
        </w:tc>
      </w:tr>
      <w:tr>
        <w:trPr>
          <w:trHeight w:val="6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по Черкаській загальноосвітній школі І-ІІІ ступенів №4 Черкаської міської ради Черкаської області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(назва закладу)</w:t>
            </w:r>
          </w:p>
        </w:tc>
      </w:tr>
      <w:tr>
        <w:trPr>
          <w:trHeight w:val="3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а Липень 2025 року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оказник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КЕКВ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 місяць, грн.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м/б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98093,57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м/б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42096,46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026,62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 т.ч.: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водопостачання та водовідведенн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15,59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інших енергоносіїв та інших комунальних послу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11,03</w:t>
            </w:r>
          </w:p>
        </w:tc>
      </w:tr>
      <w:tr>
        <w:trPr>
          <w:trHeight w:val="6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ІНШІ в т.числ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Предмети, матеріали, обладнання та інвента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22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83952,01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Свідоцтв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52,01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Лінолеу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4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Меблі різн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96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4302,73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Консалтингові послуг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Охорона приміщення, тривожна кнопка пожежної сигналізац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ренда контейнер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ТО та ремонт пожежної (охоронної) сигналізац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бслуговування електромере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Технічне переоснащення засобів облік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967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вірка лічильникі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79,73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бслуговування бухгалтерських програ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Заправка картриджі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луги зв'язк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58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азом КПКВК 0611021 з/ф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30471,39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64628,17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2731,15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031 з/ф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37359,32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120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867830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0:00Z</dcterms:created>
  <dc:creator>User</dc:creator>
  <dc:description/>
  <cp:keywords/>
  <dc:language>en-US</dc:language>
  <cp:lastModifiedBy>Work</cp:lastModifiedBy>
  <dcterms:modified xsi:type="dcterms:W3CDTF">2025-10-02T09:31:00Z</dcterms:modified>
  <cp:revision>19</cp:revision>
  <dc:subject/>
  <dc:title>Звіт</dc:title>
</cp:coreProperties>
</file>