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Верес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85660,8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8711,7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82531,7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112,2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8,8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72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3218,0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Шкільна форма дітям-сирота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22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иючі засоб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91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Господарчий інвентар, матеріа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86,0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749,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хнічна підтримка програми «КУРС:Школа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бухгалтерських програ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43,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89984,18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1714,5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184,8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109899,35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3094,7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150,8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6245,59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0037,5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279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90037,5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7616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Work</cp:lastModifiedBy>
  <dcterms:modified xsi:type="dcterms:W3CDTF">2025-10-02T09:59:00Z</dcterms:modified>
  <cp:revision>20</cp:revision>
  <dc:subject/>
  <dc:title>Звіт</dc:title>
</cp:coreProperties>
</file>