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120"/>
        <w:gridCol w:w="1500"/>
      </w:tblGrid>
      <w:tr>
        <w:trPr>
          <w:trHeight w:val="37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віт</w:t>
            </w:r>
          </w:p>
        </w:tc>
      </w:tr>
      <w:tr>
        <w:trPr>
          <w:trHeight w:val="6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по Черкаській загальноосвітній школі І-ІІІ ступенів №4 Черкаської міської ради Черкаської області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(назва закладу)</w:t>
            </w:r>
          </w:p>
        </w:tc>
      </w:tr>
      <w:tr>
        <w:trPr>
          <w:trHeight w:val="3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а Березень 2025 року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 місяць, грн.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46088,97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54702,35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 xml:space="preserve">Продукти харчування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47481,44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60331,98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 т.ч.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теплопостача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0432,3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водопостачання та водовідведе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538,28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електроенерг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6250,37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інших енергоносіїв та інших комунальних по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11,03</w:t>
            </w:r>
          </w:p>
        </w:tc>
      </w:tr>
      <w:tr>
        <w:trPr>
          <w:trHeight w:val="6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ІНШІ в т.числ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4898,96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Консалтингові послуг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енда контейнер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О та ремонт пожежної (охоронної)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бслуговування електромере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луги зв'язк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58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точний ремонт внутрішніх електромере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514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Доставка підручникі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228,96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азом КПКВК 0611021 з/ф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633503,70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6165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89563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031 з/ф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51213,00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9857,38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7198,45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600 з/ф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97055,83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Кондиціонер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1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азом КПКВК 0611021 с/ф (бюджет розвитку)</w:t>
            </w:r>
          </w:p>
        </w:tc>
        <w:tc>
          <w:tcPr>
            <w:tcW w:w="1120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91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родукти харчуванн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9784,9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403</w:t>
            </w:r>
          </w:p>
        </w:tc>
        <w:tc>
          <w:tcPr>
            <w:tcW w:w="11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59784,90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120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932557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0:00Z</dcterms:created>
  <dc:creator>User</dc:creator>
  <dc:description/>
  <cp:keywords/>
  <dc:language>en-US</dc:language>
  <cp:lastModifiedBy>User</cp:lastModifiedBy>
  <dcterms:modified xsi:type="dcterms:W3CDTF">2025-04-07T08:26:00Z</dcterms:modified>
  <cp:revision>9</cp:revision>
  <dc:subject/>
  <dc:title>Звіт</dc:title>
</cp:coreProperties>
</file>