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ІНОЗЕМНИХ МОВ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 тематичне оцінювання проводиться на основі поточного оцінювання й виставляється єдиний тематичний бал. Під час виставлення тематичного бала результати перевірки робочих зошитів не враховуються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93"/>
        <w:gridCol w:w="913"/>
        <w:gridCol w:w="7140"/>
      </w:tblGrid>
      <w:tr>
        <w:trPr/>
        <w:tc>
          <w:tcPr>
            <w:tcW w:w="21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Аудіюва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найбільш поширені слова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(учениця) розпізнає на слух найбільш поширені словосполучення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окремі прості непоширені речення й мовленнєві зразки, побудовані на вивченому мовному матеріалі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подану у вигляді оціночних суджень, опису, аргументації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стандартного мовлення в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подану інформаці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і фактичну інформацію, подану в повідомленні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3"/>
              <w:jc w:val="both"/>
              <w:outlineLvl w:val="0"/>
              <w:rPr>
                <w:rFonts w:eastAsia="Times New Roman" w:cs="Arial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ь, а також основний зміст чітких повідомлень різного рівня складност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тривале мовлення, яке може містити певну кількість незнайомих слів, про значення яких можна здогадатися. Уміє знаходити в інформаційних текстах з незнайомим матеріалом необхідну інформацію, подану у вигляді оціночних суджень, опису, аргументації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тривале мовлення й основний зміст повідомлень, сприймає на слух подану фактичну інформацію в повідомленні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 тексту, рівень складності, лексична та грамматична наповнюваність, тематика текстів формуються вчителем відповідно до Програмових вимог, для кожного етапу навчання та типу навчального закладу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Чита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розпізнавати та читати окремі вивчені слова на основі матеріалу, що вивчавс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розпізнавати та читати окремі вивчені словосполучення на основі матеріалу, що вивчавс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(учениця) вміє розпізнавати та читати окремі прості непоширені речення на основі матеріалу, що вивчався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з повним розумінням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повним розумінням тексти, які містять певну кількість незнайомих слів, знаходити й аналізувати потрібну інформаці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розумінням основного змісту тексти, аналізує їх, розуміє прочитаний текст, установлюючи логічні зв'язки всередині речення та між реченням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тексти, аналізує їх і робить власні висновки, розуміє логічні зв'язки в рамках тексту та між його окремими частинам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тексти, аналізує їх і робить висновки, порівнює отриману інформацію з власним досвідом. У повному обсязі розуміє тему прочитаного тексту різного рівня складності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, тематика, характер текстів для читання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Говорі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найбільш поширені вивчені слова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найбільш поширені вивчені словосполучення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Усі звуки в потоці мовлення вимовляються правильно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певнено розпочинає, підтримує, відновлює та закінчує розмову у відповідності з мовленнєвою ситуацією. Усі звуки в потоці мовлення вимовляються правильно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зв'язно висловлюватись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висловитись у межах вивчених тем відповідно до навчальної ситуації, а також у зв'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висловлюватись у межах вивчених тем, передавати основний зміст прочитаного, почутого або побаченого, підтримувати бесіду, уживаючи розгорнуті репліки, у відповідності з комунікативним завданням використовує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без підготовки висловлюватись і вести бесіду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 межах вивчених тем, використовує граматичні структури й лексичні одиниці у відповідності з комунікативним завданням, не допускає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й у заданому обсязі побудувати монологічне висловлювання та діалогічну взаємодію, використовуючи граматичні структури й лексичні одиниці у відповідності до комунікативного завдання, не допускаючи при цьому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ільно висловлюватись і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Обсяг монологічного висловлювання та кількість реплік у діалогічному мовленні, характер і тематика, лексична та граматична наповнюваність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br/>
      </w:r>
      <w:r>
        <w:rPr>
          <w:rFonts w:eastAsia="Times New Roman" w:cs="Arial"/>
          <w:b/>
          <w:bCs/>
          <w:sz w:val="24"/>
          <w:szCs w:val="24"/>
          <w:lang w:val="uk-UA" w:eastAsia="ru-RU"/>
        </w:rPr>
        <w:t>Письмо*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019"/>
        <w:gridCol w:w="887"/>
        <w:gridCol w:w="3842"/>
        <w:gridCol w:w="1865"/>
        <w:gridCol w:w="1633"/>
      </w:tblGrid>
      <w:tr>
        <w:trPr/>
        <w:tc>
          <w:tcPr>
            <w:tcW w:w="20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ень навчальних досягнень</w:t>
            </w:r>
          </w:p>
        </w:tc>
        <w:tc>
          <w:tcPr>
            <w:tcW w:w="8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384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</w:t>
            </w:r>
          </w:p>
        </w:tc>
        <w:tc>
          <w:tcPr>
            <w:tcW w:w="3498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Грамотність</w:t>
            </w:r>
          </w:p>
        </w:tc>
      </w:tr>
      <w:tr>
        <w:trPr/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Припустима кількість орфографічних помилок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Припустима кількість лексичних, граматичних і стилістичних помилок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вивчені слова, допускаючи при цьому велику кількість орфографічних помилок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вивчені словосполучення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листівку за зразком, проте використовує обмежений запас лексики та граматичних структур, допускаючи помилки, які ускладнюють розуміння тексту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 за зразком у межах вивченої теми, використовуючи обмежений набір засобів логічного зв'язку при цьому відсутні з'єднувальні кліше, недостатня різноманітність ужитих структур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-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/лист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ужитих структур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-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 на запропоновану тему, заповнити анкету, допускаючи ряд орфографічних помилок, які не ускладнюють розуміння інформації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, використовуючи достатню кількість ідіоматичних зворотів, з'єднувальних кліше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, правильно використовуючи лексичні одиниці в рамках тем, пов'язаних з повсякденним життям. 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о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246" w:type="dxa"/>
            <w:gridSpan w:val="5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 письмового повідомлення, його тематика, структура, повнота розкриття змісту, лексична насиченість і рівень граматичної компетентності, наповнюваність визначаються вчителем відповідно до Програмових вимог для кожного етапу навчання та типу навчального закладу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6:00Z</dcterms:created>
  <dc:creator>1</dc:creator>
  <dc:description/>
  <cp:keywords/>
  <dc:language>en-US</dc:language>
  <cp:lastModifiedBy>1</cp:lastModifiedBy>
  <dcterms:modified xsi:type="dcterms:W3CDTF">2012-10-26T14:48:00Z</dcterms:modified>
  <cp:revision>2</cp:revision>
  <dc:subject/>
  <dc:title/>
</cp:coreProperties>
</file>