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КРИТЕРІЇ ОЦІНЮВАННЯ НАВЧАЛЬНИХ ДОСЯГНЕНЬ УЧНІВ З ФІЗИЧНОЇ КУЛЬТУРИ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При оцінюванні навчальних досягнень учнів основної групи за показником навчального нормативу визначають рівень навчальних досягнень (низький, середній, достатній, високий), а потім за технічними показниками виконання рухової дії та теоретичними знаннями виставляють оцінку в балах (таблиця)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5373"/>
        <w:gridCol w:w="3071"/>
        <w:gridCol w:w="1802"/>
      </w:tblGrid>
      <w:tr>
        <w:trPr/>
        <w:tc>
          <w:tcPr>
            <w:tcW w:w="537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Показники навчальних нормативів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фрагментарні уявлення з предмета; розрізняє та виконує відповідно до вимог лише елементи фізичних вправ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Низь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Серед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Достат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являє розуміння основних положень навчального матеріалу, наводить приклади; техніка виконання фізичних вправ має незначні відхилення від встановлених вимог, які аналізуються та виправляються з допомогою вчителя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Низь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Серед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Достат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5373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узагальненими, міцними знаннями з предмета; має достатню тактичну підготовку для виконання навчальних завдань; має системні навички техніки виконання фізичних вправ, що відповідають встановленим вимогам</w:t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Низь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Серед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Достатні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307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80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both"/>
        <w:rPr/>
      </w:pPr>
      <w:r>
        <w:rPr>
          <w:rFonts w:eastAsia="Times New Roman" w:cs="Arial"/>
          <w:sz w:val="24"/>
          <w:szCs w:val="24"/>
          <w:lang w:val="uk-UA" w:eastAsia="ru-RU"/>
        </w:rPr>
        <w:br/>
        <w:t>На сучасному етапі, з метою формування позитивного ставлення учнів до занять фізичною культурою та підвищення рівня їх рухової активності, оцінювання навчальних досягнень з фізичної культури має здійснюватися в особистісно-зорієнтованому аспекті. В основу  особистісно-зорієнтованого оцінювання покладаються: особисті досягнення школярів на протязі навчального року; активна робота учнів на уроках фізичної культури; залучення учнів до занять фізичною культурою в позаурочний час; участь у змаганнях всіх рівнів. На основі зазначених показників вчителям рекомендується застосовувати різноманітні системи нарахування «бонусних» балів. Зазначені системи  корекції оцінювання мають погоджуватися  педагогічною радою школи.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ід час оцінювання  необхідн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дійснювати індивідуальний підхід, тобто створювати для учня умови, які відповідають особливостям його розвитку, рівню фізичного підготовленості, стану здоров'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конкретизувати завдання, визначене змістом даного уроку, за яке учня буде оцінен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астосовувати гласність оцінки (своєчасно інформувати учня про оцінку з коротким аналізом виконання учнем рухової дії).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40:00Z</dcterms:created>
  <dc:creator>1</dc:creator>
  <dc:description/>
  <cp:keywords/>
  <dc:language>en-US</dc:language>
  <cp:lastModifiedBy>1</cp:lastModifiedBy>
  <dcterms:modified xsi:type="dcterms:W3CDTF">2012-10-26T14:41:00Z</dcterms:modified>
  <cp:revision>2</cp:revision>
  <dc:subject/>
  <dc:title/>
</cp:coreProperties>
</file>