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КРИТЕРІЇ ОЦІНЮВАННЯ НАВЧАЛЬНИХ ДОСЯГНЕНЬ УЧНІВ З БІОЛОГІЇ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ри оцінюванні рівня навчальних досягнень з біології враховується: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рівень оволодіння біологічними ідеями, що становлять важливу складову загальнолюдської культури: рівні організації живої природи, зв'язок будови і функцій організмів, історичний розвиток органічного світу, різноманітність організмів, цілісність і саморегуляція живих систем, зв'язок людини і природи;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рівень умінь використовувати теоретичні знання у практичній діяльності, під час розв'язування задач чи вправ різного типу, уміння робити висновки та узагальнення на основі практичної діяльності;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рівень оволодіння практичними уміннями та навичками спостереження та дослідження природи, виконання лабораторних та практичних робіт.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Всі види оцінювання навчальних досягнень учнів  здійснюються за критеріями, наведеними в таблиці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296"/>
        <w:gridCol w:w="903"/>
        <w:gridCol w:w="7047"/>
      </w:tblGrid>
      <w:tr>
        <w:trPr/>
        <w:tc>
          <w:tcPr>
            <w:tcW w:w="229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 Початкови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або з використанням  підручника (робочого зошита) розпізнає і називає окремі біологічні об'єкти; знає правила техніки безпеки при виконанні лабораторних та практичних робі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намагається відтворити окремі факти, з допомогою вчителя або з використанням підручника (робочого зошита), наводить елементарні приклади біологічних об'єктів і їх окремі ознаки; за інструкцією і з допомогою вчителя фрагментарно виконує лабораторні та практичні роботи без оформленн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окремі факти, з допомогою вчителя або з використанням підручника фрагментарно характеризує окремі ознаки біологічних об'єктів; відповідає на запитання, що потребують однослівної відповіді; за інструкцією і з допомогою вчителя  фрагментарно виконує лабораторні та практичні роботи без належного оформлення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або з використанням підручника відтворює незначну частину навчального матеріалу, дає визначення окремих біологічних понять, дає неповну характеристику загальних ознак біологічних об'єктів; у відповідях може допускати помилки; за інструкцією і з допомогою вчителя 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основний зміст навчального матеріалу, відповідаючи на запитання вчителя; характеризує загальні ознаки біологічних об'єктів; дає визначення окремих біологічних понять; наводить приклади, що ґрунтуються на матеріалі підручника; у відповідях може допускати помилки; за інструкцією і з допомогою вчителя виконує лабораторні та практичні роботи, частково оформляє їх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, але неповно відтворює навчальний матеріал, частково дотримується логіки його викладу; відповідає на окремі запитання; у цілому правильно вживає біологічні терміни; характеризує будову та функції окремих біологічних об'єктів за планом; у відповідях допускає помилки; розв'язує прості типові біологічні вправи і задачі з допомогою вчителя; за інструкцією і з допомогою вчителя виконує лабораторні та практичні роботи, оформляє їх без висновкі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більшу частину навчального матеріалу, застосовуючи необхідну термінологію; розкриває суть біологічних понять; характеризує основні положення біологічної науки, допускаючи у відповідях неточності; розв'язує прості типові біологічні вправи і задачі звертаючись за консультацією до вчителя; за інструкцією виконує лабораторні та практичні роботи, звертаючись за консультацією до вчителя, оформляє їх, робить висновки з допомогою вчител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навчальний матеріал; відповідає на поставлені запитання, допускаючи у відповідях неточності; порівнює біологічні об'єкти, явища і процеси живої природи, встановлює відмінності між ними; виправляє допущені помилки; розв'язує типові біологічні вправи і задачі користуючись алгоритмом; за інструкцією виконує лабораторні та практичні роботи, звертаючись за консультацією до вчителя, оформляє їх, робить неповні виснов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льно відтворює навчальний матеріал та відповідає на поставлені запитання; з допомогою вчителя встановлює причинно-наслідкові зв'язки; дає порівняльну характеристику біологічним об'єктам явищам і процесам живої природи; розв'язує стандартні пізнавальні завдання; виправляє власні помилки; самостійно розв'язує типові біологічні вправи і задачі; за інструкцією виконує лабораторні та практичні роботи, оформляє їх, робить  нечітко сформульовані висновки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истемно відтворює навчальний матеріал у межах програми; дає повні, змістовні відповіді на поставлені запитання; розкриває суть біологічних явищ, процесів; аналізує, систематизує, узагальнює, встановлює причинно-наслідкові зв'язки; використовує знання у нестандартних ситуаціях; самостійно розв'язує біологічні вправи і задачі у межах програми; за інструкцією виконує лабораторні та практичні роботи, оформляє їх, робить чітко сформульовані виснов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логічно та усвідомлено відтворює навчальний матеріал у межах програми; обґрунтовано відповідає на запитання; самостійно аналізує і розкриває закономірності живої природи; наводить приклади, що ґрунтуються на власних спостереженнях; оцінює біологічні явища, закони; виявляє і обґрунтовує причинно-наслідкові зв'язки; аргументовано використовує знання у нестандартних ситуаціях; самостійно розв'язує біологічні вправи і задачі; за інструкцією ретельно виконує лабораторні та практичні роботи, оформляє їх, робить логічно побудовані виснов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являє міцні й глибокі знання з біології; вільно відповідає на ускладнені запитання, з використанням міжпредметних зв'язків; самостійно характеризує біологічні явища і процеси, виявляє особисту позицію щодо них; уміє виокремити проблему і визначити шляхи її розв'язання; користується джерелами інформації, рекомендованими вчителем; вільно розв'язує біологічні вправи і задачі різного рівня складності відповідно до навчальної програми; ретельно виконує лабораторні та практичні роботи, оформляє їх, робить самостійні обґрунтовані висновки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7:00Z</dcterms:created>
  <dc:creator>1</dc:creator>
  <dc:description/>
  <cp:keywords/>
  <dc:language>en-US</dc:language>
  <cp:lastModifiedBy>1</cp:lastModifiedBy>
  <dcterms:modified xsi:type="dcterms:W3CDTF">2012-10-26T13:58:00Z</dcterms:modified>
  <cp:revision>2</cp:revision>
  <dc:subject/>
  <dc:title/>
</cp:coreProperties>
</file>