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1120"/>
        <w:gridCol w:w="1500"/>
      </w:tblGrid>
      <w:tr>
        <w:trPr>
          <w:trHeight w:val="375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Calibri" w:hAnsi="Calibri"/>
                <w:b/>
                <w:bCs/>
                <w:sz w:val="28"/>
                <w:szCs w:val="28"/>
              </w:rPr>
              <w:t>Звіт</w:t>
            </w:r>
          </w:p>
        </w:tc>
      </w:tr>
      <w:tr>
        <w:trPr>
          <w:trHeight w:val="66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Calibri" w:hAnsi="Calibri"/>
                <w:b/>
                <w:bCs/>
                <w:sz w:val="28"/>
                <w:szCs w:val="28"/>
              </w:rPr>
              <w:t>по Черкаській загальноосвітній школі І-ІІІ ступенів №4 Черкаської міської ради Черкаської області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(назва закладу)</w:t>
            </w:r>
          </w:p>
        </w:tc>
      </w:tr>
      <w:tr>
        <w:trPr>
          <w:trHeight w:val="36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/>
                <w:bCs/>
                <w:sz w:val="28"/>
                <w:szCs w:val="28"/>
              </w:rPr>
              <w:t>за Червень 2025 року</w:t>
            </w:r>
          </w:p>
        </w:tc>
      </w:tr>
      <w:tr>
        <w:trPr>
          <w:trHeight w:val="300" w:hRule="atLeast"/>
        </w:trPr>
        <w:tc>
          <w:tcPr>
            <w:tcW w:w="7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Показник</w:t>
            </w:r>
          </w:p>
        </w:tc>
        <w:tc>
          <w:tcPr>
            <w:tcW w:w="11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КЕКВ</w:t>
            </w:r>
          </w:p>
        </w:tc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За місяць, грн.</w:t>
            </w:r>
          </w:p>
        </w:tc>
      </w:tr>
      <w:tr>
        <w:trPr>
          <w:trHeight w:val="300" w:hRule="atLeast"/>
        </w:trPr>
        <w:tc>
          <w:tcPr>
            <w:tcW w:w="7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Заробітна плата   (м/б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1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183088,92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Нарахування на оплату праці    (м/б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40410,87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 xml:space="preserve">Продукти харчування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2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38627,33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Оплата комунальних послуг та енергоносії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2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7423,85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 т.ч.: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- оплата водопостачання та водовідведенн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7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67,17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- оплата електроенергі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7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5145,65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плата інших енергоносіїв та інших комунальних послу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7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11,03</w:t>
            </w:r>
          </w:p>
        </w:tc>
      </w:tr>
      <w:tr>
        <w:trPr>
          <w:trHeight w:val="6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ІНШІ в т.числ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Предмети, матеріали, обладнання та інвента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22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0467,16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Свідоцтв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912,16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Господарчий інвентар, матеріал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25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Фарб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305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Оплата послуг (крім комунальних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2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7856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Консалтингові послуг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0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Охорона приміщення, тривожна кнопка пожежної сигналізаці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ренда контейнер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98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ТО та ремонт пожежної (охоронної) сигналізаці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бслуговування електромере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4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луги зв'язк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58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Консультаційні послуги, обслуговування та супроводження програми "M.E.DOC"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6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Разом КПКВК 0611021 з/ф</w:t>
            </w:r>
          </w:p>
        </w:tc>
        <w:tc>
          <w:tcPr>
            <w:tcW w:w="11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07874,13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Заробітна плата   (д/б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84738,55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Нарахування на оплату праці    (д/б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2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93155,69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  <w:t>Разом КПКВК 0611031 з/ф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777894,24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Заробітна плата   (д/б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6266,23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Нарахування на оплату праці    (д/б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2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2049,07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  <w:t>Разом КПКВК 0611600 з/ф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68315,30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Продукти харчуванн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23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4058,02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  <w:t>Разом КПКВК 0611403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5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  <w:t>24058,02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ВСЬОГО</w:t>
            </w:r>
          </w:p>
        </w:tc>
        <w:tc>
          <w:tcPr>
            <w:tcW w:w="1120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178141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00:00Z</dcterms:created>
  <dc:creator>User</dc:creator>
  <dc:description/>
  <cp:keywords/>
  <dc:language>en-US</dc:language>
  <cp:lastModifiedBy>User</cp:lastModifiedBy>
  <dcterms:modified xsi:type="dcterms:W3CDTF">2025-06-26T12:27:00Z</dcterms:modified>
  <cp:revision>18</cp:revision>
  <dc:subject/>
  <dc:title>Звіт</dc:title>
</cp:coreProperties>
</file>