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Травень 2025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54627,1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48917,7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Продукти харчування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2461,5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011,5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теплопостача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703,0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69,0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6728,4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765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тановка та перевірка опору заземл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правка вогнегасник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994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83667,99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7866,6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0925,2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228791,9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4345,6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130,4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600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2476,13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466,2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403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101466,26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91640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0:00Z</dcterms:created>
  <dc:creator>User</dc:creator>
  <dc:description/>
  <cp:keywords/>
  <dc:language>en-US</dc:language>
  <cp:lastModifiedBy>User</cp:lastModifiedBy>
  <dcterms:modified xsi:type="dcterms:W3CDTF">2025-06-17T06:50:00Z</dcterms:modified>
  <cp:revision>13</cp:revision>
  <dc:subject/>
  <dc:title>Звіт</dc:title>
</cp:coreProperties>
</file>