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120"/>
        <w:gridCol w:w="1500"/>
      </w:tblGrid>
      <w:tr>
        <w:trPr>
          <w:trHeight w:val="375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віт</w:t>
            </w:r>
          </w:p>
        </w:tc>
      </w:tr>
      <w:tr>
        <w:trPr>
          <w:trHeight w:val="6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по Черкаській загальноосвітній школі І-ІІІ ступенів №4 Черкаської міської ради Черкаської області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(назва закладу)</w:t>
            </w:r>
          </w:p>
        </w:tc>
      </w:tr>
      <w:tr>
        <w:trPr>
          <w:trHeight w:val="36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alibri" w:hAnsi="Calibri"/>
                <w:b/>
                <w:bCs/>
                <w:sz w:val="28"/>
                <w:szCs w:val="28"/>
              </w:rPr>
              <w:t>за Грудень 2024 року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оказник</w:t>
            </w:r>
          </w:p>
        </w:tc>
        <w:tc>
          <w:tcPr>
            <w:tcW w:w="11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КЕКВ</w:t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 місяць, грн.</w:t>
            </w:r>
          </w:p>
        </w:tc>
      </w:tr>
      <w:tr>
        <w:trPr>
          <w:trHeight w:val="300" w:hRule="atLeast"/>
        </w:trPr>
        <w:tc>
          <w:tcPr>
            <w:tcW w:w="7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34380,11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м/б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45106,94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 xml:space="preserve">Продукти харчування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64496,09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комунальних послуг та енергоносії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7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423386,12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в т.ч.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теплопостача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94183,63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водопостачання та водовідведенн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6406,27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 оплата електроенерг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0583,49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плата інших енергоносіїв та інших комунальних послу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7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212,73</w:t>
            </w:r>
          </w:p>
        </w:tc>
      </w:tr>
      <w:tr>
        <w:trPr>
          <w:trHeight w:val="6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ІНШІ в т.числі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редмети, матеріали, обладнання та інвента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221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sz w:val="22"/>
                <w:szCs w:val="22"/>
              </w:rPr>
              <w:t>15665,90</w:t>
            </w:r>
          </w:p>
        </w:tc>
      </w:tr>
      <w:tr>
        <w:trPr>
          <w:trHeight w:val="262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Канцелярські товар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5665,9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Оплата послуг (крім комунальних)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4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09309,66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Консалтингові послуг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ренда контейнер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96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ТО та ремонт пожежної (охоронної)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бслуговування електромере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434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Охорона приміщення, тривожна кнопка пожежної сигналізаці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слуги зв'язк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38,16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Доставка підручникі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841,5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Поточний ремонт тепломереж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78600,00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Разом КПКВК 0611021 з/ф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892344,82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Заробітна плата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928097,28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Нарахування на оплату праці    (д/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2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09680,63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031 з/ф</w:t>
            </w:r>
          </w:p>
        </w:tc>
        <w:tc>
          <w:tcPr>
            <w:tcW w:w="11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137777,91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Продукти харчуванн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223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79367,11</w:t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Разом КПКВК 0611403</w:t>
            </w:r>
          </w:p>
        </w:tc>
        <w:tc>
          <w:tcPr>
            <w:tcW w:w="11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500" w:type="dxa"/>
            <w:tcBorders/>
            <w:shd w:fill="CCCC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  <w:t>279367,11</w:t>
            </w:r>
          </w:p>
        </w:tc>
      </w:tr>
      <w:tr>
        <w:trPr>
          <w:trHeight w:val="300" w:hRule="atLeast"/>
        </w:trPr>
        <w:tc>
          <w:tcPr>
            <w:tcW w:w="10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300" w:hRule="atLeast"/>
        </w:trPr>
        <w:tc>
          <w:tcPr>
            <w:tcW w:w="7500" w:type="dxa"/>
            <w:tcBorders/>
            <w:shd w:fill="B3B3B3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1120" w:type="dxa"/>
            <w:tcBorders/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3309489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00:00Z</dcterms:created>
  <dc:creator>User</dc:creator>
  <dc:description/>
  <cp:keywords/>
  <dc:language>en-US</dc:language>
  <cp:lastModifiedBy>User</cp:lastModifiedBy>
  <dcterms:modified xsi:type="dcterms:W3CDTF">2025-01-13T13:17:00Z</dcterms:modified>
  <cp:revision>4</cp:revision>
  <dc:subject/>
  <dc:title>Звіт</dc:title>
</cp:coreProperties>
</file>