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станційного навчання учнів 4-Б класу</w:t>
      </w:r>
      <w:r>
        <w:rPr/>
        <w:t xml:space="preserve"> на період карантину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7"/>
        <w:gridCol w:w="14"/>
        <w:gridCol w:w="2499"/>
        <w:gridCol w:w="6"/>
        <w:gridCol w:w="2094"/>
        <w:gridCol w:w="61"/>
        <w:gridCol w:w="2092"/>
        <w:gridCol w:w="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'язок з учи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йбер 0965282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рне і Азовське моря Використання і охоро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нт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читати ст. 119-131, виконати завдання в зоши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вивч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мо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єслова на –ся (-сь) . Вимова і правоп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єслі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15       ( усно), впр. 3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тання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ливо, щоб поруч була надійна людина. М.Чумарна «Казка про друг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 с. 169-170 Детальний переказ текс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багатоцифрових чисел на двоцифрові  чис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№№928-9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мо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.мовлення «Мій улюблений телевізійний проект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відь на власну дум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трицифрових чисел на двоцифрові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5,937,9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мо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знань про дієслов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повіді на запит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. мо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єслова минулого час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06 (усно),впр.30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багатоцифрових чисел 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0,952,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тання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а і людина у творах О.Іваненк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азно чи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6:00Z</dcterms:created>
  <dc:creator>User</dc:creator>
  <dc:description/>
  <cp:keywords/>
  <dc:language>en-US</dc:language>
  <cp:lastModifiedBy>админ</cp:lastModifiedBy>
  <dcterms:modified xsi:type="dcterms:W3CDTF">2020-04-06T05:49:00Z</dcterms:modified>
  <cp:revision>6</cp:revision>
  <dc:subject/>
  <dc:title/>
</cp:coreProperties>
</file>