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80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ЗАТВЕРДЖЕНО”</w:t>
      </w:r>
    </w:p>
    <w:p>
      <w:pPr>
        <w:pStyle w:val="Normal"/>
        <w:ind w:firstLine="6521"/>
        <w:rPr>
          <w:sz w:val="24"/>
          <w:lang w:val="uk-UA"/>
        </w:rPr>
      </w:pPr>
      <w:r>
        <w:rPr>
          <w:sz w:val="24"/>
          <w:lang w:val="uk-UA"/>
        </w:rPr>
        <w:t>на засіданні педагогічної ради</w:t>
      </w:r>
    </w:p>
    <w:p>
      <w:pPr>
        <w:pStyle w:val="Normal"/>
        <w:numPr>
          <w:ilvl w:val="0"/>
          <w:numId w:val="0"/>
        </w:numPr>
        <w:ind w:left="6521" w:hanging="0"/>
        <w:rPr>
          <w:sz w:val="24"/>
          <w:lang w:val="uk-UA"/>
        </w:rPr>
      </w:pPr>
      <w:r>
        <w:rPr>
          <w:sz w:val="24"/>
          <w:lang w:val="uk-UA"/>
        </w:rPr>
        <w:t>31.08.2017 р., протокол № 8</w:t>
      </w:r>
    </w:p>
    <w:p>
      <w:pPr>
        <w:pStyle w:val="Normal"/>
        <w:ind w:firstLine="65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521"/>
        <w:rPr>
          <w:sz w:val="24"/>
          <w:lang w:val="uk-UA"/>
        </w:rPr>
      </w:pPr>
      <w:r>
        <w:rPr>
          <w:sz w:val="24"/>
          <w:lang w:val="uk-UA"/>
        </w:rPr>
        <w:t>Голова педради</w:t>
        <w:tab/>
        <w:tab/>
        <w:t xml:space="preserve">     В. Благий</w:t>
      </w:r>
    </w:p>
    <w:p>
      <w:pPr>
        <w:pStyle w:val="Normal"/>
        <w:spacing w:lineRule="auto" w:line="480"/>
        <w:ind w:firstLine="652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lang w:val="uk-UA"/>
        </w:rPr>
      </w:pPr>
      <w:r>
        <w:rPr>
          <w:rFonts w:cs="Bookman Old Style" w:ascii="Bookman Old Style" w:hAnsi="Bookman Old Style"/>
          <w:b/>
          <w:sz w:val="56"/>
          <w:lang w:val="uk-UA"/>
        </w:rPr>
        <w:t>ПЛАН РОБОТИ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lang w:val="uk-UA"/>
        </w:rPr>
      </w:pPr>
      <w:r>
        <w:rPr>
          <w:rFonts w:cs="Bookman Old Style" w:ascii="Bookman Old Style" w:hAnsi="Bookman Old Style"/>
          <w:b/>
          <w:sz w:val="56"/>
          <w:lang w:val="uk-UA"/>
        </w:rPr>
        <w:t xml:space="preserve">Жидачівської гімназії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lang w:val="uk-UA"/>
        </w:rPr>
      </w:pPr>
      <w:r>
        <w:rPr>
          <w:rFonts w:cs="Bookman Old Style" w:ascii="Bookman Old Style" w:hAnsi="Bookman Old Style"/>
          <w:b/>
          <w:sz w:val="56"/>
          <w:lang w:val="uk-UA"/>
        </w:rPr>
        <w:t>імені О. Партицького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56"/>
          <w:lang w:val="uk-UA"/>
        </w:rPr>
        <w:t>на 2017- 2018 навч. рік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lang w:val="uk-UA"/>
        </w:rPr>
      </w:pPr>
      <w:r>
        <w:rPr>
          <w:rFonts w:cs="Bookman Old Style" w:ascii="Bookman Old Style" w:hAnsi="Bookman Old Style"/>
          <w:b/>
          <w:sz w:val="4"/>
          <w:lang w:val="uk-UA"/>
        </w:rPr>
      </w:r>
    </w:p>
    <w:p>
      <w:pPr>
        <w:pStyle w:val="Normal"/>
        <w:spacing w:lineRule="auto" w:line="30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955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н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. Діяльність педколективу по забезпеченню конституційного права громадян на осві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Впорядкувати документацію гімназії: книгу алфавітного обліку учнів, особові справи новоприйнятих учні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, жовтень</w:t>
            </w:r>
          </w:p>
        </w:tc>
        <w:tc>
          <w:tcPr>
            <w:tcW w:w="28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лов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Охопити навчанням у 1-11 класах 310 учнів шкільного віку. Протягом 2017/18 н.р. у гімназії нараховується 12 клас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дагогіч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кти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Керуючись побажаннями батьків і учнів, за погодженням із відділом освіти Жидачівської РДА, районною санітарно-епідеміологічною станцією, затвердити такий режим роботи гімназії на 2017/18 н. р.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тягом навчальн. року гімназія працює в одну змін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для учнів 1-11 класів встановлюється п’ятиденний робочий тижден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сля другого й третього уроків встановлюється перерва на 20 хвилин, інші перерви по 10 хвилин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 xml:space="preserve">навчальний рік розпочинається 1 вересня і </w:t>
            </w:r>
            <w:r>
              <w:rPr>
                <w:sz w:val="22"/>
                <w:szCs w:val="22"/>
                <w:lang w:val="uk-UA"/>
              </w:rPr>
              <w:t>завершу</w:t>
              <w:softHyphen/>
              <w:t xml:space="preserve">ється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30</w:t>
            </w:r>
            <w:r>
              <w:rPr>
                <w:sz w:val="22"/>
                <w:szCs w:val="22"/>
              </w:rPr>
              <w:t xml:space="preserve"> травн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сінні канікули: з 30.10.2017 по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11.2017 ро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имові канікули: з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uk-UA"/>
              </w:rPr>
              <w:t xml:space="preserve">.12.2017 по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01.2018 року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і канікули: з 26.03.2018 по 01.04.2018 року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На протязі навчального року здійснити наступні заходи для створення сприятливих умов для систематичного відвідування учнями гімназії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систематично контролювати відвідування учнями гім-назії, своєчасно з’ясовувати причини їх відсутності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виявляти дітей, які потребують матеріальної допомоги, сприяти звільненню учнів із малозабезпечених сімей від оплати за харчування на підставі відповідних довідок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налагодити в гімназії роботу їдальні на 40 посадочних місць, укласти договір на організацію гарячого харчування, залучити членів батьківського комітету до контролю за організацією харчува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ити дотримання гласності у питаннях навчання і виховання учні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стематично інформувати батьків про стан навчання і поведінки учнів через учнівські щоденники, табелі успішності, батьківські збори та індивідуальні бесі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і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. Охорона праці учнів та учителі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Виходячи з фінансового стану забезпечити утримання приміщень гімназії у відповідності до діючих “Санітарних правил” по обладнанню та утриманню загальноосвітніх шкіл, правил техніки безпеки і охорони праці, раціональне використання інвентаря та мебл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Створити належні санітарно-гігієнічні умови для учнів, вчителів та інших працівників гімназії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абезпечити щоденне вологе прибирання приміщень гімназії із застосуванням хлорного розчину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госп, техпрацівн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ні 8-11 класі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абезпечити гімназію необхідними медикаментами для надання першої медичної допомог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, лютий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овжити випуск санбюлетня “Ваше здоров’я”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очверті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сестра, Баранкевич О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Для проведення санітарно-оздоровчих заходів з техніки безпеки залучати працівників медичних установ, ДАІ, газової інспекції та пожежної охорон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истематично проводити бесіди з правил вуличного руху, поведінки на воді, при виявлені вибухонебезпечних речовин, на протипожежну темати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Роз’яснювати дотримання правил техніки безпеки у навчальних кабінетах, майстернях, спортивному залі, правила безпечної поведінки під час екскурсій і поход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. кабіне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. майстерням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міжнародного Дня здоров’я провести бесіди та вікто</w:t>
              <w:softHyphen/>
              <w:t>рин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сест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у гімназії День цивільного захист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Розробити тематику занять із цивільного захисту і організувати їх проведенн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довжити роботу по пропаганді здорового способу життя серед учнів та батьківської громадськості, цілеспрямовано формувати переконання, необхідні кожній людині для збереження життя і здоров’я, надання першої допомоги потерпілим, попередження травматизму і нещасних випадк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ник В.Я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’янівська Г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 метою зміцнення здоров’я учнів, підтримання їх високої працездатності як протягом навчального року так і протя</w:t>
              <w:softHyphen/>
              <w:t>гом навчального дня, виховання навиків до самостійних занять фізкультурою забезпечите проведення фізхвилинок на уроках, фізичних вправ та рухливих ігор на перервах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ровести вступний та повторний інструктаж на робочому місці та ознайомити з інструкціями і посадовими обов’язками всіх категорій працівників гімназії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ий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рияти в забезпеченні навчальних кабінетів фізики, біології, хімії, навч. майстерні, спортзалу протипожежним інвентарем, санаптечками, інструкціями з техніки безпеки, журналами інструктажу з ОП згідно положень про кабінет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госп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тановити плафони в класних приміщення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госп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огляд готовності кабінетів, майстерень, спорти</w:t>
              <w:softHyphen/>
              <w:t>вного майданчика до проведення занять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абезпечити дотримання прав педагогічних працівників відповідно до пунктів Статуту гімназії, ст.50, 52 “Закону України про освіту”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ласти угоду з охорони праці і раз в рік перевірити хід її виконанн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, квіт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ПК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мір опору електроізоляції та заземленн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uk-UA"/>
              </w:rPr>
              <w:t>вересень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. Підвищення ефективності педагогічного процесу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. Організація навчального процесу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Розробити навчальний план гімназії на основі типового навчального плану загальноосвітніх навчальних закладів на 2017/2018 н.р., розробленого МОН України, і затвердити у відділі освіти Жидачівської Р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2"/>
                <w:lang w:val="uk-UA"/>
              </w:rPr>
              <w:t>До 01. 09. 2017 р.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 метою підвищення рівня педагогічної майстерності учителів, ознайомлення їх з новими педагогічними технологіями, нормативними документами стимулювати вчителів гімназії для передплати фахової прес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авчальної робо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класти розклад уроків на 2017/18 н.р згідно дидактичних, санітарно-гігієнічних вимог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2"/>
                <w:lang w:val="uk-UA"/>
              </w:rPr>
              <w:t>До 01. 09. 2017 р.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директора по навчальній роботі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ровести гімназійні предметні олімпіади з основ наук. Переможців олімпіад відрядити для участі в районних предметних олімпіадах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ен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топад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Заступник директора по навчальній роботі учителі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лишковий замір знань учнів 5-11 класі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Двічі на рік проводити підсумкові контрольні роботи у 5-11 класах з основ наук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, трав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і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Скласти розклад проведення державної атестації у 4 та 9-му класах у 2017/18 н. р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uk-UA"/>
              </w:rPr>
              <w:t>До 30. 04. 2018 р.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директора по навчальній роботі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. Організація виховного процесу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увати роботу предметних гуртків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  <w:r>
              <w:rPr>
                <w:sz w:val="22"/>
                <w:lang w:val="uk-UA"/>
              </w:rPr>
              <w:t>вокального, умілі руки, “Що?Де?Коли?”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директора по виховній роботі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увати проведення свят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знан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ристичні змаганн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1.09.20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09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ник В.Я., кл. керівн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У світі казки” до Дня бібліотекар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09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хній О., Гнатів 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вчите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09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кл. Вербовськ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гімназис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10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української мови та писемності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 11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ик М.С., Костик О.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пам’яті жертв голодомор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11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бовська Т.Ю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ждень здоров’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11-3.12.12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ждень правових знан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-12.12.14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бовська Т.Ю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дріївські вечорниці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12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, Серафин Б.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Святого Микол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12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5 кл, Гнатів 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ято “Зима прийшла і празники привела”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12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, Гнатів М.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пам’яті героїв Кру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01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бовська Т.Ю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ято Валенти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чір зустрічі з випускника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бовська Т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і дні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3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uk-UA"/>
              </w:rPr>
              <w:t>Костик О.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зацькі забав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3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ник В.Я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ь Матері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ято останнього дзвони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05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увати проведення спортивних змагань із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утболу, шахів, баскетболу, волейболу, наст. теніс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Козацький гарт”, легкої атлетик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Забезпечити участь учнів у районних спортивних змагання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ник В.Я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прияти залученню учнів гімназії до участі у роботі “Пласту”, молодіжно-громадський організаці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аранкевич О.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туристсько-краєзнавчі заходи, екскурсії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, кл. ке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Організувати і провести конкурс учнівських робіт на протипожежну тематику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2016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’янівська Г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ровести загальногімназійні учнівські збори для обрання складу учнівської ради гімназії на 2016/17 н. р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2016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Організувати тематичні зустрічі з письменниками, грома</w:t>
              <w:softHyphen/>
              <w:t>дськими діячами, викладачами вищих навчальних заклад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IV. Робота з батьками та громадськістю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прямувати роботу батьківської громадськості на активну допомогу в зміцнення матеріальної бази та покращанні навчально-виховного процесу у гімназії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Батьківський комітет, педколекти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ити дотримання гласності у питаннях навчання і виховання гімназисті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систематично інформувати батьків про стан навчання і поведінки учнів через учнівські щоденники, табелі успішності, батьківські збори та індивідуальні бесіди з батьк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ідтримувати тісні зв’язки, з підприємствами і організа-ціями, де працюють батьки учн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алучити батьків, членів батьківського комітету до контролю за організацією харчування учн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Залучити батьків, громадськість до проведення родинних, спортивних свят, відзначення дат народного календар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гальні батьківські збор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ори батьківського комітет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>
                <w:sz w:val="22"/>
                <w:lang w:val="uk-UA"/>
              </w:rPr>
              <w:t>про режим роботи гімназії на 2016/17 н.р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відвідування учнями гімназії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забезпечення гімназії підручник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харчування учні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>
                <w:sz w:val="22"/>
                <w:lang w:val="uk-UA"/>
              </w:rPr>
              <w:t>про державну атестацію учнів 4, 9 класі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ен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6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День відкритих дверей та батьківські збори для батьків майбутніх першокласник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1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. Робота з кадрами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.I. Робота по підготовці резервів педкадрі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Організувати проходження педпрактики студентами випу</w:t>
              <w:softHyphen/>
              <w:t>скних курсів педвузів, які направлені у гімназію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довжити відвідування уроків, виховних та позакласних заход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uk-UA"/>
              </w:rPr>
              <w:t>Заступник директора з навчальної роботи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.2. Підбір та розстановка педкадрі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ри встановленні педагогічного навантаження на 2017/18 н.р. враховувати кваліфікаційний рівень та результатив</w:t>
              <w:softHyphen/>
              <w:t>ність роботи вчителя, забезпечення наступності у навчан</w:t>
              <w:softHyphen/>
              <w:t>ні, стан взаємостосунків з учням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2"/>
                <w:lang w:val="uk-UA"/>
              </w:rPr>
              <w:t xml:space="preserve">08.2017 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вчити питання підбору кандидатур на посаду класного керівника у п’ятому класі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1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.3. Атестація педагогічних кадрі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Ознайомити педагогів гімназії із основними умовами і вимогами Типового положення про атестацію педагогічних працівників Україн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и накази по гімназії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створення атестаційної комісії у 2017/18 н.р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00" w:hanging="3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результати атестації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4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підсумкове засідання атестаційної комісії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4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атестувати таких вчителів: </w:t>
            </w:r>
          </w:p>
          <w:p>
            <w:pPr>
              <w:pStyle w:val="Normal"/>
              <w:ind w:left="-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тонюк Наталія Василівна – вчитель англійської мови,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ній Оксана Олексіївна — педагог-організатор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ваник Василь Якимович – учитель фіз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а Людмила Геннадіївна – учитель трудового навчання,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ислова Богдана Ярославівна – вчитель англійської мови,</w:t>
            </w:r>
          </w:p>
          <w:p>
            <w:pPr>
              <w:pStyle w:val="Normal"/>
              <w:ind w:left="-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 Геннадій Павлович – учитель математики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труха Олександра Богданівна — вчитель початкових класів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коп’як Олександра Іванівна — вчитель початкових класів,</w:t>
            </w:r>
          </w:p>
          <w:p>
            <w:pPr>
              <w:pStyle w:val="Normal"/>
              <w:ind w:left="-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гура Валентина Євгенівна — вчитель початкових клас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ень-квіт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uk-UA"/>
              </w:rPr>
              <w:t>2016/2017 н.р.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. 4. Робота по підвищенню педагогічної майстерності вчителі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Виходячи із статей Закону України “Про загальну середню освіту”, Статуту гімназії та з метою дальшого удос</w:t>
              <w:softHyphen/>
              <w:t>коналення навчально-виховного процесу, покращання ме</w:t>
              <w:softHyphen/>
              <w:t>тодичної підготовки і професійної майстерності, вивчення і впровадження передового педагогічного досвіду, сучас</w:t>
              <w:softHyphen/>
              <w:t>них інноваційних технологій, ознайомлення із досягнення</w:t>
              <w:softHyphen/>
              <w:t>ми педагогічної і психологічної науки:</w:t>
            </w:r>
          </w:p>
          <w:p>
            <w:pPr>
              <w:pStyle w:val="Normal"/>
              <w:spacing w:lineRule="auto" w:line="216"/>
              <w:ind w:left="420" w:hanging="420"/>
              <w:jc w:val="both"/>
              <w:rPr/>
            </w:pPr>
            <w:r>
              <w:rPr>
                <w:sz w:val="22"/>
                <w:lang w:val="uk-UA"/>
              </w:rPr>
              <w:t>а) організувати діяльність методичного семінару-практикуму для вибору і обговорення різних варіантів форм і методів навчально-виховної роботи, розвитку творчої активності, професійної майстерності вчителів, поширення передового педагогічного досвіду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) створити у гімназії такі методичні об’єднання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— </w:t>
            </w:r>
            <w:r>
              <w:rPr>
                <w:sz w:val="22"/>
                <w:lang w:val="uk-UA"/>
              </w:rPr>
              <w:t>вчителів початкових класі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— </w:t>
            </w:r>
            <w:r>
              <w:rPr>
                <w:sz w:val="22"/>
                <w:lang w:val="uk-UA"/>
              </w:rPr>
              <w:t>вчителів української мови та літератур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— </w:t>
            </w:r>
            <w:r>
              <w:rPr>
                <w:sz w:val="22"/>
                <w:lang w:val="uk-UA"/>
              </w:rPr>
              <w:t>вчителів іноземної мов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— </w:t>
            </w:r>
            <w:r>
              <w:rPr>
                <w:sz w:val="22"/>
                <w:lang w:val="uk-UA"/>
              </w:rPr>
              <w:t>математично-природничого цикл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— </w:t>
            </w:r>
            <w:r>
              <w:rPr>
                <w:sz w:val="22"/>
                <w:lang w:val="uk-UA"/>
              </w:rPr>
              <w:t>класних керівників</w:t>
            </w:r>
          </w:p>
          <w:p>
            <w:pPr>
              <w:pStyle w:val="Normal"/>
              <w:spacing w:lineRule="auto" w:line="216"/>
              <w:ind w:left="420" w:hanging="420"/>
              <w:jc w:val="both"/>
              <w:rPr/>
            </w:pPr>
            <w:r>
              <w:rPr>
                <w:sz w:val="22"/>
                <w:lang w:val="uk-UA"/>
              </w:rPr>
              <w:t>в) організувати роботу психолого-педагогічного семінару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труха О.Б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ирко Г.Є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истематично надавати допомогу педагогам у підвищенні фахового рівня та професійної майстерності шляхом організації взаємовідвідування уроків у досвідчених вчителів гімназії, організації педчитань, диспут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Заступник директора з навчальної робо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рів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методоб’єднан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методичні тижні: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ознавст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української мови та літератури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і предмету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І. Фінансово-економічна та господарська діяльніст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класти перелік робіт з проведення поточного ремонту приміщень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01.04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госп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Нарада з батьківським комітетом щодо організації поточного ремонту гімназії у 2018 р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6.20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Завгосп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ровести підготовку приміщень до 2018/19 н.р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25.08.18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2"/>
                <w:lang w:val="uk-UA"/>
              </w:rPr>
              <w:t>Директор, завгосп,техпр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увати роботу їдальні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9.2017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госп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IІ. Циклограма внутрігімназійного управлінн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дійснювати постійний контроль за виконанням педаго</w:t>
              <w:softHyphen/>
              <w:t>гічними працівниками гімназії наказів та інструкцій, ін</w:t>
              <w:softHyphen/>
              <w:t>структивно-методичних листів Міністерства освіти Укра</w:t>
              <w:softHyphen/>
              <w:t>їни, обласного управління освіти, районного відділу освіти, власних управлінських рішень з питань організації навчально-виховного процесу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дійснювати оглядовий контроль за дотриманням працівниками гімназії Правил внутрігімназійного розпорядку, Статуту гімназії, Правил поведінки для учн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еревірити календарне планування вчителів, плани виховної роботи класних керівників, плани роботи факуль</w:t>
              <w:softHyphen/>
              <w:t>тативів і гуртк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, груд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и директор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Систематично здійснювати контроль за станом ведення учнівських щоденників, зошитів, словникі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Перевіряти стан ведення класних журналів та виконання навчальних планів і програм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о чверті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и директор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дійснювати контроль за роботою класних керівників з батьками. Відвідувати батьківські збори з метою вивчен</w:t>
              <w:softHyphen/>
              <w:t>ня якості їх проведенн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Здійснювати постійний контроль за станом викладання предметів та якістю знань учнів, за роботою факультати</w:t>
              <w:softHyphen/>
              <w:t>вних занять, гуртків, проведенням олімпіад тощ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2"/>
                <w:lang w:val="uk-UA"/>
              </w:rPr>
              <w:t>Вивчати результативність курсової перепідготовки пра</w:t>
              <w:softHyphen/>
              <w:t>цівників гімназії шляхом відвідування уроків, аналізу стану викладання, рівня знань, умінь і практичних навичок учнів з навчальних дисциплін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uk-UA"/>
              </w:rPr>
              <w:t>На засіданнях педагогічної ради гімназії розглянути наступні питання: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:</w:t>
            </w:r>
          </w:p>
          <w:p>
            <w:pPr>
              <w:pStyle w:val="Normal"/>
              <w:spacing w:lineRule="auto" w:line="216"/>
              <w:ind w:left="92" w:hanging="9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підсумки діяльності гімназії в </w:t>
            </w:r>
            <w:r>
              <w:rPr>
                <w:sz w:val="22"/>
                <w:lang w:val="uk-UA"/>
              </w:rPr>
              <w:t xml:space="preserve">2016/17 </w:t>
            </w:r>
            <w:r>
              <w:rPr>
                <w:sz w:val="22"/>
                <w:szCs w:val="22"/>
                <w:lang w:val="uk-UA"/>
              </w:rPr>
              <w:t>н.р. по створенню умов щодо рівного доступу до здобуття якісної освіти;</w:t>
            </w:r>
          </w:p>
          <w:p>
            <w:pPr>
              <w:pStyle w:val="Normal"/>
              <w:spacing w:lineRule="auto" w:line="216"/>
              <w:ind w:left="300" w:hanging="300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затвердження плану роботи гімназії на 2017/18 н.р.</w:t>
            </w:r>
          </w:p>
          <w:p>
            <w:pPr>
              <w:pStyle w:val="Normal"/>
              <w:spacing w:lineRule="auto" w:line="216"/>
              <w:ind w:left="300" w:hanging="300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затвердження тижневого педагогічного навантаження учителів гімназії на 2017/18 н.р.;</w:t>
            </w:r>
          </w:p>
          <w:p>
            <w:pPr>
              <w:pStyle w:val="Normal"/>
              <w:spacing w:lineRule="auto" w:line="216"/>
              <w:ind w:left="300" w:hanging="30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затвердження правил ведення класних журналів та норм єдиного орфографічного режиму;</w:t>
            </w:r>
          </w:p>
          <w:p>
            <w:pPr>
              <w:pStyle w:val="Normal"/>
              <w:spacing w:lineRule="auto" w:line="216"/>
              <w:ind w:left="300" w:hanging="300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звільнення від обов’язкового вивчення німецької мови новоприйнятих учнів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досвід роботи з методичної теми вчителів, які атестуються в 2018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затвердження претендентів на атестати та свідоцтва з відзнакою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: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викладання інформатик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397"/>
                <w:tab w:val="left" w:pos="360" w:leader="none"/>
              </w:tabs>
              <w:spacing w:lineRule="auto" w:line="216"/>
              <w:ind w:left="178" w:hanging="142"/>
              <w:jc w:val="both"/>
              <w:rPr/>
            </w:pPr>
            <w:r>
              <w:rPr>
                <w:sz w:val="22"/>
                <w:lang w:val="uk-UA"/>
              </w:rPr>
              <w:t>застосування інтерактивних методів при навчанні читання в початкових класах;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робота бібліотекаря;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аналіз роботи за міжатестаційний період вчителів, що атестуютьс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ція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ує 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агий В.Б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використання елементів інноваційних методик у виховній роботі з учня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закінчення 2017/18 н.р та підготовку до проведення державної атестації у 9 класі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організацію прийому учнів гімназію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о випуск учнів 11-го класу з гімназії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авень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відпустки учителів гімназії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організацію практики учнів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ень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переведення учнів 1-10 класів у наступні класи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– </w:t>
            </w:r>
            <w:r>
              <w:rPr>
                <w:sz w:val="22"/>
                <w:lang w:val="uk-UA"/>
              </w:rPr>
              <w:t>про нагородження похвальними листами учнів 3-10 класів;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2"/>
                <w:lang w:val="uk-UA"/>
              </w:rPr>
              <w:t>Готують Благий В.Б., Медведєв Г.П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Щомісяця проводити наради при директору, на яких розглянути наступні питання: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 навчальні плани і програми на 2017/2018 н.р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стан забезпечення учнів гімназії підручниками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допуск педагогічних працівників до роботи (прохо</w:t>
              <w:softHyphen/>
              <w:t>дження медичного огляду).</w:t>
            </w:r>
          </w:p>
          <w:p>
            <w:pPr>
              <w:pStyle w:val="Normal"/>
              <w:spacing w:lineRule="auto" w:line="216"/>
              <w:ind w:left="420" w:hanging="4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ідготовку до Дня знань.</w:t>
            </w:r>
          </w:p>
          <w:p>
            <w:pPr>
              <w:pStyle w:val="Normal"/>
              <w:spacing w:lineRule="auto" w:line="216"/>
              <w:ind w:left="420" w:hanging="4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езультати літньої практики учнів.</w:t>
            </w:r>
          </w:p>
          <w:p>
            <w:pPr>
              <w:pStyle w:val="Normal"/>
              <w:spacing w:lineRule="auto" w:line="216"/>
              <w:ind w:left="36" w:hanging="3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готовність кабінетів, майстерні, спортзалу до н.р.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 атестацію педагогічних працівників у 2018 р.</w:t>
            </w:r>
          </w:p>
          <w:p>
            <w:pPr>
              <w:pStyle w:val="Normal"/>
              <w:spacing w:lineRule="auto" w:line="216"/>
              <w:ind w:left="400" w:hanging="40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організацію гарячого харчування учні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організацію роботи методичної ради, методичних об’єднань, гуртків, факультативів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роведення батьківських зборів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готовність до опалювального сезону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ен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uk-UA"/>
              </w:rPr>
              <w:t>Про організацію роботи вчителів з обдарованими учня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uk-UA"/>
              </w:rPr>
              <w:t>Про проведення предметних олімпіад у 2016/17 н.р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ідготовку до осінньо-зимового періоду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санітарні правила.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топад</w:t>
            </w:r>
          </w:p>
          <w:p>
            <w:pPr>
              <w:pStyle w:val="Normal"/>
              <w:spacing w:lineRule="auto" w:line="216"/>
              <w:ind w:left="420" w:hanging="4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стан чергування в гімназії.</w:t>
            </w:r>
          </w:p>
          <w:p>
            <w:pPr>
              <w:pStyle w:val="Normal"/>
              <w:spacing w:lineRule="auto" w:line="216"/>
              <w:ind w:left="36" w:hanging="3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хід підготовки до атестації пед. працівників.</w:t>
            </w:r>
          </w:p>
          <w:p>
            <w:pPr>
              <w:pStyle w:val="Normal"/>
              <w:spacing w:lineRule="auto" w:line="216"/>
              <w:ind w:left="36" w:hanging="3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ідсумки І туру та підготовку до ІІ туру олімпіад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ідготовку до проведення підсумкових контрольних робіт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святкування в гімназії Нового року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організацію роботи на зимових канікулах.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ліз успішності учнів за І семестр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відвідування учнями уроків, факультативів, гуртків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організацію замін уроків учителів, які хворіють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Стан ОП, ТБ виробничої санітарії на уроках трудового навчання та інформатики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дотримання норм охорони праці в гімназії та заходи щодо попередження дитячого травматизму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 ведення документації гімназії: класних журналів, журналів факультативних занять, гуртків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виховну роботу в гімназії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боту психолога.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боту з обдарованими дітьм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 виконання навчальних програм та повторення навчального матеріалу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ідготовку до ремонту приміщень гімназії.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авен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 підсумки методичної роботи, роботи гуртків, факультативів, про наслідки підсумкових директорських робіт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стан підготовки до державної атестації та її порядок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затвердження екзаменаційних комісі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 наслідки медогляду та роботу із учнями щодо зміцнення здоров’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VIІ І. Робота з молодими вчителям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Інструктаж зі складання тематичних та поурочних планів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ня до роботи у м/о і закріплення наставникі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методичної допомог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lang w:val="uk-UA"/>
              </w:rPr>
              <w:t>Проведення традиційних типів уроків з відвідуванням наставникі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2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ведєв Г.П.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Х. Контроль за документацією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лендарно-тематичне планування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ани виховної робот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ани роботи предметних гуртків, секцій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оденники учнів 6-11 класі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оденники учнів 1-4 класі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ити з української мов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ласні журнали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2017, 2-2018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жної чверті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, заступник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кевич О.А.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</w:t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, заступ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nMasterUkrHelp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9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bullet"/>
      <w:lvlText w:val="—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pacing w:val="-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0">
    <w:name w:val="Основний текст_"/>
    <w:qFormat/>
    <w:rPr>
      <w:spacing w:val="-10"/>
      <w:sz w:val="25"/>
      <w:szCs w:val="25"/>
      <w:shd w:fill="FFFFFF" w:val="clear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">
    <w:name w:val="Основний текст (2) + Напівжирний"/>
    <w:qFormat/>
    <w:rPr>
      <w:b/>
      <w:bCs/>
      <w:sz w:val="26"/>
      <w:szCs w:val="26"/>
      <w:shd w:fill="FFFFFF" w:val="clear"/>
    </w:rPr>
  </w:style>
  <w:style w:type="character" w:styleId="211pt">
    <w:name w:val="Основний текст (2) + 11 pt;Малі великі літери"/>
    <w:qFormat/>
    <w:rPr>
      <w:smallCaps/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color w:val="00000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lang w:val="uk-UA"/>
    </w:rPr>
  </w:style>
  <w:style w:type="paragraph" w:styleId="23">
    <w:name w:val="Стиль2"/>
    <w:basedOn w:val="Normal"/>
    <w:next w:val="Normal"/>
    <w:qFormat/>
    <w:pPr>
      <w:jc w:val="center"/>
    </w:pPr>
    <w:rPr>
      <w:rFonts w:ascii="LanMasterUkrHelp;Times New Roman" w:hAnsi="LanMasterUkrHelp;Times New Roman" w:cs="LanMasterUkrHelp;Times New Roman"/>
      <w:b/>
      <w:sz w:val="36"/>
      <w:lang w:val="uk-UA"/>
    </w:rPr>
  </w:style>
  <w:style w:type="paragraph" w:styleId="11">
    <w:name w:val="Стиль1"/>
    <w:basedOn w:val="Normal"/>
    <w:qFormat/>
    <w:pPr>
      <w:shd w:fill="F2F2F2" w:val="clear"/>
      <w:jc w:val="center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12"/>
      <w:ind w:firstLine="426"/>
      <w:jc w:val="both"/>
    </w:pPr>
    <w:rPr>
      <w:spacing w:val="-2"/>
      <w:sz w:val="28"/>
      <w:lang w:val="uk-UA"/>
    </w:rPr>
  </w:style>
  <w:style w:type="paragraph" w:styleId="Footnote">
    <w:name w:val="Footnote Text"/>
    <w:basedOn w:val="Normal"/>
    <w:pPr>
      <w:spacing w:lineRule="auto" w:line="360"/>
      <w:jc w:val="both"/>
    </w:pPr>
    <w:rPr>
      <w:color w:val="000000"/>
    </w:rPr>
  </w:style>
  <w:style w:type="paragraph" w:styleId="12">
    <w:name w:val="Цитата1"/>
    <w:basedOn w:val="Normal"/>
    <w:qFormat/>
    <w:pPr>
      <w:spacing w:lineRule="auto" w:line="360"/>
      <w:ind w:left="113" w:right="113" w:firstLine="900"/>
      <w:jc w:val="both"/>
    </w:pPr>
    <w:rPr>
      <w:sz w:val="28"/>
      <w:lang w:val="uk-UA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0" w:after="360"/>
      <w:textAlignment w:val="auto"/>
      <w:outlineLvl w:val="0"/>
    </w:pPr>
    <w:rPr>
      <w:sz w:val="28"/>
      <w:szCs w:val="28"/>
    </w:rPr>
  </w:style>
  <w:style w:type="paragraph" w:styleId="14">
    <w:name w:val="Основний текст1"/>
    <w:basedOn w:val="Normal"/>
    <w:qFormat/>
    <w:pPr>
      <w:shd w:fill="FFFFFF" w:val="clear"/>
      <w:overflowPunct w:val="true"/>
      <w:autoSpaceDE w:val="true"/>
      <w:spacing w:lineRule="exact" w:line="274" w:before="360" w:after="0"/>
      <w:jc w:val="both"/>
      <w:textAlignment w:val="auto"/>
    </w:pPr>
    <w:rPr>
      <w:spacing w:val="-10"/>
      <w:sz w:val="25"/>
      <w:szCs w:val="25"/>
    </w:rPr>
  </w:style>
  <w:style w:type="paragraph" w:styleId="24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326"/>
      <w:textAlignment w:val="auto"/>
    </w:pPr>
    <w:rPr>
      <w:sz w:val="26"/>
      <w:szCs w:val="2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6:00Z</dcterms:created>
  <dc:creator>Василь Благий</dc:creator>
  <dc:description/>
  <cp:keywords/>
  <dc:language>en-US</dc:language>
  <cp:lastModifiedBy>Бiлоус</cp:lastModifiedBy>
  <cp:lastPrinted>2013-10-17T12:33:00Z</cp:lastPrinted>
  <dcterms:modified xsi:type="dcterms:W3CDTF">2017-12-02T14:36:00Z</dcterms:modified>
  <cp:revision>3</cp:revision>
  <dc:subject/>
  <dc:title>План роботи</dc:title>
</cp:coreProperties>
</file>