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7355" cy="5670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ОБРИНСЬКИЙ ЛІЦЕ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ЕВАН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ий район Рівненська область, 35310 с. Жобри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Шкільна, 2, тел.: 27-23-22e-mail:  </w:t>
      </w:r>
      <w:hyperlink r:id="rId3">
        <w:r>
          <w:rPr>
            <w:rStyle w:val="InternetLink"/>
            <w:sz w:val="28"/>
            <w:szCs w:val="28"/>
            <w:lang w:val="en-US"/>
          </w:rPr>
          <w:t>zhobrunschool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 xml:space="preserve">Список педагогічних працівників опорного закладу  «Жобринський ліцей», 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які атестуються у 2024 – 2025 н. р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2019"/>
        <w:gridCol w:w="1172"/>
        <w:gridCol w:w="1422"/>
        <w:gridCol w:w="1220"/>
        <w:gridCol w:w="3861"/>
        <w:gridCol w:w="3402"/>
      </w:tblGrid>
      <w:tr>
        <w:trPr>
          <w:trHeight w:val="82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педпраців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валіфікація за диплом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осада, на якій атестуєть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таж безпосередньої педагогічної робо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Курс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(місяць, рік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ата і результати попередньої атест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На що претендує в ході атестації</w:t>
            </w:r>
          </w:p>
        </w:tc>
      </w:tr>
      <w:tr>
        <w:trPr>
          <w:trHeight w:val="7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лійник Олена Василі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читель української мови та літератури, історі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читель історі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.09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.04.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ідтвердження кваліфікаційної категорії «Спеціаліст вищої категорії» та педагогічного звання «старший учитель»</w:t>
            </w:r>
          </w:p>
        </w:tc>
      </w:tr>
      <w:tr>
        <w:trPr>
          <w:trHeight w:val="7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лінчук Юрій Богд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читель математики та фіз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читель матема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.10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.04.2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ідповідає раніше присвоєній кваліфікаційній категорії «Спеціаліст вищої категорії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ідтвердження кваліфікаційної категорії «Спеціаліст вищої категорії»</w:t>
            </w:r>
          </w:p>
        </w:tc>
      </w:tr>
      <w:tr>
        <w:trPr>
          <w:trHeight w:val="7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анчелюга Віктор Миколай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икладач фізичного вихован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читель фізкульту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.10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.04.2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ідповідає раніше присвоєній кваліфікаційній категорії «Спеціаліст вищої категорії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ідтвердження кваліфікаційної категорії «Спеціаліст вищої категорії»</w:t>
            </w:r>
          </w:p>
        </w:tc>
      </w:tr>
      <w:tr>
        <w:trPr>
          <w:trHeight w:val="6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ичипорук Володимир Володими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.10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.04.2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ідповідає раніше присвоєній кваліфікаційній категорії «Спеціаліст вищої категорії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ідтвердження кваліфікаційної категорії «Спеціаліст вищої категорії»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удзь Володимир О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4.04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.04.2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ідповідає раніше присвоєній кваліфікаційній категорії «Спеціаліст вищої категорії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ідтвердження кваліфікаційної категорії «Спеціаліст вищої категорії»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линовська Наталія Вікторі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читель початкової школи, практичний психо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систент уч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8.11.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е атестувала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становлення 11 тарифного розряду</w:t>
            </w:r>
          </w:p>
        </w:tc>
      </w:tr>
    </w:tbl>
    <w:p>
      <w:pPr>
        <w:pStyle w:val="Normal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  <w:lang w:val="uk-UA"/>
        </w:rPr>
        <w:t>Директор                                                                                              Віктор ПАНЧЕЛЮГА</w:t>
      </w:r>
    </w:p>
    <w:sectPr>
      <w:type w:val="nextPage"/>
      <w:pgSz w:orient="landscape" w:w="16838" w:h="11906"/>
      <w:pgMar w:left="1247" w:right="1134" w:gutter="0" w:header="0" w:top="40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obrunschoo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3:00Z</dcterms:created>
  <dc:creator>8</dc:creator>
  <dc:description/>
  <cp:keywords/>
  <dc:language>en-US</dc:language>
  <cp:lastModifiedBy>Admin</cp:lastModifiedBy>
  <cp:lastPrinted>2024-11-07T08:47:00Z</cp:lastPrinted>
  <dcterms:modified xsi:type="dcterms:W3CDTF">2024-11-13T09:27:00Z</dcterms:modified>
  <cp:revision>4</cp:revision>
  <dc:subject/>
  <dc:title>Список</dc:title>
</cp:coreProperties>
</file>