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bookmarkStart w:id="0" w:name="page1"/>
      <w:bookmarkEnd w:id="0"/>
      <w:r>
        <w:rPr>
          <w:rFonts w:eastAsia="Cambria" w:cs="Cambria" w:ascii="Cambria" w:hAnsi="Cambria"/>
          <w:b/>
          <w:i/>
          <w:sz w:val="28"/>
        </w:rPr>
        <w:t>Індивідуальний план роботи під час карантину</w:t>
      </w:r>
    </w:p>
    <w:p>
      <w:pPr>
        <w:pStyle w:val="Normal"/>
        <w:spacing w:lineRule="atLeast" w:line="0"/>
        <w:ind w:right="-59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(13.03.2020 – 03.04.2020)</w:t>
      </w:r>
    </w:p>
    <w:p>
      <w:pPr>
        <w:pStyle w:val="Normal"/>
        <w:spacing w:lineRule="atLeast" w:line="0"/>
        <w:ind w:right="60" w:hanging="0"/>
        <w:jc w:val="center"/>
        <w:rPr>
          <w:rFonts w:ascii="Cambria" w:hAnsi="Cambria" w:eastAsia="Cambria" w:cs="Cambria"/>
          <w:b/>
          <w:b/>
          <w:i/>
          <w:i/>
          <w:sz w:val="28"/>
        </w:rPr>
      </w:pPr>
      <w:r>
        <w:rPr>
          <w:rFonts w:eastAsia="Cambria" w:cs="Cambria" w:ascii="Cambria" w:hAnsi="Cambria"/>
          <w:b/>
          <w:i/>
          <w:sz w:val="28"/>
        </w:rPr>
        <w:t>вчителя англійської мови Бондаренко Лілії Анатоліїв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527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00355</wp:posOffset>
                </wp:positionV>
                <wp:extent cx="681736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5pt" to="537.5pt,23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23075</wp:posOffset>
                </wp:positionH>
                <wp:positionV relativeFrom="paragraph">
                  <wp:posOffset>29527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55955</wp:posOffset>
                </wp:positionV>
                <wp:extent cx="682752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1.65pt" to="537.9pt,5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1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4841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3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9260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3557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23075</wp:posOffset>
                </wp:positionH>
                <wp:positionV relativeFrom="paragraph">
                  <wp:posOffset>7721600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60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305435</wp:posOffset>
                </wp:positionV>
                <wp:extent cx="0" cy="8836025"/>
                <wp:effectExtent l="254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05pt" to="0.5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520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.45pt" to="27.6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54760</wp:posOffset>
                </wp:positionH>
                <wp:positionV relativeFrom="paragraph">
                  <wp:posOffset>297815</wp:posOffset>
                </wp:positionV>
                <wp:extent cx="0" cy="8843645"/>
                <wp:effectExtent l="3175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3.45pt" to="98.8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45610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3.45pt" to="334.3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41925</wp:posOffset>
                </wp:positionH>
                <wp:positionV relativeFrom="paragraph">
                  <wp:posOffset>297815</wp:posOffset>
                </wp:positionV>
                <wp:extent cx="0" cy="884364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37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23.45pt" to="412.7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9138920</wp:posOffset>
                </wp:positionV>
                <wp:extent cx="682752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9.6pt" to="537.9pt,719.6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29425</wp:posOffset>
                </wp:positionH>
                <wp:positionV relativeFrom="paragraph">
                  <wp:posOffset>305435</wp:posOffset>
                </wp:positionV>
                <wp:extent cx="0" cy="8836025"/>
                <wp:effectExtent l="254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62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24.05pt" to="537.75pt,719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920"/>
        <w:gridCol w:w="3320"/>
        <w:gridCol w:w="2580"/>
        <w:gridCol w:w="1420"/>
      </w:tblGrid>
      <w:tr>
        <w:trPr>
          <w:trHeight w:val="2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№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ата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міст роботи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Час роботи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w w:val="9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</w:rPr>
              <w:t>Примітки</w:t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/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4680"/>
        <w:gridCol w:w="780"/>
        <w:gridCol w:w="1000"/>
        <w:gridCol w:w="1640"/>
        <w:gridCol w:w="600"/>
        <w:gridCol w:w="20"/>
        <w:gridCol w:w="3"/>
        <w:gridCol w:w="17"/>
        <w:gridCol w:w="3"/>
        <w:gridCol w:w="3"/>
        <w:gridCol w:w="114"/>
      </w:tblGrid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3.03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та з календарно-тематичним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-1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м (Теми для дистанцій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39"/>
              <w:rPr>
                <w:color w:val="0000FF"/>
                <w:w w:val="99"/>
                <w:sz w:val="22"/>
              </w:rPr>
            </w:pPr>
            <w:hyperlink r:id="rId2">
              <w:r>
                <w:rPr>
                  <w:rStyle w:val="InternetLink"/>
                  <w:color w:val="0000FF"/>
                  <w:w w:val="99"/>
                  <w:sz w:val="22"/>
                </w:rPr>
                <w:t>https://24tv.ua/educatio</w:t>
              </w:r>
            </w:hyperlink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Як організувати дистанційне навчання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-12.00</w:t>
            </w:r>
          </w:p>
        </w:tc>
        <w:tc>
          <w:tcPr>
            <w:tcW w:w="2260" w:type="dxa"/>
            <w:gridSpan w:val="3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3">
              <w:r>
                <w:rPr>
                  <w:rStyle w:val="InternetLink"/>
                  <w:color w:val="0000FF"/>
                  <w:w w:val="99"/>
                  <w:sz w:val="22"/>
                </w:rPr>
                <w:t>n/yak_organizuvati_dista</w:t>
              </w:r>
            </w:hyperlink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21"/>
              </w:rPr>
            </w:r>
          </w:p>
        </w:tc>
        <w:tc>
          <w:tcPr>
            <w:tcW w:w="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1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ярів(вивчення інструкції, перегляд інтернет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4">
              <w:r>
                <w:rPr>
                  <w:rStyle w:val="InternetLink"/>
                  <w:color w:val="0000FF"/>
                  <w:w w:val="99"/>
                  <w:sz w:val="22"/>
                </w:rPr>
                <w:t>ntsiyne_navchannya_shk</w:t>
              </w:r>
            </w:hyperlink>
          </w:p>
        </w:tc>
        <w:tc>
          <w:tcPr>
            <w:tcW w:w="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6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урс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color w:val="0000FF"/>
                <w:w w:val="99"/>
                <w:sz w:val="22"/>
              </w:rPr>
            </w:pPr>
            <w:hyperlink r:id="rId5">
              <w:r>
                <w:rPr>
                  <w:rStyle w:val="InternetLink"/>
                  <w:color w:val="0000FF"/>
                  <w:w w:val="99"/>
                  <w:sz w:val="22"/>
                </w:rPr>
                <w:t>olyariv__pokrokova_instr</w:t>
              </w:r>
            </w:hyperlink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5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обота зі шкільною документацією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rPr>
                <w:color w:val="0000FF"/>
                <w:sz w:val="22"/>
              </w:rPr>
            </w:pPr>
            <w:hyperlink r:id="rId6">
              <w:r>
                <w:rPr>
                  <w:rStyle w:val="InternetLink"/>
                  <w:color w:val="0000FF"/>
                  <w:sz w:val="22"/>
                </w:rPr>
                <w:t>uktsiya_n1296885</w:t>
              </w:r>
            </w:hyperlink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9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4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6.03.2020</w:t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1. Робота з календарно-тематичним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. Англійська мова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м (Теми для дистанцій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МІ у нашому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чання учнів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тті», «Роль ЗМІ у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0 -12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спільстві»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ручник «Карпюк»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 для учнів 1-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нлайн консультація для учнів 1-2 класів</w:t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вчання в дистанційній формі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7.03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27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Робота з батьками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10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и у соціальній мережі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Facebook. Viber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– 11.3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 для учнів 1, 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30 – 12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Підготовка  матеріалів для перевір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ь школярів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0 – 13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лайн консультація для батьків учнів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 Навчання в дистанційній формі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4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20"/>
              <w:ind w:right="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8.03.2020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еревірка учнівських завдань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-10.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робка  і розміщення у вайбері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0.00 – 11.00</w:t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більний зв'язок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Viber</w:t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вдань для учні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</w:rPr>
              <w:t>2 класів на пері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</w:rPr>
              <w:t>11.00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рантину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600" w:right="548" w:gutter="0" w:header="0" w:top="717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40"/>
        <w:gridCol w:w="4700"/>
        <w:gridCol w:w="1580"/>
        <w:gridCol w:w="250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а з методичною л</w:t>
            </w:r>
            <w:r>
              <w:rPr>
                <w:rFonts w:eastAsia="Times New Roman" w:cs="Times New Roman" w:ascii="Times New Roman" w:hAnsi="Times New Roman"/>
                <w:sz w:val="24"/>
              </w:rPr>
              <w:t>ітературо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Індивідуальні консультації для учн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ших класів  в онлайн – режимі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19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Підготовка завдань дл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1, 2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лас</w:t>
            </w:r>
            <w:r>
              <w:rPr>
                <w:rFonts w:eastAsia="Times New Roman" w:cs="Times New Roman" w:ascii="Times New Roman" w:hAnsi="Times New Roman"/>
              </w:rPr>
              <w:t>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Розміщення завдань для учнів 1, 2 класів (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пю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іальна мережа Viber)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10.00 - 12.00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Дистанційна онлайн- 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 1,2 клас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6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0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 Корегування  календарно тематичного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ування на ІІ семестр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Опрацювання інноваційних метод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30 -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вчання.Технологія перевернутого навчанн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бота з теми самоосвіт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7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3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ійна онлайн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обільний зв'язок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ber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тьк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.30 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ревірка учнівських завдань.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8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4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1. Методика розвитку критичного мислення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. Опрацювання інтернет ресурсів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ошук інтерактивних завда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0.00-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59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5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порядкування роздаткового матеріал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ітня платформа на урок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іалу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ерегляд інформаційно-методичної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-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ітератури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еревірка та фіксування результатів роботи учнів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00-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0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6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Вимоги до уроку іноземної мов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ацювання інтернет ресурсів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 Карпюк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Систематизація виконаних учням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дань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обота з методичною літературо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 –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 – 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1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27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ідготовка до онлайн – консультацій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навчання в дистанційній формі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 –11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Підготовка завдань учнів 1, 2 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Англійська мов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юк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Розсиллка завдань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.30 - 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2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0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0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и у соціальних мережах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озробка завдань для учнів 1, 2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acebook. Viber</w:t>
            </w:r>
          </w:p>
        </w:tc>
      </w:tr>
      <w:tr>
        <w:trPr>
          <w:trHeight w:val="9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600" w:right="548" w:gutter="0" w:header="0" w:top="70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4170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1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48410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3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39260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8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3557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2.2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23075</wp:posOffset>
                </wp:positionH>
                <wp:positionV relativeFrom="paragraph">
                  <wp:posOffset>-4105275</wp:posOffset>
                </wp:positionV>
                <wp:extent cx="12700" cy="12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-32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82307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40"/>
        <w:gridCol w:w="4700"/>
        <w:gridCol w:w="1580"/>
        <w:gridCol w:w="2500"/>
      </w:tblGrid>
      <w:tr>
        <w:trPr>
          <w:trHeight w:val="27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 Пошук інтерактивних завдань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10.00 –11.00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Індивідуальні консультації для учнів, як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ують допомоги під час навчання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ійній форм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31.03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зміщення завдань для учні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ручник з англійської мови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ціальна мережа Viber)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3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юк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–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станційна онлайн-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я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нів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1. 2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ласів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2.00 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 Підбір завдань для учнів 1, 2 класів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навчання дистанційної форми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1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 10.3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Індивідуальні консультації для учнів, як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ують допомоги під час навчання 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ійній форм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0 – 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рупи у соціальній мережі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Facebook. Viber</w:t>
            </w:r>
          </w:p>
        </w:tc>
      </w:tr>
      <w:tr>
        <w:trPr>
          <w:trHeight w:val="50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ідготовка до онлай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ацій в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 –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овах навчання в дистанційній формі</w:t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обота з методичною літературою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2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Опрацювання результатів учнівських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9.00 – 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бі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Дистанційні онлайн- консультації дл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ів та батьк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обота зі шкільною документацією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обільний зв'язок 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 – 13.0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i/>
                <w:i/>
                <w:w w:val="9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</w:rPr>
              <w:t>16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180" w:hanging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03.04.2020</w:t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ідготовка та складання завдань для учнів 1-2 класів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 – 11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Робота з теми самоосвіти 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.00 – 12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ідручник Карпюк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вірка учнівських завдань та фіксування резульнатів.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 13.00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823075</wp:posOffset>
                </wp:positionH>
                <wp:positionV relativeFrom="paragraph">
                  <wp:posOffset>-8255</wp:posOffset>
                </wp:positionV>
                <wp:extent cx="12700" cy="1206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7.25pt;margin-top:-0.6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48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tv.ua/education/yak_organizuvati_distantsiyne_navchannya_shkolyariv__pokrokova_instruktsiya_n1296885" TargetMode="External"/><Relationship Id="rId3" Type="http://schemas.openxmlformats.org/officeDocument/2006/relationships/hyperlink" Target="https://24tv.ua/education/yak_organizuvati_distantsiyne_navchannya_shkolyariv__pokrokova_instruktsiya_n1296885" TargetMode="External"/><Relationship Id="rId4" Type="http://schemas.openxmlformats.org/officeDocument/2006/relationships/hyperlink" Target="https://24tv.ua/education/yak_organizuvati_distantsiyne_navchannya_shkolyariv__pokrokova_instruktsiya_n1296885" TargetMode="External"/><Relationship Id="rId5" Type="http://schemas.openxmlformats.org/officeDocument/2006/relationships/hyperlink" Target="https://24tv.ua/education/yak_organizuvati_distantsiyne_navchannya_shkolyariv__pokrokova_instruktsiya_n1296885" TargetMode="External"/><Relationship Id="rId6" Type="http://schemas.openxmlformats.org/officeDocument/2006/relationships/hyperlink" Target="https://24tv.ua/education/yak_organizuvati_distantsiyne_navchannya_shkolyariv__pokrokova_instruktsiya_n12968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13:00Z</dcterms:created>
  <dc:creator>Konoplia</dc:creator>
  <dc:description/>
  <dc:language>en-US</dc:language>
  <cp:lastModifiedBy>Konoplia</cp:lastModifiedBy>
  <dcterms:modified xsi:type="dcterms:W3CDTF">2020-04-08T19:13:00Z</dcterms:modified>
  <cp:revision>2</cp:revision>
  <dc:subject/>
  <dc:title/>
</cp:coreProperties>
</file>