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center"/>
        <w:rPr>
          <w:rFonts w:ascii="Cambria" w:hAnsi="Cambria" w:eastAsia="Cambria" w:cs="Cambria"/>
          <w:b/>
          <w:b/>
          <w:i/>
          <w:i/>
          <w:sz w:val="28"/>
        </w:rPr>
      </w:pPr>
      <w:bookmarkStart w:id="0" w:name="page1"/>
      <w:bookmarkEnd w:id="0"/>
      <w:r>
        <w:rPr>
          <w:rFonts w:eastAsia="Cambria" w:cs="Cambria" w:ascii="Cambria" w:hAnsi="Cambria"/>
          <w:b/>
          <w:i/>
          <w:sz w:val="28"/>
        </w:rPr>
        <w:t>Індивідуальний план роботи під час карантину</w:t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Cambria" w:cs="Cambria" w:ascii="Cambria" w:hAnsi="Cambria"/>
          <w:b/>
          <w:i/>
          <w:sz w:val="28"/>
        </w:rPr>
        <w:t>(06.04.2020 – 24.04.2020)</w:t>
      </w:r>
    </w:p>
    <w:p>
      <w:pPr>
        <w:pStyle w:val="Normal"/>
        <w:spacing w:lineRule="atLeast" w:line="0"/>
        <w:ind w:right="60" w:hanging="0"/>
        <w:jc w:val="center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>вчителя англійської мови Бондаренко Лілії Анатоліївн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527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00355</wp:posOffset>
                </wp:positionV>
                <wp:extent cx="681736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3.65pt" to="537.5pt,23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23075</wp:posOffset>
                </wp:positionH>
                <wp:positionV relativeFrom="paragraph">
                  <wp:posOffset>29527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7.25pt;margin-top: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55955</wp:posOffset>
                </wp:positionV>
                <wp:extent cx="682752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1.65pt" to="537.9pt,5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1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48410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3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39260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8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35575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25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23075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7.25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305435</wp:posOffset>
                </wp:positionV>
                <wp:extent cx="0" cy="8836025"/>
                <wp:effectExtent l="254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6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05pt" to="0.55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297815</wp:posOffset>
                </wp:positionV>
                <wp:extent cx="0" cy="884364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3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.45pt" to="27.6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4760</wp:posOffset>
                </wp:positionH>
                <wp:positionV relativeFrom="paragraph">
                  <wp:posOffset>297815</wp:posOffset>
                </wp:positionV>
                <wp:extent cx="0" cy="8843645"/>
                <wp:effectExtent l="3175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3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23.45pt" to="98.8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45610</wp:posOffset>
                </wp:positionH>
                <wp:positionV relativeFrom="paragraph">
                  <wp:posOffset>297815</wp:posOffset>
                </wp:positionV>
                <wp:extent cx="0" cy="8843645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3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3.45pt" to="334.3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41925</wp:posOffset>
                </wp:positionH>
                <wp:positionV relativeFrom="paragraph">
                  <wp:posOffset>297815</wp:posOffset>
                </wp:positionV>
                <wp:extent cx="0" cy="8843645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3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23.45pt" to="412.75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9138920</wp:posOffset>
                </wp:positionV>
                <wp:extent cx="682752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19.6pt" to="537.9pt,719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29425</wp:posOffset>
                </wp:positionH>
                <wp:positionV relativeFrom="paragraph">
                  <wp:posOffset>305435</wp:posOffset>
                </wp:positionV>
                <wp:extent cx="0" cy="8836025"/>
                <wp:effectExtent l="254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6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5pt,24.05pt" to="537.75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20"/>
        <w:gridCol w:w="3320"/>
        <w:gridCol w:w="2580"/>
        <w:gridCol w:w="1420"/>
      </w:tblGrid>
      <w:tr>
        <w:trPr>
          <w:trHeight w:val="2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ата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міст робот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 робо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w w:val="96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</w:rPr>
              <w:t>Примітки</w:t>
            </w:r>
          </w:p>
        </w:tc>
      </w:tr>
      <w:tr>
        <w:trPr>
          <w:trHeight w:val="2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20"/>
        <w:gridCol w:w="4680"/>
        <w:gridCol w:w="780"/>
        <w:gridCol w:w="1000"/>
        <w:gridCol w:w="1640"/>
        <w:gridCol w:w="600"/>
        <w:gridCol w:w="20"/>
        <w:gridCol w:w="3"/>
        <w:gridCol w:w="17"/>
        <w:gridCol w:w="3"/>
        <w:gridCol w:w="3"/>
        <w:gridCol w:w="114"/>
      </w:tblGrid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06.04.202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бота з календарно-тематичним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-1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ванням (Теми для дистанційног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ння учнів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39"/>
              <w:rPr>
                <w:color w:val="0000FF"/>
                <w:w w:val="99"/>
                <w:sz w:val="22"/>
              </w:rPr>
            </w:pPr>
            <w:hyperlink r:id="rId2">
              <w:r>
                <w:rPr>
                  <w:rStyle w:val="InternetLink"/>
                  <w:color w:val="0000FF"/>
                  <w:w w:val="99"/>
                  <w:sz w:val="22"/>
                </w:rPr>
                <w:t>https://24tv.ua/educatio</w:t>
              </w:r>
            </w:hyperlink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2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Як організувати дистанційне навчання</w:t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00-12.00</w:t>
            </w:r>
          </w:p>
        </w:tc>
        <w:tc>
          <w:tcPr>
            <w:tcW w:w="226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48"/>
              <w:rPr>
                <w:color w:val="0000FF"/>
                <w:w w:val="99"/>
                <w:sz w:val="22"/>
              </w:rPr>
            </w:pPr>
            <w:hyperlink r:id="rId3">
              <w:r>
                <w:rPr>
                  <w:rStyle w:val="InternetLink"/>
                  <w:color w:val="0000FF"/>
                  <w:w w:val="99"/>
                  <w:sz w:val="22"/>
                </w:rPr>
                <w:t>n/yak_organizuvati_dista</w:t>
              </w:r>
            </w:hyperlink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exact" w:line="21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ярів(вивчення інструкції, перегляд інтернет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rPr>
                <w:color w:val="0000FF"/>
                <w:w w:val="99"/>
                <w:sz w:val="22"/>
              </w:rPr>
            </w:pPr>
            <w:hyperlink r:id="rId4">
              <w:r>
                <w:rPr>
                  <w:rStyle w:val="InternetLink"/>
                  <w:color w:val="0000FF"/>
                  <w:w w:val="99"/>
                  <w:sz w:val="22"/>
                </w:rPr>
                <w:t>ntsiyne_navchannya_shk</w:t>
              </w:r>
            </w:hyperlink>
          </w:p>
        </w:tc>
        <w:tc>
          <w:tcPr>
            <w:tcW w:w="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6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ів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13.00</w:t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rPr>
                <w:color w:val="0000FF"/>
                <w:w w:val="99"/>
                <w:sz w:val="22"/>
              </w:rPr>
            </w:pPr>
            <w:hyperlink r:id="rId5">
              <w:r>
                <w:rPr>
                  <w:rStyle w:val="InternetLink"/>
                  <w:color w:val="0000FF"/>
                  <w:w w:val="99"/>
                  <w:sz w:val="22"/>
                </w:rPr>
                <w:t>olyariv__pokrokova_instr</w:t>
              </w:r>
            </w:hyperlink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5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Робота зі шкільною документацією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rPr>
                <w:color w:val="0000FF"/>
                <w:sz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</w:rPr>
                <w:t>uktsiya_n1296885</w:t>
              </w:r>
            </w:hyperlink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4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.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07.04.2020</w:t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0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1. Робота з календарно-тематични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00</w:t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. Англійська мова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ванням (Теми для дистанційног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МІ у нашому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ння учнів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ті», «Роль ЗМІ у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озробка  і розміщення у вайбері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00 -12.00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ільстві»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ручник «Карпюк»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дань для учнів 1-2 класів на пері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нтину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 13.00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Онлайн консультація для учнів 1-2 класів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 Навчання в дистанційній формі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2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08.04.202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27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Робота з батьками 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–10.00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ійська мова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и у соціальній мережі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acebook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ber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. Розробка  і розміщення у вайбері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 – 11.30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дань для учнів 1, 2 класів на пері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нтину</w:t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0 – 12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9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Підготовка  матеріалів для перевірк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ь школярів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0 – 13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нлайн консультація для батьків учні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 Навчання в дистанційній формі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2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09.04.202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еревірка учнівських завдань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-1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озробка  і розміщення у вайбері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10.00 – 11.00</w:t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більний зв'язок,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Viber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дань для учнів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z w:val="24"/>
              </w:rPr>
              <w:t>2 класів на пері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11.00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нтину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600" w:right="548" w:gutter="0" w:header="0" w:top="717" w:footer="0" w:bottom="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40"/>
        <w:gridCol w:w="4700"/>
        <w:gridCol w:w="1580"/>
        <w:gridCol w:w="250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 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бота з методичною л</w:t>
            </w:r>
            <w:r>
              <w:rPr>
                <w:rFonts w:eastAsia="Times New Roman" w:cs="Times New Roman" w:ascii="Times New Roman" w:hAnsi="Times New Roman"/>
                <w:sz w:val="24"/>
              </w:rPr>
              <w:t>ітературою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Індивідуальні консультації для учн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ших класів  в онлайн – режимі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10.04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Підготовка завдань дл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1, 2 клас</w:t>
            </w:r>
            <w:r>
              <w:rPr>
                <w:rFonts w:eastAsia="Times New Roman" w:cs="Times New Roman" w:ascii="Times New Roman" w:hAnsi="Times New Roman"/>
              </w:rPr>
              <w:t>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ійська мова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Розміщення завдань для учнів 1, 2 класів (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пю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іальна мережа Viber)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0.00 - 12.00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Дистанційна онлайн- консультація дл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 1,2 класів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0-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13.04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Корегування  календарно тематичн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3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вання на ІІ семестр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Опрацювання інноваційних метод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.30 - 12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вітня платформа на урок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чання.Технологія перевернутого навчанн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бота з теми самоосвіт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14.04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танційна онлайн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ультація дл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3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більний зв'язок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ber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тьків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.30 -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еревірка учнівських завдань.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15.04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. Методика розвитку критичного мислення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–10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2. Опрацювання інтернет ресурсів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шук інтерактивних завдан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0.00-12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ітня платформа на урок</w:t>
            </w:r>
          </w:p>
        </w:tc>
      </w:tr>
      <w:tr>
        <w:trPr>
          <w:trHeight w:val="5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2.00-13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16.04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Упорядкування роздаткового матеріалу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ітня платформа на уро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іалу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ерегляд інформаційно-методичної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 -11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ітератури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еревірка та фіксування результатів роботи учнів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10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17.04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Вимоги до уроку іноземної мов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3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ацювання інтернет ресурсів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ручник Карпюк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Систематизація виконаних учням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дан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обота з методичною літературою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0 – 12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 – 13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11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21.04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ідготовка до онлайн – консультацій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овах навчання в дистанційній формі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 –11.3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ідготовка завдань учнів 1, 2 клас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нглійська мов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юк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Розсиллка завдань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.30 - 13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12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22.04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и у соціальних мережах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Розробка завдань для учнів 1, 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Facebook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Viber</w:t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ru-RU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00" w:right="548" w:gutter="0" w:header="0" w:top="700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4105275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3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4170</wp:posOffset>
                </wp:positionH>
                <wp:positionV relativeFrom="paragraph">
                  <wp:posOffset>-4105275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1pt;margin-top:-3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48410</wp:posOffset>
                </wp:positionH>
                <wp:positionV relativeFrom="paragraph">
                  <wp:posOffset>-4105275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3pt;margin-top:-3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39260</wp:posOffset>
                </wp:positionH>
                <wp:positionV relativeFrom="paragraph">
                  <wp:posOffset>-4105275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8pt;margin-top:-3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35575</wp:posOffset>
                </wp:positionH>
                <wp:positionV relativeFrom="paragraph">
                  <wp:posOffset>-4105275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25pt;margin-top:-3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23075</wp:posOffset>
                </wp:positionH>
                <wp:positionV relativeFrom="paragraph">
                  <wp:posOffset>-4105275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7.25pt;margin-top:-3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23075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7.25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40"/>
        <w:gridCol w:w="4700"/>
        <w:gridCol w:w="1580"/>
        <w:gridCol w:w="250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 Пошук інтерактивних завдань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0.00 –11.00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Індивідуальні консультації для учнів, які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ують допомоги під час навчання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-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ійній формі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23.04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1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зміщення завдань для учнів 1, 2 клас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ручник з англійської мови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оціальна мережа Viber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3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юк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 –12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танційна онлайн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ультація дл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нів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. 2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ів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2.00 -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Підбір завдань для учнів 1, 2 класів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овах навчання дистанційної форми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24.04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- 10.3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Індивідуальні консультації для учнів, які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ують допомоги під час навчання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ійній формі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0 – 11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и у соціальній мережі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Facebook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Viber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ідготовка до онлай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ультацій в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 –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овах навчання в дистанційній формі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обота з методичною літературою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23075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7.25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548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tv.ua/education/yak_organizuvati_distantsiyne_navchannya_shkolyariv__pokrokova_instruktsiya_n1296885" TargetMode="External"/><Relationship Id="rId3" Type="http://schemas.openxmlformats.org/officeDocument/2006/relationships/hyperlink" Target="https://24tv.ua/education/yak_organizuvati_distantsiyne_navchannya_shkolyariv__pokrokova_instruktsiya_n1296885" TargetMode="External"/><Relationship Id="rId4" Type="http://schemas.openxmlformats.org/officeDocument/2006/relationships/hyperlink" Target="https://24tv.ua/education/yak_organizuvati_distantsiyne_navchannya_shkolyariv__pokrokova_instruktsiya_n1296885" TargetMode="External"/><Relationship Id="rId5" Type="http://schemas.openxmlformats.org/officeDocument/2006/relationships/hyperlink" Target="https://24tv.ua/education/yak_organizuvati_distantsiyne_navchannya_shkolyariv__pokrokova_instruktsiya_n1296885" TargetMode="External"/><Relationship Id="rId6" Type="http://schemas.openxmlformats.org/officeDocument/2006/relationships/hyperlink" Target="https://24tv.ua/education/yak_organizuvati_distantsiyne_navchannya_shkolyariv__pokrokova_instruktsiya_n12968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18:00Z</dcterms:created>
  <dc:creator>Konoplia</dc:creator>
  <dc:description/>
  <dc:language>en-US</dc:language>
  <cp:lastModifiedBy>Konoplia</cp:lastModifiedBy>
  <dcterms:modified xsi:type="dcterms:W3CDTF">2020-04-08T19:18:00Z</dcterms:modified>
  <cp:revision>2</cp:revision>
  <dc:subject/>
  <dc:title/>
</cp:coreProperties>
</file>