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і</w:t>
      </w:r>
      <w:r>
        <w:rPr>
          <w:rFonts w:cs="Times New Roman" w:ascii="Times New Roman" w:hAnsi="Times New Roman"/>
          <w:b/>
          <w:sz w:val="40"/>
          <w:szCs w:val="40"/>
        </w:rPr>
        <w:t>ндивідуальної робо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чителя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фізики і 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лотвінської Марії Михайлівн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період карантин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0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2020 –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.04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7516"/>
        <w:gridCol w:w="1414"/>
        <w:gridCol w:w="3621"/>
      </w:tblGrid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міст   робо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ас робо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користа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сурс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6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зі шкільною документацією (електронним журналом на сайті школи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бір виконаних  практичних завдань, відповідей на тести учнями та виставлення оцінок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батьків та консультації з    батьками в телефонному режим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9:00 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йт школи, телефонний режим</w:t>
            </w:r>
          </w:p>
        </w:tc>
      </w:tr>
      <w:tr>
        <w:trPr>
          <w:trHeight w:val="20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з електронним журналом, виставлення оцінок учням з предмету алгебри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ідготовка і розміщення матеріалів з предмету алгебра для учнів 7, 8 класів на сайті Жидачівського НВК «ЗНЗ-ДНЗ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 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школи</w:t>
            </w:r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8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та розміщення завдань для учнів 7, 8 класів з геометрії на сайті Жидачівського НВК «ЗНЗ-ДНЗ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 консультації, телефонний зв'язок  з учнями і батьками з питань дистанційного навчанн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з методичною літературо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йт школи, телефонний режим</w:t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та розсилка завдань учням 8, 10 класів з фізик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ірка та фіксування результатів роботи  учнів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з документаціє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школи,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8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еревірка та фіксування результатів роботи уч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йт школи, вайбер</w:t>
            </w:r>
          </w:p>
        </w:tc>
      </w:tr>
      <w:tr>
        <w:trPr>
          <w:trHeight w:val="1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и, інтернет 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4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консультації з учнями школи, щодо виконання завдань дистанційн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бір виконаних  практичних завдань, відповідей на тести учнями та виставлення оцін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б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і розміщення матеріалів з предм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нів 7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ів на сайт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 виконаних  практичних завдань, відповідей на тести учнями та виставлення оціно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і розміщення матеріалів з предм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н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ів на сай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и</w:t>
            </w:r>
          </w:p>
        </w:tc>
      </w:tr>
      <w:tr>
        <w:trPr>
          <w:trHeight w:val="9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6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 шкільному сайт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 консультації з уч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школи, вайбер </w:t>
            </w:r>
          </w:p>
        </w:tc>
      </w:tr>
      <w:tr>
        <w:trPr>
          <w:trHeight w:val="15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7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 сайті шко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3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и, інтернет ресурси</w:t>
            </w:r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0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шкільному сайт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бір виконаних  практичних завдань, відповідей на тести учнями та виставлення оці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и, вайб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7516"/>
        <w:gridCol w:w="1414"/>
        <w:gridCol w:w="3621"/>
      </w:tblGrid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1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і розміщ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шкільному сайті завда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ні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и, телефонний режим</w:t>
            </w:r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2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шкільному сайті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 (робота на сайті школи, виконання завдан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йт школи, телефонний режим</w:t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3.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ї учні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ацювання додаткової науково-популярної літератури для підвищення теоретичного та наукового рів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йт школи, інтернет ресурси</w:t>
            </w:r>
          </w:p>
        </w:tc>
      </w:tr>
      <w:tr>
        <w:trPr>
          <w:trHeight w:val="1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4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ї учні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амоосві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йт школи, телефонний режим, інтернет ресурс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819" w:hanging="360"/>
      </w:pPr>
      <w:rPr>
        <w:vertAlign w:val="baseline"/>
        <w:position w:val="0"/>
        <w:sz w:val="28"/>
        <w:sz w:val="28"/>
        <w:spacing w:val="-20"/>
        <w:w w:val="90"/>
        <w:rFonts w:ascii="Times New Roman" w:hAnsi="Times New Roman" w:cs="Times New Roman"/>
        <w:color w:val="000000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0"/>
      <w:w w:val="90"/>
      <w:position w:val="0"/>
      <w:sz w:val="28"/>
      <w:sz w:val="28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idm</dc:creator>
  <dc:description/>
  <cp:keywords/>
  <dc:language>en-US</dc:language>
  <cp:lastModifiedBy>CWorld</cp:lastModifiedBy>
  <dcterms:modified xsi:type="dcterms:W3CDTF">2020-04-07T18:29:00Z</dcterms:modified>
  <cp:revision>10</cp:revision>
  <dc:subject/>
  <dc:title/>
</cp:coreProperties>
</file>