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ндивідуальної роб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чителя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фізики і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лотвінської Марії Михайлівн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період карантин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2020 –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міст   робо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 робо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користа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сурс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7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зробка і розміщення завдань з алгебри для учнів 7, 8 класі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дивідуальні консультації для учнів які потребують допомоги при виконанні завд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9:00 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телефонний режим</w:t>
            </w:r>
          </w:p>
        </w:tc>
      </w:tr>
      <w:tr>
        <w:trPr>
          <w:trHeight w:val="20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з електронним журналом, виставлення оцінок учням з предмету алгебри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готовка і розміщення матеріалів з предмету геометрія для учнів 7, 8 класів на сайті Жидачівського НВК «ЗНЗ-ДНЗ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амоосвітня діяльність в мережі інтер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 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школи, інтернет ресурси</w:t>
            </w:r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9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та розміщення завдань з фізики для учнів 8, 10 класів на сайті Жидачівського НВК «ЗНЗ-ДНЗ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 консультації, телефонний зв'язок  з учнями і батьками з питань дистанційного навчанн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з методичною літературо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завдань з геометр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йт школи, телефонний режим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дивідуальні консультації для учнів які потребують допомоги під час навчанн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та фіксування результатів роботи  учн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з документаціє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4.05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еревірка та фіксування результатів роботи уч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йт школи, вайбер</w:t>
            </w:r>
          </w:p>
        </w:tc>
      </w:tr>
      <w:tr>
        <w:trPr>
          <w:trHeight w:val="1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, інтернет 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6.05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консультації з учнями школи, щодо виконання завдань дистанційн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працювання фахової літератур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бер, інтернет ресур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7.05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і розміщення матеріалів з предм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нів 7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 на сайті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виконаних  практичних завдань, відповідей на тести учнями та виставлення оцін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і розміщення матеріалів з предм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ів на сай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и</w:t>
            </w:r>
          </w:p>
        </w:tc>
      </w:tr>
      <w:tr>
        <w:trPr>
          <w:trHeight w:val="9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8.05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шкільному сайт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консультації з учн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виконаних  практичних завдань, відповідей на тести учнями та виставлення оці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школи, вайбер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819" w:hanging="360"/>
      </w:pPr>
      <w:rPr>
        <w:vertAlign w:val="baseline"/>
        <w:position w:val="0"/>
        <w:sz w:val="28"/>
        <w:sz w:val="28"/>
        <w:spacing w:val="-20"/>
        <w:w w:val="90"/>
        <w:rFonts w:ascii="Times New Roman" w:hAnsi="Times New Roman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0"/>
      <w:w w:val="90"/>
      <w:position w:val="0"/>
      <w:sz w:val="28"/>
      <w:sz w:val="28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idm</dc:creator>
  <dc:description/>
  <cp:keywords/>
  <dc:language>en-US</dc:language>
  <cp:lastModifiedBy>CWorld</cp:lastModifiedBy>
  <dcterms:modified xsi:type="dcterms:W3CDTF">2020-05-04T02:52:00Z</dcterms:modified>
  <cp:revision>12</cp:revision>
  <dc:subject/>
  <dc:title/>
</cp:coreProperties>
</file>