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 2017/2018 навчальному році у Жидачівському НВК організація навчально-виховного процесу закладах буде здійснюватися у 23 класах (584 учнів) відповідно до Типових навчальних плані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 xml:space="preserve">для 1-4-х класів </w:t>
      </w:r>
      <w:r>
        <w:rPr>
          <w:sz w:val="28"/>
          <w:szCs w:val="28"/>
          <w:lang w:val="uk-UA"/>
        </w:rPr>
        <w:t>– за Типовими навчальними планами початкової школи, затвердженими наказом МОНмолодьспорту України від 10.06.2011  №572, із змінами згідно з наказом Міністерства освіти і науки України від 16.04.2014 № 46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для 5-9-х класів</w:t>
      </w:r>
      <w:r>
        <w:rPr>
          <w:sz w:val="28"/>
          <w:szCs w:val="28"/>
          <w:lang w:val="uk-UA"/>
        </w:rPr>
        <w:t xml:space="preserve"> – за Типовими навчальними планами загальноосвітніх навчальних закладів ІІ ступеня, затвердженими наказом МОНмолодьспорту України від 03.04.2012 № 409, (в редакції наказу МОН України від 29.05.2014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64), із змінами згідно з  наказом МОН України від 12.12.2014  № 1465 та наказом МОН України від 08.05.2015 № 51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 xml:space="preserve">для 10-11-х класів </w:t>
      </w:r>
      <w:r>
        <w:rPr>
          <w:sz w:val="28"/>
          <w:szCs w:val="28"/>
          <w:lang w:val="uk-UA"/>
        </w:rPr>
        <w:t>– за Типовими навчальними планами загальноосвітніх навчальних закладів ІІІ ступеня, затвердженими наказом МОН України від 27.08.2010 № 834 зі змінами, внесеними наказом МОН України від 29.05.2014 р. № 657 та наказом МОН України від 08.05.2015 № 518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план зорієнтований на роботу 1-11 класів за 5-денним робочим тижне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аршій школі виділено 2 напрямки диференціації навчання: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А клас – універсальний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10-Б клас – профільний (української філології профіль)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А клас – універсальний;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-Б клас – універсальний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Структура навчального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ий рік починається 1 вересня святом Першого дзвоника і закінчується проведенням підсумкового оцінювання і державної підсумкової атестації навчальних досягнень уч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заняття проводяться за семестровою систем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руктура навчального року і графік шкільних канікул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7485</wp:posOffset>
                </wp:positionV>
                <wp:extent cx="60775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еместр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ількість тижнів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Каніку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1.09-29.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.10-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0.12-14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15.01-25.05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6.03-0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5.3pt;mso-wrap-distance-left:9pt;mso-wrap-distance-right:9pt;mso-wrap-distance-top:0pt;mso-wrap-distance-bottom:0pt;margin-top:15.55pt;mso-position-vertical-relative:text;margin-left:2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местр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ількість тижнів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Каніку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01.09-29.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.10-0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0.12-14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15.01-25.05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26.03-0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бочий навчальний план</w:t>
        <w:br/>
        <w:t>на 2017/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дачівського НВК для початкової школ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81"/>
        <w:gridCol w:w="590"/>
        <w:gridCol w:w="608"/>
        <w:gridCol w:w="600"/>
        <w:gridCol w:w="655"/>
        <w:gridCol w:w="724"/>
        <w:gridCol w:w="723"/>
        <w:gridCol w:w="724"/>
        <w:gridCol w:w="724"/>
        <w:gridCol w:w="7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Класи, кількість годин на тиждень у класах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Б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-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-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-Б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аріантна складова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а мова і чита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родознав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 у світ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удове навча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зичне мистец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разотворче мистец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здоров’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0"/>
        <w:gridCol w:w="1241"/>
        <w:gridCol w:w="1241"/>
        <w:gridCol w:w="12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нично допустиме навантаже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ення інваріантної складової без фізичної культур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3=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-3=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3=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-3=2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а складова передбачена Типовими навчальними планам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40"/>
        <w:gridCol w:w="1241"/>
        <w:gridCol w:w="1241"/>
        <w:gridCol w:w="124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л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іативна складова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истиянська е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сь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бочий навчальний план</w:t>
        <w:br/>
        <w:t>на 2017/2018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дачівського НВК для основної школи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90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, кількість годин на тиждень у класах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8-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9-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варіант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ня 2 іноз.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н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іноз.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uk-UA"/>
              </w:rPr>
              <w:t xml:space="preserve">Укр. мова навч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. мова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ня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2 іноз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sz w:val="14"/>
                <w:szCs w:val="14"/>
                <w:lang w:val="uk-UA"/>
              </w:rPr>
              <w:t>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. мова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я 2 іноз.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я 2 іноз.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Укр. мова нав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я 2 іноз. 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Вивчен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ня 2 іноз. м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їнська 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убіжн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мет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есвітня іс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авозна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родозна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іолог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разотворч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чна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удове навч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узичне 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исте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ови 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удожн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+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нфор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Економ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руга іноземна мова або мова нац. менш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 (без фіз. культу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5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5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аріативна склад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культативи, індивідуальні та групові консульт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Лікувальна фі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країн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нглійська м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н. христ. е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Хореограф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</w:tr>
    </w:tbl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Робочий навчальний план</w:t>
        <w:br/>
        <w:t>на 2017/2018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Жидачівського НВК для старшої школи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63"/>
        <w:gridCol w:w="1480"/>
        <w:gridCol w:w="1480"/>
        <w:gridCol w:w="1481"/>
        <w:gridCol w:w="1480"/>
        <w:gridCol w:w="148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предмети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и, кількість годин на тиждень у класах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 –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-Б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-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-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варіантна скла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ніверсаль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ілологіч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ніверсаль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ніверсальн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рубіжна  літера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лійська м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іноземна м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геб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метр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строном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ина і сві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+1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я 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(без фіз. культур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,5+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5+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,5+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тивна скла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ковий час на </w:t>
            </w:r>
            <w:r>
              <w:rPr>
                <w:sz w:val="22"/>
                <w:szCs w:val="22"/>
                <w:lang w:val="uk-UA"/>
              </w:rPr>
              <w:t>поглиблене вивчення предметів, введення курсів за вибором, факультативі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увальна фізкуль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фінанс. грамотност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цька м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ознавств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и християнської етик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60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–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–"/>
      <w:lvlJc w:val="left"/>
      <w:pPr>
        <w:tabs>
          <w:tab w:val="num" w:pos="1080"/>
        </w:tabs>
        <w:ind w:left="1080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0:00Z</dcterms:created>
  <dc:creator>Admin</dc:creator>
  <dc:description/>
  <cp:keywords/>
  <dc:language>en-US</dc:language>
  <cp:lastModifiedBy>User</cp:lastModifiedBy>
  <cp:lastPrinted>2074-02-11T21:39:00Z</cp:lastPrinted>
  <dcterms:modified xsi:type="dcterms:W3CDTF">2017-12-12T11:47:00Z</dcterms:modified>
  <cp:revision>44</cp:revision>
  <dc:subject/>
  <dc:title/>
</cp:coreProperties>
</file>