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сумки участі учнів НВ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йонних предметних олімпіада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2017-2018 н.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ішенням районних журі учні НВК зайняли:  19 – перших місць;   29– других місць;  16 – третіх місць. Всього   64  призових місц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ші місця здобу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економіки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Голомша Оксана (8-А кл.) – вч. Люсак А.В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Гамлій Анастасія (9-А кл.) – вч. Люсак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англійської мов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оманюк Марія (8-А кл.) – вч. Бричко Г.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хира Олена (10-А кл.) – вч. Бричко Г.Є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Хомин Анастасія (11-Б кл.) –  вч. Бричко Г.Є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німецької мови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Голомша Оксана (8-А кл.) – вч. Било О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географії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індрат Віталій (10-Б кл.) – вч. Люсак А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хімії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Анастасія (10-А кл.) – вч. Чмелик М.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трудового навчанн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цик Мар’яна (9-А кл.) – вч. Пилип С.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диш Назарій (9-А кл.) – вч. Топилко В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історії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улик Марта (8-А кл.) – вч. Кардаш І.М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ельська Марта (9-А кл.) – вч. Михайлюк О.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ндрат Віталій (10-Б кл.) – вч. Кардаш І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з правознав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Хомин Анастасія (11-Б кл.) – вч. Михайлю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конкурс з української мови ім. Петра Яц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ьова Анастасія (6-А кл.) – вч. Пиріг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лик Марта (8-А кл.) – вч. Банзерук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мовно-літературний конкурс ім. Т.Шевч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їк Наталія (5-Б кл.) – вч. Салій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нічик Анна (6-Б кл.)- вч. Матвії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флик Вероніка (8-Б кл0 – вч. Сапуга О.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і місця здобу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з англійської м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ан Марта  (10-А кл.) – вч. Бричко Г.Є.</w:t>
      </w:r>
    </w:p>
    <w:p>
      <w:pPr>
        <w:pStyle w:val="Normal"/>
        <w:jc w:val="both"/>
        <w:rPr/>
      </w:pPr>
      <w:r>
        <w:rPr>
          <w:sz w:val="28"/>
          <w:szCs w:val="28"/>
        </w:rPr>
        <w:t>2)  з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ів Вероніка  (7-Б кл.) – вч. Равліковськ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юк Марія (8-А кл.) – вч. Слотвінськ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флик Вероніка (8-Б кл.) – вч. Равліковськ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з української мови та літера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ів Вероніка (7-Б кл.) – вч. Банзерук Л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манюк Марія (8-А кл.) – вч. Банзерук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ан Марта (10-А кл.) – вч. Рубель О.М.</w:t>
      </w:r>
    </w:p>
    <w:p>
      <w:pPr>
        <w:pStyle w:val="Normal"/>
        <w:jc w:val="both"/>
        <w:rPr/>
      </w:pPr>
      <w:r>
        <w:rPr>
          <w:sz w:val="28"/>
          <w:szCs w:val="28"/>
        </w:rPr>
        <w:t>4) з німецької м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галь Вікторія (8-А кл.) – вч. Било О.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вдиш Назарій (9-А кл.) – Било О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 хім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ів Вероніка (7-Б кл.) – вч. Чмелик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ан Марта (10-А кл.) – вч. Чмелик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 істо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мша Оксана (8-А кл.) – вч. Кардаш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ів Віктор (11-Б кл.) – вч. Михайлюк О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 географ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мша Оксана (8-А кл.) - вч. Люсак А.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з еколог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фтевич Лілія (11-А кл.) – вч. Женчак О.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атвіїв Вероніка (11-А кл.) – вч. Женчак О.Є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з економі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фанів Христина (9-А кл.) - вч. Люсак А.В.</w:t>
      </w:r>
    </w:p>
    <w:p>
      <w:pPr>
        <w:pStyle w:val="Normal"/>
        <w:jc w:val="both"/>
        <w:rPr/>
      </w:pPr>
      <w:r>
        <w:rPr>
          <w:sz w:val="28"/>
          <w:szCs w:val="28"/>
        </w:rPr>
        <w:t>10) з християнської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араба Віталій (8-Б кл.) – вч. Іванчук У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пець Артур (9-А кл.) – вч. Іванчук У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ялюк Діана (10-А кл.) – вч. Іванчук У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з правознав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хира Олена (10-А кл.) – вч. Михайлюк О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індрат Віталій (10-Б кл.) – вч. Михайлюк О.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2) з трудового навч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іїв Вероніка (11-А кл.) – вч. Пилип С.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цук Владислава (11-Б кл.) – вч. Пилип С.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люк Сергій (11-А кл.) – вч. Топил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конкурс з української мови ім. Петра Яц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Йонка Остап  (4-А кл.) – вч. Николин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врук Марія (9-А кл.) – вч. Банзерук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мовно-літературний конкурс ім. Т.Шевч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зедзик Андрій (5-А кл.) – вч. Сапуга О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ова Анастасія (6-А кл.) – вч. Пиріг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мша Оксана (8-А кл.) – вч. Банзерук Л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і місця здобу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з англійської м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ик Марта (8-А кл.) – вч. Бричко Г.Є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вальська Олеся (9-Б кл.) – вч. Корчан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талір Олена (10-Б кл.) – вч. Бричко Г.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ів Віктор (11-Б кл.) – вч. Бричко Г.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інцова Вікторія (11-Б кл.) – вч. Бричко Г.Є.</w:t>
      </w:r>
    </w:p>
    <w:p>
      <w:pPr>
        <w:pStyle w:val="Normal"/>
        <w:jc w:val="both"/>
        <w:rPr/>
      </w:pPr>
      <w:r>
        <w:rPr>
          <w:sz w:val="28"/>
          <w:szCs w:val="28"/>
        </w:rPr>
        <w:t>2) з німецької м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пак Андрій (10-А кл.) – вч. Било О.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ркевич Христина (10-А кл.) – вч. Било О.Р.</w:t>
      </w:r>
    </w:p>
    <w:p>
      <w:pPr>
        <w:pStyle w:val="Normal"/>
        <w:jc w:val="both"/>
        <w:rPr/>
      </w:pPr>
      <w:r>
        <w:rPr>
          <w:sz w:val="28"/>
          <w:szCs w:val="28"/>
        </w:rPr>
        <w:t>3) з географ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ира Олена (10-А кл.) – вч. Люса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 фі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пак Андрій (10-А кл.) - вч. Чмелик М.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індрат Віталій (10-Б кл.) – вч. Климковська М.В.</w:t>
      </w:r>
    </w:p>
    <w:p>
      <w:pPr>
        <w:pStyle w:val="Normal"/>
        <w:jc w:val="both"/>
        <w:rPr/>
      </w:pPr>
      <w:r>
        <w:rPr>
          <w:sz w:val="28"/>
          <w:szCs w:val="28"/>
        </w:rPr>
        <w:t>6) з біолог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аврук Марія (9-А кл.) – вч. Женчак О.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ира Олена (10-А кл.) – вч. Женчак О.Є.</w:t>
      </w:r>
    </w:p>
    <w:p>
      <w:pPr>
        <w:pStyle w:val="Normal"/>
        <w:jc w:val="both"/>
        <w:rPr/>
      </w:pPr>
      <w:r>
        <w:rPr>
          <w:sz w:val="28"/>
          <w:szCs w:val="28"/>
        </w:rPr>
        <w:t>7) з української мови та літера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ира Олена (10-А кл.) – вч. Рубель О.М.</w:t>
      </w:r>
    </w:p>
    <w:p>
      <w:pPr>
        <w:pStyle w:val="Normal"/>
        <w:jc w:val="both"/>
        <w:rPr/>
      </w:pPr>
      <w:r>
        <w:rPr>
          <w:sz w:val="28"/>
          <w:szCs w:val="28"/>
        </w:rPr>
        <w:t>8) з економ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зерук Юлія (8-А кл.) – вч. Люса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конкурс з української мови ім. Петра Яц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овильчук Христина (3-А кл.) – вч. Вацек Г.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ндрат Вероніка (7-А кл.) – вч. Рубель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іху учнів на олімпіадах сприяла відповідна робота вчителів НВК з обдарованими діть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6:00Z</dcterms:created>
  <dc:creator>XTreme</dc:creator>
  <dc:description/>
  <cp:keywords/>
  <dc:language>en-US</dc:language>
  <cp:lastModifiedBy>Admin</cp:lastModifiedBy>
  <cp:lastPrinted>2013-09-25T20:38:00Z</cp:lastPrinted>
  <dcterms:modified xsi:type="dcterms:W3CDTF">2013-12-23T20:42:00Z</dcterms:modified>
  <cp:revision>133</cp:revision>
  <dc:subject/>
  <dc:title>Н А К А З</dc:title>
</cp:coreProperties>
</file>