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ІНДИВІДУАЛЬНИЙ ПЛАН РОБО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вчителя музичного мистецтв та мистец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ласного керівника 6-Б кла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Кулик Н.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під час карантину в пері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>з 27.04.2020 р. – по 08.05.2020 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49"/>
        <w:gridCol w:w="1260"/>
        <w:gridCol w:w="4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Час робо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uk-UA"/>
              </w:rPr>
              <w:t>Використані ресурс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ійне спілкування з бать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ір інформації про стан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формування батьків щодо трансляції онлайн уроків по телебаченні (Всеукраїнська онлайн школ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бірка цікавих матеріалів до уроків мистецтва у 8-9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адання тестових завдань з мистецтва у 8-9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6-Б кла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міщення на шкільному сайті завдань для учнів 5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ї з учнями та батьками у групі в програмі Vib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Б, 5-А, 9-А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і консультації в онлайн режимі з учнями і класними керів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ійне спілкування з бать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бір інформації про стан здоров’я ді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иконанням завдань уч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готовка конспектів уро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бота з методичною літерату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, телефонний режим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6-Б кла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і оцінювання викон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на шкільному сайті завдань для учнів 5-Б кл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освітня робота в мережі І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нет рес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Б, 5-А, 9-А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Розробка презентацій (відео, дидактичних матеріалів тощ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зміщення на шкільному сайті завдань для учнів 7-А, 8-А, Б, 9-Б клас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а і оцінювання викон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21:00Z</dcterms:created>
  <dc:creator>1pk</dc:creator>
  <dc:description/>
  <dc:language>en-US</dc:language>
  <cp:lastModifiedBy>CWorld</cp:lastModifiedBy>
  <dcterms:modified xsi:type="dcterms:W3CDTF">2020-05-23T09:21:00Z</dcterms:modified>
  <cp:revision>2</cp:revision>
  <dc:subject/>
  <dc:title/>
</cp:coreProperties>
</file>