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226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ІНДИВІДУАЛЬНИЙ ПЛАН РОБО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вчителя музичного мистецтв та мистецт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класного керівника 6-Б клас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Кулик Н.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 xml:space="preserve">під час карантину в пері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з 27.04.2020 р. – по 08.05.2020 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249"/>
        <w:gridCol w:w="1260"/>
        <w:gridCol w:w="4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Час робот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Використані ресурс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танційне спілкування з бать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бір інформації про стан здоров’я ді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формування батьків щодо трансляції онлайн уроків по телебаченні (Всеукраїнська онлайн школ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ber, телефонний реж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бірка цікавих матеріалів до уроків мистецтва у 8-9 кл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ладання тестових завдань з мистецтва у 8-9 кл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зміщення на шкільному сайті завдань для учнів 6-Б клас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міщення на шкільному сайті завдань для учнів 5-Б кл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ї з учнями та батьками у групі в програмі Vib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b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зміщення на шкільному сайті завдань для учнів 7-Б, 5-А, 9-А кла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і консультації в онлайн режимі з учнями і класними керівни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танційне спілкування з бать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бір інформації про стан здоров’я ді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виконанням завдань учн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ідготовка конспектів уро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бота з методичною літерату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ber, телефонний режим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міщення на шкільному сайті завдань для учнів 6-Б кла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і оцінювання викона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міщення на шкільному сайті завдань для учнів 5-Б кл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освітня робота в мережі Інтер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зміщення на шкільному сайті завдань для учнів 7-Б, 5-А, 9-А кла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 Розробка презентацій (відео, дидактичних матеріалів тощ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зміщення на шкільному сайті завдань для учнів 7-А, 8-А, Б, 9-Б клас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ірка і оцінювання викона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52:00Z</dcterms:created>
  <dc:creator>1pk</dc:creator>
  <dc:description/>
  <dc:language>en-US</dc:language>
  <cp:lastModifiedBy>1pk</cp:lastModifiedBy>
  <dcterms:modified xsi:type="dcterms:W3CDTF">2020-05-04T16:52:00Z</dcterms:modified>
  <cp:revision>2</cp:revision>
  <dc:subject/>
  <dc:title/>
</cp:coreProperties>
</file>