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атестаційної комісії І рівня Жидачівського ЗЗСО І-ІІІ ст. № 1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мені Героя України Тараса Матвіїва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Цан Л.Я.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(протокол засідання атестаційної комісії від 17.10.2023 р. № 1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оботи атестаційної комісії І рівня Жидачівського ЗЗСО І-ІІІ ст. № 1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м. Героя України Тараса Матвіїва</w:t>
      </w:r>
    </w:p>
    <w:p>
      <w:pPr>
        <w:pStyle w:val="Normal"/>
        <w:jc w:val="center"/>
        <w:rPr/>
      </w:pPr>
      <w:r>
        <w:rPr/>
        <w:t>у 2023-2024 навчальному році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педпрацівників, які атестуються, з нормами Типового положення про атестацію педагогічних працівник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0.10.202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Я.Цан</w:t>
            </w:r>
          </w:p>
        </w:tc>
      </w:tr>
      <w:tr>
        <w:trPr>
          <w:trHeight w:val="2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Засідання атестаційної комісії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засіданн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функціональних обов’язків між членами атестаційної комісії. Складання та затвердження графіку засідань та плану роботи атестаційної коміс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твердження списків педпрацівників, які підлягають черговій (позачерговій) атестації у 2023-2024 н.р. із зазначенням строків проходження курсів підвищення кваліфікац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твердження графіка роботи А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поділ обов’язків між членами АК щодо вивчення та  узагальнення досвіду педпрацівників, які атестують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2023 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Я.Ц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АК</w:t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засід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розгляд заяв педпрацівників про позачергову атестаці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 хід вивчення членами АК системи роботи педагогів, які атестуються:  аналіз рівня навчальних досягнень учнів, яких навчають педагоги, що атестуються, участь їх в методичній роботі, стан ведення ними шкільної документації, виконання навчальних планів і прогр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23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засід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гляд характеристик, поданих педпрацівниками, які атестуютьс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 результати вивчення системи роботи пед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2.2024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 засід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тестація педпрацівників, прийняття ріш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несення записів в атестаційні л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знайомлення педпрацівників з рішенням АК (під підп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30.03.2024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засід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ведення підсумків атестації педпрацівн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готовка звіту за підсумками атестації 2023-2024 н.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1:00Z</dcterms:created>
  <dc:creator>Admin</dc:creator>
  <dc:description/>
  <cp:keywords/>
  <dc:language>en-US</dc:language>
  <cp:lastModifiedBy>ПК</cp:lastModifiedBy>
  <cp:lastPrinted>2023-09-22T12:45:00Z</cp:lastPrinted>
  <dcterms:modified xsi:type="dcterms:W3CDTF">2023-10-16T09:29:00Z</dcterms:modified>
  <cp:revision>67</cp:revision>
  <dc:subject/>
  <dc:title>Графік </dc:title>
</cp:coreProperties>
</file>