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Індивідуальний план роботи під час карантину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(13.04 - 24.04.2020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rFonts w:cs="Times New Roman"/>
          <w:b/>
          <w:sz w:val="28"/>
        </w:rPr>
        <w:t xml:space="preserve">вчителя української мови та літератури </w:t>
      </w:r>
      <w:r>
        <w:rPr>
          <w:rFonts w:cs="Times New Roman"/>
          <w:b/>
          <w:sz w:val="28"/>
          <w:lang w:val="ru-RU"/>
        </w:rPr>
        <w:t>Пиріг Галини Романівни</w:t>
      </w:r>
    </w:p>
    <w:tbl>
      <w:tblPr>
        <w:tblW w:w="10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47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а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міст робо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13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Розробка завдань для учнів 6, 8 клас</w:t>
            </w:r>
            <w:r>
              <w:rPr>
                <w:rFonts w:cs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/>
                <w:sz w:val="28"/>
                <w:szCs w:val="28"/>
              </w:rPr>
              <w:t xml:space="preserve"> з української мови та літератури  для розміщення на шкільному сайті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Розміщення завдань у соціальній мережі </w:t>
            </w:r>
            <w:r>
              <w:rPr>
                <w:rFonts w:cs="Times New Roman"/>
                <w:sz w:val="28"/>
                <w:szCs w:val="28"/>
                <w:lang w:val="en-US"/>
              </w:rPr>
              <w:t>Vibe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1. Перевірка учнівських робіт.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Перегляд вебінару.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 Розміщення завдань у соціальній мереж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</w:rPr>
              <w:t xml:space="preserve">Онлайн-консультації з учнями </w:t>
            </w:r>
            <w:r>
              <w:rPr>
                <w:rFonts w:cs="Times New Roman"/>
                <w:sz w:val="28"/>
                <w:lang w:val="uk-UA"/>
              </w:rPr>
              <w:t>6, 8</w:t>
            </w:r>
            <w:r>
              <w:rPr>
                <w:rFonts w:cs="Times New Roman"/>
                <w:sz w:val="28"/>
              </w:rPr>
              <w:t xml:space="preserve"> клас</w:t>
            </w:r>
            <w:r>
              <w:rPr>
                <w:rFonts w:cs="Times New Roman"/>
                <w:sz w:val="28"/>
                <w:lang w:val="uk-UA"/>
              </w:rPr>
              <w:t>ів</w:t>
            </w:r>
            <w:r>
              <w:rPr>
                <w:rFonts w:cs="Times New Roman"/>
                <w:sz w:val="28"/>
              </w:rPr>
              <w:t xml:space="preserve"> з питань дистанційного навчанн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</w:rPr>
              <w:t>16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 Опрацювання фахової літератури з метою підготовки завдань для дистанційного навчання учні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 Підготовка та систематизація завдань для учнів 6, 8 класі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 Розміщення завдань у соціальній мережі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</w:rPr>
              <w:t>17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Розміщення завдань у соціальній мережі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еревірка виконаних завдан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Заповнення електронного журналу успішності учні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</w:rPr>
              <w:t>21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1. </w:t>
            </w:r>
            <w:r>
              <w:rPr>
                <w:rFonts w:cs="Times New Roman"/>
                <w:sz w:val="28"/>
                <w:lang w:val="ru-RU"/>
              </w:rPr>
              <w:t>Індивідуальні консультації учнів у телефонному режимі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2. Розміщення завдань в соціальній мереж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</w:rPr>
              <w:t>22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Розробка тестових завдань для учнів        6, 8 класі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. Онлайн консультації зі здобувачами освіти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8.30-</w:t>
            </w:r>
            <w:r>
              <w:rPr>
                <w:rFonts w:cs="Times New Roman"/>
                <w:sz w:val="28"/>
                <w:szCs w:val="28"/>
                <w:lang w:val="ru-RU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</w:rPr>
              <w:t>23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. Розробка, пошук та розміщення навчального матеріал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uk-UA"/>
              </w:rPr>
              <w:t>2. Перевірка та оцінювання зроблених завдан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</w:rPr>
              <w:t>24.04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. Онлайн консультації зі здобувачами осві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uk-UA"/>
              </w:rPr>
              <w:t xml:space="preserve">2.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повнення електронного журналу успішності учні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lang w:val="en-US"/>
              </w:rPr>
              <w:t>08.30-</w:t>
            </w:r>
            <w:r>
              <w:rPr>
                <w:rFonts w:cs="Times New Roman"/>
                <w:sz w:val="28"/>
                <w:lang w:val="ru-RU"/>
              </w:rPr>
              <w:t>13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4-02T14:10:00Z</cp:lastPrinted>
  <dcterms:modified xsi:type="dcterms:W3CDTF">2020-04-02T11:11:19Z</dcterms:modified>
  <cp:revision>4</cp:revision>
  <dc:subject/>
  <dc:title/>
</cp:coreProperties>
</file>