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en-US" w:eastAsia="en-US"/>
        </w:rPr>
        <w:drawing>
          <wp:inline distT="0" distB="0" distL="0" distR="0">
            <wp:extent cx="2667000" cy="1485900"/>
            <wp:effectExtent l="0" t="0" r="0" b="0"/>
            <wp:docPr id="1" name="under_sidebar_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der_sidebar_i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uk-UA"/>
        </w:rPr>
        <w:t>ІНДИВІДУАЛЬНИЙ ПЛАН РОБОТ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uk-UA"/>
        </w:rPr>
        <w:t>вчителя музичного мистецтв та мистецтва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1"/>
          <w:szCs w:val="21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uk-UA"/>
        </w:rPr>
        <w:t>класного керівника 6-Б клас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uk-UA"/>
        </w:rPr>
        <w:t>Кулик Н.О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uk-UA"/>
        </w:rPr>
        <w:t xml:space="preserve">під час карантину та весняних канікул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1"/>
          <w:szCs w:val="21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uk-UA"/>
        </w:rPr>
        <w:t>в період з 13.03.2020 р. – по 03.04.2020 р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uk-UA"/>
        </w:rPr>
      </w:r>
    </w:p>
    <w:tbl>
      <w:tblPr>
        <w:tblW w:w="31680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79"/>
        <w:gridCol w:w="4131"/>
        <w:gridCol w:w="8"/>
        <w:gridCol w:w="1254"/>
        <w:gridCol w:w="4290"/>
        <w:gridCol w:w="2224"/>
        <w:gridCol w:w="12"/>
        <w:gridCol w:w="2043"/>
        <w:gridCol w:w="2222"/>
        <w:gridCol w:w="11"/>
        <w:gridCol w:w="3895"/>
        <w:gridCol w:w="2622"/>
        <w:gridCol w:w="731"/>
        <w:gridCol w:w="3358"/>
        <w:gridCol w:w="336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п/п</w:t>
            </w:r>
          </w:p>
        </w:tc>
        <w:tc>
          <w:tcPr>
            <w:tcW w:w="9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Дата</w:t>
            </w:r>
          </w:p>
        </w:tc>
        <w:tc>
          <w:tcPr>
            <w:tcW w:w="4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Зміст роботи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Час роботи</w:t>
            </w:r>
          </w:p>
        </w:tc>
        <w:tc>
          <w:tcPr>
            <w:tcW w:w="65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дання для самопідготовки</w:t>
            </w:r>
          </w:p>
        </w:tc>
        <w:tc>
          <w:tcPr>
            <w:tcW w:w="182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uk-UA"/>
              </w:rPr>
              <w:t>1.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.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ія для батьків учнів 6-Б класу. (Навчання в дистанційній формі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ізація створення групи «6-Б клас» та приєднання всіх вчителів та учнів клас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. Розробка  завдань для учнів 5-9 класів  з музичного мистецтва та мистецтва на період карантину з 13 по 03.04.2020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. Розміщення на шкільному сайті завдань для учнів 7-А, 8-А, Б, 9-Б класів.</w:t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09.00-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11.00-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12.00-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14.00-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</w:r>
          </w:p>
        </w:tc>
        <w:tc>
          <w:tcPr>
            <w:tcW w:w="65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7-А кл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uk-UA"/>
              </w:rPr>
              <w:t>Музичне мистец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ливості сучасного стилю музики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Пісня про рушник" муз. П. Майбород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. А. Малишка – вивчення з допомого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оке (+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лухати  на вибір: YouTube канал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Boney M. - "Sunny", Ricchi e Poveri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"Mamma Maria", Modern Talking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"Brother Louie", "Cheri, Cheri Lady"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Donna Summer - "Hot stuff"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"I feel love", Bee Gees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"How Deep Is Your Love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8-А, Б кла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Мистец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Класицизм у музиц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працювати ст. підручника: 134-14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Б кла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Мистец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інематографічні професії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. Опрацювати ст. підручника: 146-15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ереглянути фрагмен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відео через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Інтернет ресурс « YOU TUBE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ф Уолт Дісне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-ф «Парк Юрського періоду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еопатра», «Пригоди Аліси в Країн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дес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ундтреки Г. Циммера з м-ф «Коро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», к-ф «Пірати Карибського мор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.</w:t>
            </w:r>
          </w:p>
        </w:tc>
        <w:tc>
          <w:tcPr>
            <w:tcW w:w="182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2.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. Складання плану роботи вчителя на період каранти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бота із шкільною документацією</w:t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9.00-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1.00-12.00</w:t>
            </w:r>
          </w:p>
        </w:tc>
        <w:tc>
          <w:tcPr>
            <w:tcW w:w="65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обота на шкільному сайт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82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804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uk-UA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uk-UA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uk-UA"/>
              </w:rPr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Індивідуальні консультації для учнів, які потребують допомоги під час навчання в дистанційній формі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Індивідуальні консультації для батьків у телефонному режимі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озміщення на шкільному сайті завдань для учнів 6-Б класу.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09.00-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10.00-11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11.30-12.3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5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Б кл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uk-UA"/>
              </w:rPr>
              <w:t>Музичне мистец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 xml:space="preserve">"Весняна пісня" сл. Кр. Овербе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ереклад М. Познанської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 xml:space="preserve">муз. В.-А. Моцарта – вивче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могою Караоке (+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 xml:space="preserve">Слухати: В. А. Моцарт. "Рондо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турецькому стилі"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82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uk-UA"/>
              </w:rPr>
            </w:r>
          </w:p>
        </w:tc>
      </w:tr>
      <w:tr>
        <w:trPr>
          <w:trHeight w:val="284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uk-UA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41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1434" w:hanging="357"/>
              <w:contextualSpacing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обота в електронних журналах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1434" w:hanging="357"/>
              <w:contextualSpacing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Індивідуальні консультації для батьків учнів у телефонному режимі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1434" w:hanging="35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озміщення на шкільному сайті завдань для учнів 5-Б класу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9.00-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10.00-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11.00-1200 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uk-UA"/>
              </w:rPr>
            </w:r>
          </w:p>
        </w:tc>
        <w:tc>
          <w:tcPr>
            <w:tcW w:w="6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5-Б кл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uk-UA"/>
              </w:rPr>
              <w:t>Музичне мистец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Українські народні інструмен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 xml:space="preserve">Н. Май. "Червона калина" – вивчи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могою Караоке (+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uk-UA"/>
              </w:rPr>
            </w:r>
          </w:p>
        </w:tc>
        <w:tc>
          <w:tcPr>
            <w:tcW w:w="182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26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uk-UA"/>
              </w:rPr>
              <w:t xml:space="preserve">5. 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41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Індивідуальні консультації для учнів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озміщення завдань для учнів 7-Б, 5-А, 9-А класів на шкільному сайті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09.00-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11.00-13.00</w:t>
            </w:r>
          </w:p>
        </w:tc>
        <w:tc>
          <w:tcPr>
            <w:tcW w:w="6526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7-Б кл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uk-UA"/>
              </w:rPr>
              <w:t>Музичне мистец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Шансон. Історія виникнення шансо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Видатні іме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"Пісня про рушник" муз. П. Майбород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 xml:space="preserve">сл. А. Малишка – виконання 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помого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оке (+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 xml:space="preserve">Слухати  на вибір: YouTube канал -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Шарль Азнавур, Мірей Матьє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 xml:space="preserve">«Une vie D'amour» («Вічне кохання»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Едіт Піаф. "Ні, я ні про що не шкодую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("Non, ge Ne regrette rien"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5-А кл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uk-UA"/>
              </w:rPr>
              <w:t>Музичне мистец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Українські народні інструмен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 xml:space="preserve">Н. Май. "Червона калина" – вивчи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могою Караоке (+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А кла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Мистец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Кінематографічні шко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працювати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 xml:space="preserve"> ст. підручника:152-15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 xml:space="preserve">Переглянути фрагмен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чере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Інтернет ресурс « YOU TUBE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к-ф «Леон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 xml:space="preserve">реж. Л.Бесс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«В джазі тільки дівчат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«Гаррі Поттер»; «Шлюб по-італійськ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«Приборкання норовливого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«Танцюрист диско»; «Сім самураї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реж. А.Куросава.</w:t>
            </w:r>
          </w:p>
        </w:tc>
        <w:tc>
          <w:tcPr>
            <w:tcW w:w="182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</w:r>
          </w:p>
        </w:tc>
      </w:tr>
      <w:tr>
        <w:trPr>
          <w:trHeight w:val="28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uk-UA"/>
              </w:rPr>
              <w:t>6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uk-UA"/>
              </w:rPr>
              <w:t>20.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uk-UA"/>
              </w:rPr>
              <w:t>202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 xml:space="preserve">1. Розміщення завдань для учні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7-А, 8-А, Б, 9-Б класів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кільному сайт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2. Складання плану роботи у пері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весняних канік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истематизація дидактичних матеріалів у кабінеті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09.00-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10.00-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11.00-13.0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7-А кл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uk-UA"/>
              </w:rPr>
              <w:t>Музичне мистец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Шансон. Історія виникнення шансо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Видатні іме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"Пісня про рушник" муз. П. Майбород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 xml:space="preserve">сл. А. Малишка – викона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 допомогою Караоке (+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 xml:space="preserve">Слухати  на вибір: YouTube канал -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Шарль Азнавур, Мірей Матьє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 xml:space="preserve">«Une vie D'amour» («Вічне кохання»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Едіт Піаф. "Ні, я ні про що не шкодую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("Non, ge Ne regrette rien"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8-А, Б кла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Мистец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Романтиз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Опрацювати ст. підручника: 146-15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Б кла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Мистец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Кінематографічні шко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працювати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 xml:space="preserve"> ст. підручника:152-15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 xml:space="preserve">Переглянути фрагмен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чере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Інтернет ресурс « YOU TUBE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к-ф «Леон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реж. Л.Бессон, «В джазі тільки дівчат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«Гаррі Поттер»; «Шлюб по-італійськ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«Приборкання норовливого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«Танцюрист диско»; «Сім самураї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реж. А.Куросава.Кінематографічні школи.</w:t>
            </w:r>
          </w:p>
        </w:tc>
        <w:tc>
          <w:tcPr>
            <w:tcW w:w="204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</w:r>
          </w:p>
        </w:tc>
      </w:tr>
      <w:tr>
        <w:trPr>
          <w:trHeight w:val="1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uk-UA"/>
              </w:rPr>
              <w:t xml:space="preserve">7.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uk-UA"/>
              </w:rPr>
              <w:t>23.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uk-UA"/>
              </w:rPr>
              <w:t>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uk-UA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. Опрацювання фахових видань, самоосвіта в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. Поповнення дидактичних матеріалів до урок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. Участь у вебінарі «Практичні поради щодо організації дистанційного навчання під час карантину» (Всеосвіта)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9.00-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1.00-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14.00 –16.0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</w:r>
          </w:p>
        </w:tc>
        <w:tc>
          <w:tcPr>
            <w:tcW w:w="204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</w:r>
          </w:p>
        </w:tc>
      </w:tr>
      <w:tr>
        <w:trPr>
          <w:trHeight w:val="13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uk-UA"/>
              </w:rPr>
              <w:t>8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uk-UA"/>
              </w:rPr>
              <w:t>24.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uk-UA"/>
              </w:rPr>
              <w:t>202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. Корекція календарно-тематичного планува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. Робота з шкільною документаціє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( робота з класним журналом)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9.00-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.0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2.0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</w:r>
          </w:p>
        </w:tc>
        <w:tc>
          <w:tcPr>
            <w:tcW w:w="204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</w:r>
          </w:p>
        </w:tc>
      </w:tr>
      <w:tr>
        <w:trPr>
          <w:trHeight w:val="15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uk-UA"/>
              </w:rPr>
              <w:t>9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uk-UA"/>
              </w:rPr>
              <w:t>25.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uk-UA"/>
              </w:rPr>
              <w:t>202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. Упорядкування папки виховних справ класного керів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2. Засідання методоб’єднання вчителів художньо-естетичного циклу. 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9.00-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.00-12.0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</w:r>
          </w:p>
        </w:tc>
        <w:tc>
          <w:tcPr>
            <w:tcW w:w="161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</w:r>
          </w:p>
        </w:tc>
      </w:tr>
      <w:tr>
        <w:trPr>
          <w:trHeight w:val="20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uk-UA"/>
              </w:rPr>
              <w:t>10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uk-UA"/>
              </w:rPr>
              <w:t>26.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uk-UA"/>
              </w:rPr>
              <w:t>202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иготовлення наочності на уроки мистец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истематизація матеріалів у кабінет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. Участь у вебінарі «Організація навчання та дозвілля під час карантину: корисні матеріали на допомогу вчителю» (Всеосвіта)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9.00-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.00-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8.00 –20.0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15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11.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uk-UA"/>
              </w:rPr>
              <w:t>27.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uk-UA"/>
              </w:rPr>
              <w:t>2020</w:t>
            </w:r>
          </w:p>
        </w:tc>
        <w:tc>
          <w:tcPr>
            <w:tcW w:w="4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Calibri"/>
                <w:sz w:val="24"/>
                <w:szCs w:val="24"/>
                <w:lang w:eastAsia="uk-UA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. Догляд за кімнатними рослинами кабін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.</w:t>
            </w:r>
            <w:r>
              <w:rPr/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повнення кабінету дидактичними матеріалами та наочністю.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9.00-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.00-12.0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</w:r>
          </w:p>
        </w:tc>
        <w:tc>
          <w:tcPr>
            <w:tcW w:w="247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</w:r>
          </w:p>
        </w:tc>
      </w:tr>
      <w:tr>
        <w:trPr>
          <w:trHeight w:val="16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 xml:space="preserve">12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uk-UA"/>
              </w:rPr>
              <w:t>30.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uk-UA"/>
              </w:rPr>
              <w:t>202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1. Підбір аудіо-, та відеоматеріалів  до уроків музичного мистецтва та мистец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2. Індивідуальні консультації для учнів, які потребують допомоги під час навчання в дистанційній формі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9.00-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1.00 –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обота на шкільному сайт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04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4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13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uk-UA"/>
              </w:rPr>
              <w:t>31.03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uk-UA"/>
              </w:rPr>
              <w:t>2020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.Індивідуальні консультації для учнів у телефонному режимі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. Розміщення на шкільному сайті завдань для учнів 6-Б класу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09.00-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10.00-11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uk-UA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Б кл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uk-UA"/>
              </w:rPr>
              <w:t>Музичне мистецт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 xml:space="preserve">Сона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е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загальненн я зна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"Весняна пісня" - виконувати з допомогою Караоке (+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 xml:space="preserve">Слуха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через Інтернет ресурс « YOU TUBE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Й.Гайдн. Соната для фортепіано Ре-мажор (№37) І ч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К. Дебюссі. Соната для віолончелі та фортепіано ре-мін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 xml:space="preserve">Б.Лятошинський. Квартет №2 для двох скрипок, альта та віолончелі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Й.Штраус. Полька «Грім і блискавка» у виконанні струнного кварт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 xml:space="preserve">Підготува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 «Мої враження від сонати»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</w:r>
          </w:p>
        </w:tc>
        <w:tc>
          <w:tcPr>
            <w:tcW w:w="42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</w:r>
          </w:p>
        </w:tc>
        <w:tc>
          <w:tcPr>
            <w:tcW w:w="139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14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uk-UA"/>
              </w:rPr>
              <w:t>01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uk-UA"/>
              </w:rPr>
              <w:t>2020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озміщення на шкільному сайті завдань для учнів 5-Б класу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ідбір музичних фізкультхвилинок для учнів 5 класу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9.00-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10.00-11.00 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5-Б кл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uk-UA"/>
              </w:rPr>
              <w:t>Музичне мистец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Світ вокальної муз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 xml:space="preserve">Н. Май. "Червона калина" – виконуват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 допомогою Караоке (+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 xml:space="preserve">Прослуха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через Інтернет ресур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« YOU TUBE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 xml:space="preserve">та проаналізуват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Ф. Шуберт « Ave Maria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uk-UA"/>
              </w:rPr>
            </w:r>
          </w:p>
        </w:tc>
        <w:tc>
          <w:tcPr>
            <w:tcW w:w="42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</w:r>
          </w:p>
        </w:tc>
        <w:tc>
          <w:tcPr>
            <w:tcW w:w="139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</w:r>
          </w:p>
        </w:tc>
      </w:tr>
      <w:tr>
        <w:trPr>
          <w:trHeight w:val="4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15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uk-UA"/>
              </w:rPr>
              <w:t>02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uk-UA"/>
              </w:rPr>
              <w:t>2020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обота з методичною літературою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Інформація для дітей та батьків «Як запобігти коронавірусу»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озміщення на шкільному сайті завдань для учнів 7-Б, 5-А, 9-А класів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9.00-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10.00-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11.00-13.0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7-Б кл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uk-UA"/>
              </w:rPr>
              <w:t>Музичне мистецт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«Барди. «Звучить авторська бардів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пісня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 xml:space="preserve">"Пісня про рушник" муз. П. Майбороди, сл. А. Малишка – виконува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 допомогою Караоке (+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 xml:space="preserve">Слухати  на вибір: YouTube канал -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Б. Окуджава « Його величність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жінко», Б. Окуджва «Моли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Франсуа Вийона» у виконанн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Жанни Бічевської, Муз. І. Шварц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л. Б. Окуджави «Любов 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озлука» у виконанні Ол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Камбурової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Ю. Візбор «Изги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итари желтой», Е.Драч « Бю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роги» (на слова Т.Шевченк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5-А кл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uk-UA"/>
              </w:rPr>
              <w:t>Музичне мистец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Світ вокальної муз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 xml:space="preserve">Н. Май. "Червона калина" – виконуват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 допомогою Караоке (+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 xml:space="preserve">Прослуха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через Інтернет ресур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« YOU TUBE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 xml:space="preserve">та проаналізуват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Ф. Шуберт « Ave Mari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працювати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 xml:space="preserve"> ст. підручника:124-12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А кл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Мистец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ебачення: погляд у сві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ацювати ст. підручника:160-16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увати телепрограму, якій надаєте перевагу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</w:r>
          </w:p>
        </w:tc>
        <w:tc>
          <w:tcPr>
            <w:tcW w:w="42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</w:r>
          </w:p>
        </w:tc>
        <w:tc>
          <w:tcPr>
            <w:tcW w:w="139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</w:r>
          </w:p>
        </w:tc>
      </w:tr>
      <w:tr>
        <w:trPr>
          <w:trHeight w:val="20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16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uk-UA"/>
              </w:rPr>
              <w:t>03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uk-UA"/>
              </w:rPr>
              <w:t>2020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Розміщення на шкільному сайті завдань для учнів 7-А, 8-А, Б, 9-Б класі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2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Онлайн-консультації для батьків «Як допомогти дитині у навчанні під час карантин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3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Сповіщення у групі Viber важливої інформації для батьків та учнів 6-Б класу, контроль за виконанням домашніх завдань учнями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09.00-11.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11.00-12.0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12.00-13.0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7-А кл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uk-UA"/>
              </w:rPr>
              <w:t>Музичне мистецт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«Барди. «Звучить авторська бардів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пісня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 xml:space="preserve">"Пісня про рушник" муз. П. Майбороди, сл. А. Малишка – викона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 допомогою Караоке (+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 xml:space="preserve">Слухати  на вибір: YouTube канал -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Б. Окуджава « Його величність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жінко», Б. Окуджва «Моли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Франсуа Вийона» у виконанн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Жанни Бічевської, Муз. І. Шварц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л. Б. Окуджави «Любов 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озлука» у виконанні Ол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Камбурової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Ю. Візбор «Изги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итари желтой», Е.Драч « Бю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роги» (на слова Т.Шевченко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8-А, Б кла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Мистец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узика романтик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працювати ст. підручника: 156-16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Б кл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Мистец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ебачення: погляд у сві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ацювати ст. підручника:160-16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увати телепрограму, якій надаєте перевагу.</w:t>
            </w:r>
          </w:p>
        </w:tc>
        <w:tc>
          <w:tcPr>
            <w:tcW w:w="10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21:45:00Z</dcterms:created>
  <dc:creator>1pk</dc:creator>
  <dc:description/>
  <dc:language>en-US</dc:language>
  <cp:lastModifiedBy>1pk</cp:lastModifiedBy>
  <dcterms:modified xsi:type="dcterms:W3CDTF">2020-04-06T21:45:00Z</dcterms:modified>
  <cp:revision>2</cp:revision>
  <dc:subject/>
  <dc:title/>
</cp:coreProperties>
</file>