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018665" cy="226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uk-UA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>ІНДИВІДУАЛЬНИЙ ПЛАН РОБО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>вчителя музичного мистецтв та мистецтв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>класного керівника 6-Б клас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>Кулик Н.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 xml:space="preserve">під час карантину в період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>з 06.04.2020 р. – по 24.04.2020 р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249"/>
        <w:gridCol w:w="1260"/>
        <w:gridCol w:w="41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Зміст ро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Час робот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uk-UA"/>
              </w:rPr>
              <w:t>Використані ресурс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станційне спілкування з батька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бір інформації про стан здоров’я ді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інформування батьків щодо трансляції онлайн уроків по телебаченні (Всеукраїнська онлайн школ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адування батькам щодо посилення карантинних заходів з 06.04 2020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ber, телефонний режи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бірка цікавих матеріалів до уроків мистецтва у 8-9 кла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кладання тестових завдань з мистецтва у 8-9 кла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Розміщення на шкільному сайті завдань для учнів 6-Б клас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нет рес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и</w:t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зміщення на шкільному сайті завдань для учнів 5-Б кла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ії з учнями та батьками у групі в програмі Vib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be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Розміщення на шкільному сайті завдань для учнів 7-Б, 5-А, 9-А клас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дивідуальні консультації в онлайн режимі з учнями і класними керівни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09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міщення на шкільному сайті завдань для учнів 7-А, 8-А, Б, 9-Б клас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бір аудіо-, та відеоматеріалів до урок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нет рес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станційне спілкування з бать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бір інформації про стан здоров’я ді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виконанням завдань учн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ідготовка конспектів уро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обота з методичною літератур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Viber, телефонний режи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міщення на шкільному сайті завдань для учнів 6-Б клас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ірка і оцінювання викона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и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міщення на шкільному сайті завдань для учнів 5-Б кла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моосвітня робота в мережі Інтерн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нет ресу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Розміщення на шкільному сайті завдань для учнів 7-Б, 5-А, 9-А клас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 Розробка презентацій (відео, дидактичних матеріалів тощо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09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Розміщення на шкільному сайті завдань для учнів 7-А, 8-А, Б, 9-Б класі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ірка і оцінювання викона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станційне спілкування з бать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бір інформації про стан здоров’я ді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-консультації для батьків «Як допомогти дитині у навчанні під час каранти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ber, телефонний режим</w:t>
            </w:r>
          </w:p>
        </w:tc>
      </w:tr>
      <w:tr>
        <w:trPr>
          <w:trHeight w:val="1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зміщення на шкільному сайті завдань для учнів 6-Б кла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Опрацювання фахових видань, самоосвіта вчите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зміщення на шкільному сайті завдань для учнів 5-Б кла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ультації з учнями та батьками у групі в програмі Vib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be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зміщення на шкільному сайті завдань для учнів 7-Б, 5-А, 9-А клас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Індивідуальні консультації в онлайн режимі з учнями і класними керівни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ber, телефонний режи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зміщення на шкільному сайті завдань для учнів 7-А, 8-А, Б, 9-Б клас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ідбір аудіо-, та відеоматеріалів до урок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нет ресурс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1">
    <w:name w:val="fontstyle21"/>
    <w:basedOn w:val="Style13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52:00Z</dcterms:created>
  <dc:creator>1pk</dc:creator>
  <dc:description/>
  <cp:keywords/>
  <dc:language>en-US</dc:language>
  <cp:lastModifiedBy>1pk</cp:lastModifiedBy>
  <dcterms:modified xsi:type="dcterms:W3CDTF">2020-04-08T14:43:00Z</dcterms:modified>
  <cp:revision>248</cp:revision>
  <dc:subject/>
  <dc:title/>
</cp:coreProperties>
</file>