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и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ок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педагогічних працівникі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Жеребківської гімназії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кі підлягають черговій атестації у 2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-202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5 </w:t>
      </w:r>
      <w:r>
        <w:rPr>
          <w:rFonts w:cs="Times New Roman" w:ascii="Times New Roman" w:hAnsi="Times New Roman"/>
          <w:color w:val="000000"/>
          <w:sz w:val="28"/>
          <w:szCs w:val="28"/>
        </w:rPr>
        <w:t>навчальному роц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tbl>
      <w:tblPr>
        <w:tblW w:w="1488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631"/>
        <w:gridCol w:w="1185"/>
        <w:gridCol w:w="1727"/>
        <w:gridCol w:w="2977"/>
        <w:gridCol w:w="3964"/>
        <w:gridCol w:w="2829"/>
      </w:tblGrid>
      <w:tr>
        <w:trPr>
          <w:trHeight w:val="8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/п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ізвище, ім’я, по батьков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ах за освітою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 якого предмета атестуєть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ік, та результати попередньої атестаці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рмін проходження підвищення кваліфікації по роках (кількість годин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 що претендує</w:t>
            </w:r>
          </w:p>
        </w:tc>
      </w:tr>
      <w:tr>
        <w:trPr>
          <w:trHeight w:val="5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Береза Тетяна Василівна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и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Українська мова та літератур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спеціаліст вищої категорії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ОКІППО, грудень, 30 год + ТОКІППО, НУШ, 30 год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02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ОКІППО, Листопад, 30 год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02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«Освіта», квітень, 30 год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02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ОКІППО, Листопад, 30год + ТОКІППО, НУШ 30 год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0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ОКІППО,Червень, 30 год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ідтвердж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раніше присвоєн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валіфікаційн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ої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категор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«спеціаліст вищої категорії»</w:t>
            </w:r>
          </w:p>
        </w:tc>
      </w:tr>
      <w:tr>
        <w:trPr>
          <w:trHeight w:val="222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шкан Галина Любомирівн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читель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сторія 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авознавст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202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«спеціаліст першої  категорії»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ОКІППО, 30 год.  жовтень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ОКІППО, НУШ, 30 год.  грудень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0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ОМЕТЕУС, 30 год. жовтень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022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ОКІППО, НУШ, 30 год. листопад,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023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ОКІППО, жовтень, 30 год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 w:eastAsia="ru-RU"/>
              </w:rPr>
              <w:t>202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ідтвердж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ення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раніше присвоєн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 xml:space="preserve">ої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валіфікаційн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ої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категорі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  <w:lang w:val="uk-UA"/>
              </w:rPr>
              <w:t>ї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«спеціаліст першої  категорії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ИРЕКТОР              </w:t>
        <w:tab/>
        <w:tab/>
        <w:t xml:space="preserve">   Олена ДЕРЕВНІЦЬК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24:00Z</dcterms:created>
  <dc:creator>vladav</dc:creator>
  <dc:description/>
  <cp:keywords/>
  <dc:language>en-US</dc:language>
  <cp:lastModifiedBy>Administrator1</cp:lastModifiedBy>
  <cp:lastPrinted>2024-10-10T10:10:00Z</cp:lastPrinted>
  <dcterms:modified xsi:type="dcterms:W3CDTF">2024-10-10T07:11:00Z</dcterms:modified>
  <cp:revision>7</cp:revision>
  <dc:subject/>
  <dc:title/>
</cp:coreProperties>
</file>